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7715" cy="80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767715" cy="805180"/>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4018915</wp:posOffset>
                </wp:positionH>
                <wp:positionV relativeFrom="paragraph">
                  <wp:posOffset>95250</wp:posOffset>
                </wp:positionV>
                <wp:extent cx="566928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45pt;margin-top:7.5pt;width:0pt;height:0pt" type="_x0000_t32">
                <v:stroke color="#4f81bd" weight="126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603250</wp:posOffset>
                </wp:positionH>
                <wp:positionV relativeFrom="paragraph">
                  <wp:posOffset>-233680</wp:posOffset>
                </wp:positionV>
                <wp:extent cx="3777615" cy="315595"/>
                <wp:effectExtent l="0" t="0" r="0" b="0"/>
                <wp:wrapSquare wrapText="largest"/>
                <wp:docPr id="3" name="Frame1"/>
                <a:graphic xmlns:a="http://schemas.openxmlformats.org/drawingml/2006/main">
                  <a:graphicData uri="http://schemas.microsoft.com/office/word/2010/wordprocessingShape">
                    <wps:wsp>
                      <wps:cNvSpPr txBox="1"/>
                      <wps:spPr>
                        <a:xfrm>
                          <a:off x="0" y="0"/>
                          <a:ext cx="3777615" cy="315595"/>
                        </a:xfrm>
                        <a:prstGeom prst="rect"/>
                        <a:solidFill>
                          <a:srgbClr val="FFFFFF">
                            <a:alpha val="0"/>
                          </a:srgbClr>
                        </a:solidFill>
                      </wps:spPr>
                      <wps:txbx>
                        <w:txbxContent>
                          <w:p>
                            <w:pPr>
                              <w:pStyle w:val="Normal"/>
                              <w:rPr>
                                <w:rFonts w:ascii="Impact" w:hAnsi="Impact" w:cs="Impact"/>
                                <w:i/>
                                <w:i/>
                                <w:sz w:val="36"/>
                                <w:szCs w:val="36"/>
                              </w:rPr>
                            </w:pPr>
                            <w:r>
                              <w:rPr>
                                <w:rFonts w:cs="Impact" w:ascii="Impact" w:hAnsi="Impact"/>
                                <w:i/>
                                <w:sz w:val="36"/>
                                <w:szCs w:val="36"/>
                              </w:rPr>
                              <w:t>Körfuknattleiksfélag  Ísafjarðar</w:t>
                            </w:r>
                          </w:p>
                        </w:txbxContent>
                      </wps:txbx>
                      <wps:bodyPr anchor="t" lIns="0" tIns="0" rIns="0" bIns="0">
                        <a:noAutofit/>
                      </wps:bodyPr>
                    </wps:wsp>
                  </a:graphicData>
                </a:graphic>
              </wp:anchor>
            </w:drawing>
          </mc:Choice>
          <mc:Fallback>
            <w:pict>
              <v:rect fillcolor="#FFFFFF" style="position:absolute;rotation:-0;width:297.45pt;height:24.85pt;mso-wrap-distance-left:9pt;mso-wrap-distance-right:9pt;mso-wrap-distance-top:0pt;mso-wrap-distance-bottom:0pt;margin-top:-18.4pt;mso-position-vertical-relative:text;margin-left:47.5pt;mso-position-horizontal-relative:page">
                <v:fill opacity="0f"/>
                <v:textbox inset="0in,0in,0in,0in">
                  <w:txbxContent>
                    <w:p>
                      <w:pPr>
                        <w:pStyle w:val="Normal"/>
                        <w:rPr>
                          <w:rFonts w:ascii="Impact" w:hAnsi="Impact" w:cs="Impact"/>
                          <w:i/>
                          <w:i/>
                          <w:sz w:val="36"/>
                          <w:szCs w:val="36"/>
                        </w:rPr>
                      </w:pPr>
                      <w:r>
                        <w:rPr>
                          <w:rFonts w:cs="Impact" w:ascii="Impact" w:hAnsi="Impact"/>
                          <w:i/>
                          <w:sz w:val="36"/>
                          <w:szCs w:val="36"/>
                        </w:rPr>
                        <w:t>Körfuknattleiksfélag  Ísafjarðar</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Þarfagreining vegna starfsemi og rekstrar</w:t>
      </w:r>
    </w:p>
    <w:p>
      <w:pPr>
        <w:pStyle w:val="Normal"/>
        <w:jc w:val="center"/>
        <w:rPr>
          <w:b/>
          <w:b/>
          <w:sz w:val="36"/>
          <w:szCs w:val="36"/>
        </w:rPr>
      </w:pPr>
      <w:r>
        <w:rPr>
          <w:b/>
          <w:sz w:val="36"/>
          <w:szCs w:val="36"/>
        </w:rPr>
        <w:t>KFÍ í íþróttahúsinu á Torfnesi.</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b/>
          <w:b/>
          <w:sz w:val="24"/>
          <w:szCs w:val="24"/>
        </w:rPr>
      </w:pPr>
      <w:r>
        <w:rPr>
          <w:b/>
          <w:sz w:val="24"/>
          <w:szCs w:val="24"/>
        </w:rPr>
        <w:t>Formáli.</w:t>
      </w:r>
    </w:p>
    <w:p>
      <w:pPr>
        <w:pStyle w:val="Normal"/>
        <w:jc w:val="both"/>
        <w:rPr>
          <w:b/>
          <w:b/>
          <w:sz w:val="24"/>
          <w:szCs w:val="24"/>
        </w:rPr>
      </w:pPr>
      <w:r>
        <w:rPr>
          <w:b/>
          <w:sz w:val="24"/>
          <w:szCs w:val="24"/>
        </w:rPr>
      </w:r>
    </w:p>
    <w:p>
      <w:pPr>
        <w:pStyle w:val="Normal"/>
        <w:jc w:val="both"/>
        <w:rPr/>
      </w:pPr>
      <w:r>
        <w:rPr/>
        <w:t xml:space="preserve">KFÍ er körfuboltafélag og eðli málsins samkvæmt fer þorri starfsemi félagsins fram frá byrjun september fram í miðjan júní. Nær undantekningarlaust er starfsemin bundin við íþróttahús, þar af 90% í íþróttahúsinu á Torfnesi. KFÍ hefur markvisst unnið að því með iðkendum, starfsmönnum hússins og eigendum að bæta alla umgengni um húsið og reyna að koma inn þeirri hugsun hjá öllum iðkendum að þetta sé okkar heimavöllur. Því eigi skilyrðislaust að umgangast hann með þeirri virðingu sem heimavelli sæmir. </w:t>
      </w:r>
    </w:p>
    <w:p>
      <w:pPr>
        <w:pStyle w:val="Normal"/>
        <w:jc w:val="both"/>
        <w:rPr/>
      </w:pPr>
      <w:r>
        <w:rPr/>
        <w:t xml:space="preserve">   </w:t>
      </w:r>
    </w:p>
    <w:p>
      <w:pPr>
        <w:pStyle w:val="Normal"/>
        <w:jc w:val="both"/>
        <w:rPr/>
      </w:pPr>
      <w:r>
        <w:rPr/>
        <w:t>Þrátt fyrir að ýmsar lagfæringar og breytingar hafi verið gerðar á húsinu í gegnum tíðina til að mæta óskum KFÍ þá tekur skipulag og leikjaframkvæmd stöðugum breytingum, enda þróast íþróttir í tímans rás líkt og annað í samfélaginu. Það sem þótti óþarft hér áður og fyrr þykir nú ómissandi partur leikjarins og umgjarðar hans. Þessari þróun þarf að mæta í íþróttamannvirkjum ef bæjarfélag eins og Ísafjarðarbær ætlar og vill halda úti metnaðarfullu starfi ólíkra íþróttagreina og stuðla að vexti og viðgangi þeirra.</w:t>
      </w:r>
    </w:p>
    <w:p>
      <w:pPr>
        <w:pStyle w:val="Normal"/>
        <w:jc w:val="both"/>
        <w:rPr/>
      </w:pPr>
      <w:r>
        <w:rPr/>
      </w:r>
    </w:p>
    <w:p>
      <w:pPr>
        <w:pStyle w:val="Normal"/>
        <w:jc w:val="both"/>
        <w:rPr/>
      </w:pPr>
      <w:r>
        <w:rPr/>
      </w:r>
    </w:p>
    <w:p>
      <w:pPr>
        <w:pStyle w:val="Normal"/>
        <w:jc w:val="both"/>
        <w:rPr>
          <w:b/>
          <w:b/>
          <w:sz w:val="24"/>
          <w:szCs w:val="24"/>
        </w:rPr>
      </w:pPr>
      <w:r>
        <w:rPr>
          <w:b/>
          <w:sz w:val="24"/>
          <w:szCs w:val="24"/>
        </w:rPr>
        <w:t>Þarfagreining KFÍ og rökstuðningur.</w:t>
      </w:r>
    </w:p>
    <w:p>
      <w:pPr>
        <w:pStyle w:val="Normal"/>
        <w:jc w:val="both"/>
        <w:rPr>
          <w:b/>
          <w:b/>
          <w:sz w:val="24"/>
          <w:szCs w:val="24"/>
        </w:rPr>
      </w:pPr>
      <w:r>
        <w:rPr>
          <w:b/>
          <w:sz w:val="24"/>
          <w:szCs w:val="24"/>
        </w:rPr>
      </w:r>
    </w:p>
    <w:p>
      <w:pPr>
        <w:pStyle w:val="ListParagraph"/>
        <w:numPr>
          <w:ilvl w:val="0"/>
          <w:numId w:val="2"/>
        </w:numPr>
        <w:jc w:val="both"/>
        <w:rPr/>
      </w:pPr>
      <w:r>
        <w:rPr>
          <w:b/>
        </w:rPr>
        <w:t>Fleiri tíma vantar í húsinu.</w:t>
      </w:r>
    </w:p>
    <w:p>
      <w:pPr>
        <w:pStyle w:val="Normal"/>
        <w:jc w:val="both"/>
        <w:rPr/>
      </w:pPr>
      <w:r>
        <w:rPr/>
        <w:t>Íþróttahúsið á Torfnesi er fyrir löngu síðan yfirbókað og sú starfsemi sem þar fer fram fær sjaldnast þann tíma sem óskað er eftir. Sem dæmi má nefna að KFÍ er líklega ekki með nema 80% af þeim tíma sem keppinautar okkar hafa til umráða hjá öðrum bæjarfélögum. KFÍ heldur úti meistaraflokki karla í úrvalsdeild, meistaraflokki kvenna í 1. deild auk þess sem unglingaflokkur félagsins hefur tekið þátt í Íslandsmóti KKÍ. Þetta eru í þrjár sterkustu deildir körfubolta á Íslandi. Það er erfið staða að fá ekki nema ca 80% af æfingatíma sambærilegra liða annars staðar af landinu og virkar það hamlandi fyrir árangur þessarra flokka. KFÍ hefur átt gott samstarf við Bolungarvíkurkaupstað um æfingar fyrir nokkra flokka jafnvel upp í unglingaflokk til að uppfylla þær þarfir um æfingatíma. En þótt húsið í Bolingarvík sé gott þá er völlurinn þar of lítill þannig að hann nýtist ekki að fullu sem æfingavöllur og keppnisvöllur fyrir meistaraflokka.</w:t>
      </w:r>
    </w:p>
    <w:p>
      <w:pPr>
        <w:pStyle w:val="Normal"/>
        <w:jc w:val="both"/>
        <w:rPr/>
      </w:pPr>
      <w:r>
        <w:rPr/>
      </w:r>
    </w:p>
    <w:p>
      <w:pPr>
        <w:pStyle w:val="Normal"/>
        <w:jc w:val="both"/>
        <w:rPr/>
      </w:pPr>
      <w:r>
        <w:rPr>
          <w:b/>
        </w:rPr>
        <w:t>Tillaga til úrbóta:</w:t>
      </w:r>
      <w:r>
        <w:rPr/>
        <w:t xml:space="preserve"> Skapa þarf fleiri tíma í húsinu á Torfnesi, en það er væntanlega ekki gert nema einhver starfsemi sem ekki þarf parket flytjist í önnur hús. KFÍ tekur undir og styður heils hugar þær hugmyndir sem fram hafa komið um byggingu yfir gervigrasvöllinn á Torfnesi. Með þeirri aðgerð skapast gríðarleg sóknarfæri fyrir flestar íþróttagreinar sem nú eru með starfsemi á Torfnessvæðinu. Við núverandi aðstæður er þessum greinum nánast att saman í baráttu um starfstíma í yfirfullu íþróttahúsinu.    </w:t>
      </w:r>
    </w:p>
    <w:p>
      <w:pPr>
        <w:pStyle w:val="Normal"/>
        <w:jc w:val="both"/>
        <w:rPr/>
      </w:pPr>
      <w:r>
        <w:rPr/>
      </w:r>
    </w:p>
    <w:p>
      <w:pPr>
        <w:pStyle w:val="ListParagraph"/>
        <w:numPr>
          <w:ilvl w:val="0"/>
          <w:numId w:val="2"/>
        </w:numPr>
        <w:jc w:val="both"/>
        <w:rPr>
          <w:b/>
          <w:b/>
        </w:rPr>
      </w:pPr>
      <w:r>
        <w:rPr>
          <w:b/>
        </w:rPr>
        <w:t>Nýtt gólf á íþróttahúsið Torfnesi.</w:t>
      </w:r>
    </w:p>
    <w:p>
      <w:pPr>
        <w:pStyle w:val="Normal"/>
        <w:jc w:val="both"/>
        <w:rPr/>
      </w:pPr>
      <w:r>
        <w:rPr/>
        <w:t>Gólfið í íþróttahúsinu er ákaflega illa farið. Í því eru “dauðir” punktar, það bylgjast, er gríðarlega sprungið, mikið flísast úr samskeytum og því er ekki lengur forsvaranlegt að hafa börn berfætt á gólfinu.</w:t>
      </w:r>
      <w:r>
        <w:rPr>
          <w:sz w:val="16"/>
          <w:szCs w:val="16"/>
        </w:rPr>
        <w:t xml:space="preserve"> </w:t>
      </w:r>
      <w:r>
        <w:rPr/>
        <w:t xml:space="preserve">Þrátt fyrir að parkettið hafi verið lagað þá brotna þær viðgerðir ævinlega upp vegna þeirrar starfsemi sem stundum er leyfð í húsinu og tengist ekki íþróttanotkun. Á þetta einkum við viðburði þar sem mikil þyngsl eru sett á gólfið með tilheyrandi hættu á skemmdum.  </w:t>
      </w:r>
    </w:p>
    <w:p>
      <w:pPr>
        <w:pStyle w:val="Normal"/>
        <w:jc w:val="both"/>
        <w:rPr/>
      </w:pPr>
      <w:r>
        <w:rPr/>
      </w:r>
    </w:p>
    <w:p>
      <w:pPr>
        <w:pStyle w:val="Normal"/>
        <w:jc w:val="both"/>
        <w:rPr/>
      </w:pPr>
      <w:r>
        <w:rPr/>
        <w:t xml:space="preserve">Ekki er vanþörf á að fjalla sérstaklega um gólfið á Torfnesi. Til að lýsa því á einfaldan hátt þá er það parkett sem sett er ofan á trégólf sem síðan liggur ofan á fjölda trésúla, eða búkkum. Gólfið er svona byggt til að ná fjöðrun og verður að segja að þessi tegund af gólfi þykir eitt besta gólfið til að spila á og æfa. Alvarleg hné og öklameiðsli eru til dæmis fátíð á svona byggðum gólfum. Parkettið er fiskimynstrað samsett úr litlum parketflísum sem sporaðar eru saman. Það hefur borið á því undanfarin ár að mikið hefur flísast upp úr parkettinu og öll samskeyti gliðnað og lakkið yfir gólfinu nær ekki að loka því. Gólfið er skúrað reglulega með skúringarvél og eðlilega hripar vatn frá henni í allar sprungur. Þar byrjar fúi sem síðan veldur því að úr parketflísunum kvarnast smátt og smátt. </w:t>
      </w:r>
    </w:p>
    <w:p>
      <w:pPr>
        <w:pStyle w:val="Normal"/>
        <w:jc w:val="both"/>
        <w:rPr/>
      </w:pPr>
      <w:r>
        <w:rPr/>
      </w:r>
    </w:p>
    <w:p>
      <w:pPr>
        <w:pStyle w:val="Normal"/>
        <w:jc w:val="both"/>
        <w:rPr/>
      </w:pPr>
      <w:r>
        <w:rPr/>
        <w:t>Eins og sjá má af þessari upptalningu er gólfið viðkvæm og tiltölulega veikbyggð fasteign bæjarins en í krafti þess að húsið er skilgreint sem fjölnotahús hafa ábyrgðarmenn hússins orðið að leyfa nýtingu á því sem stenst enga skoðun og hefur stórskaðað þessa eign bæjarins. Nærtækt dæmi var t.d. á karlakórsmóti hér á Ísafirði fyrir nokkrum misserum en þá voru níðþungir áhorfendapallarnir dregnir út á miðju parkettgólfsins til að mynda svið/palla fyrir 250-300 manns. Miðað við vöxt miðaldra meðalmannsins í dag þá eru þetta líklega í kringum 30 tonn komin þarna út á mitt fjaðrandi gólfið til viðbótar áhorfendapöllunum sjálfum. Hér verður að staldra við og skoða aðstæður - undirritaður varð vitni að því þegar þessu var stillt upp og gerði umsvifalaust aðvart um að þetta gæti ekki gengið. Ef þessi 30 tonn færu niður úr trégólfinu þá er 60-90cm holrúm áður en komið er niður á steypt gólf. Fólk sem stendur á pöllum í þriggja metra hæð og fellur niður mun slasast – svo ekki sé talað um þegar fólk fellur hvert yfir annað í stórum hóp. Viðbrögðin sem fengust við aðfinnslum undirritaðs voru í því formi að í húsið kom tæknimaður á vegum Ísafjarðarbæjar, hann leit yfir gólfið og kvað upp úr með það að þetta væri allt í lagi. Sem betur fer hélt gólfið í þetta sinn en það sá stórlega á því eftir þetta, komnar voru á það bungur og “dauðir” staðir þar sem fjöðrun er engin. Verður körfuboltinn sérstaklega var við þetta. Því miður virðist það vera svo að þeir sem ábyrgð bera á nýtingu hússins hafa litla þekkingu á þeim gæðum sem húsið hefur upp á að bjóða og þeim gríðarlega kostnaði sem liggur í því að endurheimta gæðin þegar skemmdir verða. Og það sem verst er - það virðist enginn bera þessa ábyrgð gagnvart eigum bæjarins.</w:t>
      </w:r>
    </w:p>
    <w:p>
      <w:pPr>
        <w:pStyle w:val="Normal"/>
        <w:jc w:val="both"/>
        <w:rPr/>
      </w:pPr>
      <w:r>
        <w:rPr/>
      </w:r>
    </w:p>
    <w:p>
      <w:pPr>
        <w:pStyle w:val="Normal"/>
        <w:jc w:val="both"/>
        <w:rPr/>
      </w:pPr>
      <w:r>
        <w:rPr>
          <w:b/>
        </w:rPr>
        <w:t>Tillaga til úrbóta:</w:t>
      </w:r>
      <w:r>
        <w:rPr/>
        <w:t xml:space="preserve"> Úr því sem komið eru einu skynsamlegu úrbæturnar þær að setja nýtt gólf, loka því vel með lakki þannig að það þoli hreingerningar auk þess sem ítarlega verði skilgreint hvað megi fara inn á gólfið og hvað ekki til að forða því frá frekari skemmdum. Tillaga KFÍ er sú að fenginn verði fagmaður til að gera úttekt á gólfinu, þolmörkum þess og meðhöndlun. Hann skili skýrslu um endurbætur og rétta umgengni eftir endurbætur. Það skýtur skökku við þegar blessuð börnin (og einstaka fullorðnir líka) eru skömmuð fyrir það eitt að koma á útiskóm inn á gólfið á sama tíma og leyft er að keyra yfir gólfið með níðþunga pallanna og fara um það allt á tveggja tonna rafmagnslyftara.</w:t>
      </w:r>
    </w:p>
    <w:p>
      <w:pPr>
        <w:pStyle w:val="Normal"/>
        <w:jc w:val="both"/>
        <w:rPr/>
      </w:pPr>
      <w:r>
        <w:rPr/>
      </w:r>
    </w:p>
    <w:p>
      <w:pPr>
        <w:pStyle w:val="NoSpacing"/>
        <w:jc w:val="both"/>
        <w:rPr/>
      </w:pPr>
      <w:r>
        <w:rPr>
          <w:rFonts w:cs="Times New Roman" w:ascii="Times New Roman" w:hAnsi="Times New Roman"/>
          <w:b/>
          <w:sz w:val="20"/>
          <w:szCs w:val="20"/>
        </w:rPr>
        <w:t>Viðbótartillaga:</w:t>
      </w:r>
      <w:r>
        <w:rPr>
          <w:rFonts w:cs="Times New Roman" w:ascii="Times New Roman" w:hAnsi="Times New Roman"/>
          <w:sz w:val="20"/>
          <w:szCs w:val="20"/>
        </w:rPr>
        <w:t xml:space="preserve"> Þótt íþróttahúsið á Torfnesi sé skilgreint sem fjölnota hús uppfyllir það ekki þær kröfur sem gerðar eru til veitinga-rekstrar. Þegar veisluhöld eru í húsinu hafa þau verið leyst með stömpum og fötum og öðrum þeim ráðum sem nærtæk eru í hvert sinn. Enginn búnaður er í húsinu til veitingarekstrar eins og vera ætti í fjölnota húsi, né eru þar þær lagnir og frárennsli sem krafist er. Óneitanlega vaknar sú spurning hvort verið sé að veita heimildir framhjá þeim sem ábyrgð eiga að bera á húsinu – að mannvirkinu sé lofað fyrir viðburði sem það sannarlega er ekki hannað fyrir. Tryggja verður að húsið sé ekki lánað eða leigt undir viðburði nema með fullu samþykki þeirra sem eiga að hafa þekkingu á aðstæðum  enda hlýtur einhver að vera ábyrgur gagnvart eiganda hússins sem eru íbúar sveitarfélagins. KFÍ  skorar á HSV, bæjarstjórn og embættismenn bæjarins að taka höndum saman og fara gaumgæfilega yfir hlutverk íþróttamannavirkja bæjarins og meta hvernig notkun þau þola. Óábyrgar leyfisveitingar munu auka mjög kostnað vegna viðhalds og það vill varla nokkur auka kostnað bæjarsjóðs vegna stundarhagsmuna. Húsaleiga af slíkum útleigum stendur ekki undir því viðhaldi og þeim viðgerðum sem grípa hefur þurft til eftir stærstu viðburðina. Það er því tillaga KFÍ að skilgreiningin “fjölnota hús” á íþróttahúsinu á Torfnesi verði aflögð og húsið eingöngu nýtt til íþróttastarfsemi, enda húsið löngu yfirbókað sem slíkt.</w:t>
      </w:r>
    </w:p>
    <w:p>
      <w:pPr>
        <w:pStyle w:val="Normal"/>
        <w:jc w:val="both"/>
        <w:rPr>
          <w:rFonts w:ascii="Times New Roman" w:hAnsi="Times New Roman" w:cs="Times New Roman"/>
          <w:sz w:val="20"/>
          <w:szCs w:val="20"/>
        </w:rPr>
      </w:pPr>
      <w:r>
        <w:rPr>
          <w:rFonts w:cs="Times New Roman"/>
          <w:sz w:val="20"/>
          <w:szCs w:val="20"/>
        </w:rPr>
      </w:r>
    </w:p>
    <w:p>
      <w:pPr>
        <w:pStyle w:val="ListParagraph"/>
        <w:numPr>
          <w:ilvl w:val="0"/>
          <w:numId w:val="2"/>
        </w:numPr>
        <w:jc w:val="both"/>
        <w:rPr>
          <w:b/>
          <w:b/>
        </w:rPr>
      </w:pPr>
      <w:r>
        <w:rPr>
          <w:b/>
        </w:rPr>
        <w:t>Skorklukka (stigatafla)</w:t>
      </w:r>
    </w:p>
    <w:p>
      <w:pPr>
        <w:pStyle w:val="Normal"/>
        <w:jc w:val="both"/>
        <w:rPr/>
      </w:pPr>
      <w:r>
        <w:rPr/>
        <w:t>Í íþróttahúsinu á Torfnesi er skorklukka af gerðinni BODET gerð BT5000 framleidd árið 1990 í Frakklandi. Klukkan er því 23 ára á þessu ári. Klukkan uppfyllir enn þær kröfur sem gerðar eru til húsa vegna keppnishalds en þróunin í þessum efnum er sú að nú eru birt nöfn og stigaskor leikmanna líka. Undirritaður hefur haft samband við framleiðanda beint og falast eftir varahlutum í þessa klukku en fengið þau svör að framleiðslu hennar sé hætt og enga varahluti að fá. Þetta þýðir að þegar hún bilar,  þ.e. búnaður klukkunnar (bæði raf- og mekanískur ) gefur sig þá er klukkan ónýt. Ekki er spurning um hvor klukkan gefur sig heldur hvenær. Engir leikir verða í húsi með bilaða klukku og í tilfelli KFÍ má búast við að heimaleikir okkar yrðu í Reykjavík ef slíkt kæmi upp. Ekkert annað hús hér á norðanverðum Vestfjörðum býður upp á löglegan leikvöll. KFÍ telur afar brýnt að hugað verði að kaupum á nýrri skorklukku en ef nota á þessa skorklukku áfram er nauðsynlegt að útbúa skáp þar sem stjórnbúnaður hennar er geymdur án þess að þurfa að aftengja hann. Allar bilanir fram að þessu eru tengdar umgengni við tengibúnað sem nær fyrir rest að ríða skorklukkunni að fullu.</w:t>
      </w:r>
    </w:p>
    <w:p>
      <w:pPr>
        <w:pStyle w:val="Normal"/>
        <w:jc w:val="both"/>
        <w:rPr>
          <w:b/>
          <w:b/>
        </w:rPr>
      </w:pPr>
      <w:r>
        <w:rPr>
          <w:b/>
        </w:rPr>
      </w:r>
    </w:p>
    <w:p>
      <w:pPr>
        <w:pStyle w:val="Normal"/>
        <w:jc w:val="both"/>
        <w:rPr/>
      </w:pPr>
      <w:r>
        <w:rPr>
          <w:b/>
        </w:rPr>
        <w:t>Tillaga til úrbóta:</w:t>
      </w:r>
      <w:r>
        <w:rPr/>
        <w:t xml:space="preserve"> Hafinn verði undirbúningur að kaupum á nýrri og fullkominni skorklukku sem uppfyllir nútímakröfur í kappleikjum.</w:t>
      </w:r>
    </w:p>
    <w:p>
      <w:pPr>
        <w:pStyle w:val="Normal"/>
        <w:jc w:val="both"/>
        <w:rPr/>
      </w:pPr>
      <w:r>
        <w:rPr/>
      </w:r>
    </w:p>
    <w:p>
      <w:pPr>
        <w:pStyle w:val="ListParagraph"/>
        <w:numPr>
          <w:ilvl w:val="0"/>
          <w:numId w:val="2"/>
        </w:numPr>
        <w:jc w:val="both"/>
        <w:rPr>
          <w:b/>
          <w:b/>
        </w:rPr>
      </w:pPr>
      <w:r>
        <w:rPr>
          <w:b/>
        </w:rPr>
        <w:t>Ritaraborð.</w:t>
      </w:r>
    </w:p>
    <w:p>
      <w:pPr>
        <w:pStyle w:val="Normal"/>
        <w:jc w:val="both"/>
        <w:rPr/>
      </w:pPr>
      <w:r>
        <w:rPr/>
        <w:t>KFÍ þarfnast tilfinnanlega ritaraborðs í íþróttahúsinu sem uppfyllir þarfir í körfuboltaleik og þarf það að vera fyrir að minnsta kosti sex starfsmenn í leik (skorklukka, villuborð, leikskýrsla, skotklukka (24sek) og tveir stattarar - skráning leiksins á vef KKÍ). Ritaraborð þarf að hafa góða tengingu við internet því allar leikskýrslur og liðsuppstillingar eru skráðar þar. Þetta setja stattarar upp og vinna beint á vefinn hjá KKÍ. Félög innan vébanda KKÍ eru sektuð sé einhver hluti ritaraborðs óvirkur eða illa unninn.</w:t>
      </w:r>
    </w:p>
    <w:p>
      <w:pPr>
        <w:pStyle w:val="Normal"/>
        <w:jc w:val="both"/>
        <w:rPr>
          <w:b/>
          <w:b/>
        </w:rPr>
      </w:pPr>
      <w:r>
        <w:rPr>
          <w:b/>
        </w:rPr>
      </w:r>
    </w:p>
    <w:p>
      <w:pPr>
        <w:pStyle w:val="Normal"/>
        <w:jc w:val="both"/>
        <w:rPr/>
      </w:pPr>
      <w:r>
        <w:rPr>
          <w:b/>
        </w:rPr>
        <w:t>Tillaga til úrbóta:</w:t>
      </w:r>
      <w:r>
        <w:rPr/>
        <w:t xml:space="preserve"> Útbúið verði ritaraborð fyrir a.m.k. sex starfsmenn með viðeigandi nettengingum. Slíkt borð gæti hæglega nýst fleiri íþróttagreinum.</w:t>
      </w:r>
    </w:p>
    <w:p>
      <w:pPr>
        <w:pStyle w:val="Normal"/>
        <w:jc w:val="both"/>
        <w:rPr/>
      </w:pPr>
      <w:r>
        <w:rPr/>
      </w:r>
    </w:p>
    <w:p>
      <w:pPr>
        <w:pStyle w:val="ListParagraph"/>
        <w:numPr>
          <w:ilvl w:val="0"/>
          <w:numId w:val="2"/>
        </w:numPr>
        <w:jc w:val="both"/>
        <w:rPr>
          <w:b/>
          <w:b/>
        </w:rPr>
      </w:pPr>
      <w:r>
        <w:rPr>
          <w:b/>
        </w:rPr>
        <w:t>Hljóðkerfi.</w:t>
      </w:r>
    </w:p>
    <w:p>
      <w:pPr>
        <w:pStyle w:val="Normal"/>
        <w:jc w:val="both"/>
        <w:rPr/>
      </w:pPr>
      <w:r>
        <w:rPr/>
        <w:t>Hljóðkerfi hússins er meira eða minna bilað. Það þarf nýjan kraftmagnara og spilara til að kom gamla hljóðkerfinu í gang. Þróun í þessu hefur verið gríðarleg og í raun langt síðan hætt var að nota það kerfi sem húsið býður upp á. Þetta þarf að hugsa upp á nýtt og setja upp nánast nýtt hljóðkerfi sem stjórnað er úr salnum, með hátölurum sem gerðir eru fyrir svo stórt rými. Sá búnaður sem er í húsinu í dag getur ekki uppfyllt þær óskir sem menn setja í dag. Í kringum körfuboltaleiki og ýmsa aðra viðburði er það ekki síst hljóðkerfið sem skapar stemminguna í húsinu auk þess sem gott hljóðkerfi er nauðsynlegt fyrir kynningar og stjórnun viðburða.</w:t>
      </w:r>
    </w:p>
    <w:p>
      <w:pPr>
        <w:pStyle w:val="Normal"/>
        <w:jc w:val="both"/>
        <w:rPr/>
      </w:pPr>
      <w:r>
        <w:rPr/>
      </w:r>
    </w:p>
    <w:p>
      <w:pPr>
        <w:pStyle w:val="ListParagraph"/>
        <w:numPr>
          <w:ilvl w:val="0"/>
          <w:numId w:val="2"/>
        </w:numPr>
        <w:jc w:val="both"/>
        <w:rPr>
          <w:b/>
          <w:b/>
        </w:rPr>
      </w:pPr>
      <w:r>
        <w:rPr>
          <w:b/>
        </w:rPr>
        <w:t>Körfur.</w:t>
      </w:r>
    </w:p>
    <w:p>
      <w:pPr>
        <w:pStyle w:val="Normal"/>
        <w:jc w:val="both"/>
        <w:rPr/>
      </w:pPr>
      <w:r>
        <w:rPr/>
        <w:t>Húsið þarf að eiga eitt spjald, net og einn körfuhring til vara fyrir keppniskörfurnar. Tryggja þarf að ekki verð leikfall þótt eithvað komi fyrir búnaðinn sem til staðar er.  Þetta spjald og hringur má vera á einni hliðarkörfunni, en það þarf að tryggja að það passi á stóru körfurnar.</w:t>
      </w:r>
    </w:p>
    <w:p>
      <w:pPr>
        <w:pStyle w:val="Normal"/>
        <w:jc w:val="both"/>
        <w:rPr/>
      </w:pPr>
      <w:r>
        <w:rPr/>
      </w:r>
    </w:p>
    <w:p>
      <w:pPr>
        <w:pStyle w:val="ListParagraph"/>
        <w:numPr>
          <w:ilvl w:val="0"/>
          <w:numId w:val="2"/>
        </w:numPr>
        <w:jc w:val="both"/>
        <w:rPr>
          <w:b/>
          <w:b/>
        </w:rPr>
      </w:pPr>
      <w:r>
        <w:rPr>
          <w:b/>
        </w:rPr>
        <w:t>Áhorfendapallar.</w:t>
      </w:r>
    </w:p>
    <w:p>
      <w:pPr>
        <w:pStyle w:val="Normal"/>
        <w:jc w:val="both"/>
        <w:rPr/>
      </w:pPr>
      <w:r>
        <w:rPr/>
        <w:t>KFÍ hefur lagt fyrir húsráðendur hugmyndir að smávægilegum breytingum á áhorfendapöllum þar sem leitast er við að minnka vinnu og létta starfsfólki uppsetningu fyrir leiki. Í stuttu máli eru tillögurnar þessar: Færa stoðir fyrir hliðarbönd á sætapöllunum í miðju hússins þannig að ekki þurfi að taka þau af þegar pallar eru settir saman. Að öðru leyti eru þeir pallar óbreyttir. Skipta þarf hliðarpöllum upp í tvær sjálfstæðar einingar þannig að hægt sé að draga aðeins helming þeirra út en með slíku er hægt að vera með tvo hliðarpalla sitt hvorum megin við miðjupallana og allir sjá beint niður á körfuboltavöll. Ef áhorfendur eru það margir að fleiri sæti þurfi þá er einfalt að draga fram annan hvorn helminginn.   Teikning af þessari hugmynd var send húsráðendum fyrir nokkru.</w:t>
      </w:r>
    </w:p>
    <w:p>
      <w:pPr>
        <w:pStyle w:val="Normal"/>
        <w:jc w:val="both"/>
        <w:rPr/>
      </w:pPr>
      <w:r>
        <w:rPr/>
      </w:r>
    </w:p>
    <w:p>
      <w:pPr>
        <w:pStyle w:val="Normal"/>
        <w:jc w:val="both"/>
        <w:rPr/>
      </w:pPr>
      <w:r>
        <w:rPr/>
      </w:r>
    </w:p>
    <w:p>
      <w:pPr>
        <w:pStyle w:val="ListParagraph"/>
        <w:numPr>
          <w:ilvl w:val="0"/>
          <w:numId w:val="2"/>
        </w:numPr>
        <w:jc w:val="both"/>
        <w:rPr/>
      </w:pPr>
      <w:r>
        <w:rPr>
          <w:b/>
        </w:rPr>
        <w:t>Veitingasala.</w:t>
      </w:r>
    </w:p>
    <w:p>
      <w:pPr>
        <w:pStyle w:val="Normal"/>
        <w:jc w:val="both"/>
        <w:rPr/>
      </w:pPr>
      <w:r>
        <w:rPr/>
        <w:t>KFÍ telur nýja sjoppuaðstöðu á neðri hæð hússins mikið framfaraspor fyrir húsið og hefur aðstaðan þegar sannað sig í starfsemi KFÍ. Þörf er á koma upp sjálfvirkum kaffisjálfsala fyrir gesti og gangandi ásamt vatnsvél (fyrir plastmál). Setja stóla og borð í anddyri hússins þannig að gestir geti sest niður með vatnsglas eða kaffi, t.d. eftir kappleiki, æfingu eða útihlaup. Gera anddyri hússins aðlaðandi þannig að þar myndist mannlíf á meðan starfsemi er í gangi. Koma upp stórum skjá sem nýttur er eins og í öðrum húsum, þar er t.d. dagskrá dagsins í húsinu, væntanlegir kappleikir, auglýsingar/tilkynningar, og einnig hægt að safnast saman og sjá þar sjónvarpsleiki og aðra sjónvarpsviðburði. Leyfa börnum og ungmennum að koma úr skógeymslu og vera í veitingasal á meðan beðið er eftir æfingu, jafnvel að horfa á sjónvarp. Setja þarf grindargardínu fyrir söluaðstöðu.</w:t>
      </w:r>
    </w:p>
    <w:p>
      <w:pPr>
        <w:pStyle w:val="Normal"/>
        <w:jc w:val="both"/>
        <w:rPr/>
      </w:pPr>
      <w:r>
        <w:rPr/>
      </w:r>
    </w:p>
    <w:p>
      <w:pPr>
        <w:pStyle w:val="ListParagraph"/>
        <w:numPr>
          <w:ilvl w:val="0"/>
          <w:numId w:val="2"/>
        </w:numPr>
        <w:jc w:val="both"/>
        <w:rPr>
          <w:b/>
          <w:b/>
        </w:rPr>
      </w:pPr>
      <w:r>
        <w:rPr>
          <w:b/>
        </w:rPr>
        <w:t>Geymsla íþróttahússins.</w:t>
      </w:r>
    </w:p>
    <w:p>
      <w:pPr>
        <w:pStyle w:val="Normal"/>
        <w:jc w:val="both"/>
        <w:rPr/>
      </w:pPr>
      <w:r>
        <w:rPr/>
        <w:t>Geymslan í íþróttahúsinu er alltof lítil og í henni eru geymdir hlutir sem ekki eru í daglegri notkun. Æskilegt er að búnaður sem sárasjaldan er notaður verði fluttur annað og íþróttahúsið ekki notað sem geymslustaður fyrir t.d. stóla, gólfplötur, teppi og annan búnað sem hugsaður er fyrir starfsemi sem tengist ekki íþróttastarfsemi. Æskilegt að starfsmenn hússins fái heimild til að hengja á veggi og loft geymslunnar þann búnað sem er í reglulegri notkun og hægt er að hengja upp.</w:t>
      </w:r>
    </w:p>
    <w:p>
      <w:pPr>
        <w:pStyle w:val="Normal"/>
        <w:jc w:val="both"/>
        <w:rPr/>
      </w:pPr>
      <w:r>
        <w:rPr/>
      </w:r>
    </w:p>
    <w:p>
      <w:pPr>
        <w:pStyle w:val="ListParagraph"/>
        <w:numPr>
          <w:ilvl w:val="0"/>
          <w:numId w:val="2"/>
        </w:numPr>
        <w:jc w:val="both"/>
        <w:rPr/>
      </w:pPr>
      <w:r>
        <w:rPr>
          <w:b/>
        </w:rPr>
        <w:t>Tartan-körfuboltavöllur utandyra.</w:t>
      </w:r>
    </w:p>
    <w:p>
      <w:pPr>
        <w:pStyle w:val="Normal"/>
        <w:jc w:val="both"/>
        <w:rPr/>
      </w:pPr>
      <w:r>
        <w:rPr/>
        <w:t>Útikörfuboltavöllurinn liggur undir skemmdum, dúkur er farinn að bólgna upp og mun rifna og eyðileggjast ef ekkert verður að gert. Setja þarf spjöld og körfur sem þola “röff” notkun, því þarna koma fullorðnir einstaklingar og spila gjarnan “streetball” og þá þykir gaman að hanga í körfum til að sýna sig og sanna.</w:t>
      </w:r>
    </w:p>
    <w:p>
      <w:pPr>
        <w:pStyle w:val="Normal"/>
        <w:jc w:val="both"/>
        <w:rPr/>
      </w:pPr>
      <w:r>
        <w:rPr/>
      </w:r>
    </w:p>
    <w:p>
      <w:pPr>
        <w:pStyle w:val="ListParagraph"/>
        <w:numPr>
          <w:ilvl w:val="0"/>
          <w:numId w:val="2"/>
        </w:numPr>
        <w:jc w:val="both"/>
        <w:rPr>
          <w:b/>
          <w:b/>
        </w:rPr>
      </w:pPr>
      <w:r>
        <w:rPr>
          <w:b/>
        </w:rPr>
        <w:t>Herbergi uppi (gamla veitingasala)</w:t>
      </w:r>
    </w:p>
    <w:p>
      <w:pPr>
        <w:pStyle w:val="Normal"/>
        <w:jc w:val="both"/>
        <w:rPr/>
      </w:pPr>
      <w:r>
        <w:rPr/>
        <w:t>Taka má hluta þessa pláss fyrir geymslur á búnaði sem lítið er notaður og nýta þá þann part rýmisins sem uppblöndunarrými loftræstikerfis (allt rýmið í dag)  Stærri part rýmisins væri siðan hægt að útbúa betur sem fundaraðstaða þar sem stjórnir og starfslið íþróttafélaga geti haldið sína fundi. Vel má hugsa sér að þetta rými sé einnig nýtt sem leikgreiningar- og leikfundarherbergi og þyrfti þá útbúnað á borð við skjávarpa og tjald eða stóran skjá sem hægt væri að tengja við tölvu.</w:t>
      </w:r>
    </w:p>
    <w:p>
      <w:pPr>
        <w:pStyle w:val="Normal"/>
        <w:jc w:val="both"/>
        <w:rPr/>
      </w:pPr>
      <w:r>
        <w:rPr/>
      </w:r>
    </w:p>
    <w:p>
      <w:pPr>
        <w:pStyle w:val="ListParagraph"/>
        <w:numPr>
          <w:ilvl w:val="0"/>
          <w:numId w:val="2"/>
        </w:numPr>
        <w:jc w:val="both"/>
        <w:rPr>
          <w:b/>
          <w:b/>
        </w:rPr>
      </w:pPr>
      <w:r>
        <w:rPr>
          <w:b/>
        </w:rPr>
        <w:t>Búningsklefar.</w:t>
      </w:r>
    </w:p>
    <w:p>
      <w:pPr>
        <w:pStyle w:val="Normal"/>
        <w:jc w:val="both"/>
        <w:rPr/>
      </w:pPr>
      <w:r>
        <w:rPr/>
        <w:t xml:space="preserve">Tryggja þarf aðgengi frá búningsklefum að leikvelli, stólastæður eða annan búnað á ekki að geyma í búningsklefum eða í gönguleiðum að íþróttasal. Rétt er að benda á að hér er um neyðarútgang að ræða.      </w:t>
      </w:r>
    </w:p>
    <w:p>
      <w:pPr>
        <w:pStyle w:val="Normal"/>
        <w:jc w:val="both"/>
        <w:rPr/>
      </w:pPr>
      <w:r>
        <w:rPr/>
      </w:r>
    </w:p>
    <w:p>
      <w:pPr>
        <w:pStyle w:val="Normal"/>
        <w:jc w:val="both"/>
        <w:rPr/>
      </w:pPr>
      <w:r>
        <w:rPr/>
      </w:r>
      <w:r>
        <w:br w:type="page"/>
      </w:r>
    </w:p>
    <w:p>
      <w:pPr>
        <w:pStyle w:val="Normal"/>
        <w:jc w:val="both"/>
        <w:rPr>
          <w:b/>
          <w:b/>
          <w:sz w:val="24"/>
          <w:szCs w:val="24"/>
        </w:rPr>
      </w:pPr>
      <w:r>
        <w:rPr>
          <w:b/>
          <w:sz w:val="24"/>
          <w:szCs w:val="24"/>
        </w:rPr>
        <w:t>Niðurlag.</w:t>
      </w:r>
    </w:p>
    <w:p>
      <w:pPr>
        <w:pStyle w:val="Normal"/>
        <w:jc w:val="both"/>
        <w:rPr/>
      </w:pPr>
      <w:r>
        <w:rPr/>
        <w:t xml:space="preserve">Íþróttahúsið á Torfnesi er mjög gott íþróttahús. Þar hefur verið leitast við að gera þeirri starfsemi sem íþróttafélögin reka hátt undir höfði. KFÍ vil nota þetta tækifæri og og hæla starfsmönnum hússins fyrir umburðarlyndi og einstaka hjálpsemi í okkar garð. Það er staðreynd að oft er húsbúnaður, tæki og tól hússins þannig úr garði gerð að til að koma þeim á rétta staði, eða haga hlutum þannig að full nýting sé af, þá þarf fílhraustan starfsmann og oftar en ekki tvo. Það verður að segjast eins og er að sumt sem skilgreint er á verksviði starfsmanna hússins er hrein og klár erfiðisvinna, eins og nú háttar. Skipulag starfsmannahalds hússins, s.s. fjöldi starfsmanna á vakt, þarf að taka mið af þeim verkefnum sem fyrir liggja hverju sinni. </w:t>
      </w:r>
    </w:p>
    <w:p>
      <w:pPr>
        <w:pStyle w:val="Normal"/>
        <w:jc w:val="both"/>
        <w:rPr/>
      </w:pPr>
      <w:r>
        <w:rPr/>
      </w:r>
    </w:p>
    <w:p>
      <w:pPr>
        <w:pStyle w:val="Normal"/>
        <w:jc w:val="both"/>
        <w:rPr/>
      </w:pPr>
      <w:r>
        <w:rPr/>
      </w:r>
    </w:p>
    <w:p>
      <w:pPr>
        <w:pStyle w:val="Normal"/>
        <w:jc w:val="both"/>
        <w:rPr/>
      </w:pPr>
      <w:r>
        <w:rPr/>
        <w:t>Gert á Ísafirði 16. apríl 2013</w:t>
      </w:r>
    </w:p>
    <w:p>
      <w:pPr>
        <w:pStyle w:val="Normal"/>
        <w:jc w:val="both"/>
        <w:rPr/>
      </w:pPr>
      <w:r>
        <w:rPr/>
      </w:r>
    </w:p>
    <w:p>
      <w:pPr>
        <w:pStyle w:val="Normal"/>
        <w:jc w:val="both"/>
        <w:rPr/>
      </w:pPr>
      <w:r>
        <w:rPr/>
        <w:t>Með vinsemd og virðingu f.h. stjórnar KFÍ</w:t>
      </w:r>
    </w:p>
    <w:p>
      <w:pPr>
        <w:pStyle w:val="Normal"/>
        <w:jc w:val="both"/>
        <w:rPr/>
      </w:pPr>
      <w:r>
        <w:rPr/>
      </w:r>
    </w:p>
    <w:p>
      <w:pPr>
        <w:pStyle w:val="Normal"/>
        <w:jc w:val="both"/>
        <w:rPr/>
      </w:pPr>
      <w:r>
        <w:rPr/>
        <w:t>Sævar Óskarsson</w:t>
      </w:r>
    </w:p>
    <w:p>
      <w:pPr>
        <w:pStyle w:val="Normal"/>
        <w:jc w:val="both"/>
        <w:rPr/>
      </w:pPr>
      <w:r>
        <w:rPr/>
        <w:t>formaður</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upperRoman"/>
      <w:lvlText w:val="%1."/>
      <w:lvlJc w:val="left"/>
      <w:pPr>
        <w:tabs>
          <w:tab w:val="num" w:pos="862"/>
        </w:tabs>
        <w:ind w:left="86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28"/>
      <w:lang w:val="is-IS"/>
    </w:rPr>
  </w:style>
  <w:style w:type="paragraph" w:styleId="Heading2">
    <w:name w:val="Heading 2"/>
    <w:basedOn w:val="Normal"/>
    <w:next w:val="Normal"/>
    <w:qFormat/>
    <w:pPr>
      <w:keepNext w:val="true"/>
      <w:numPr>
        <w:ilvl w:val="1"/>
        <w:numId w:val="1"/>
      </w:numPr>
      <w:outlineLvl w:val="1"/>
    </w:pPr>
    <w:rPr>
      <w:sz w:val="28"/>
      <w:lang w:val="is-IS"/>
    </w:rPr>
  </w:style>
  <w:style w:type="paragraph" w:styleId="Heading3">
    <w:name w:val="Heading 3"/>
    <w:basedOn w:val="Normal"/>
    <w:next w:val="Normal"/>
    <w:qFormat/>
    <w:pPr>
      <w:keepNext w:val="true"/>
      <w:numPr>
        <w:ilvl w:val="2"/>
        <w:numId w:val="1"/>
      </w:numPr>
      <w:ind w:firstLine="142"/>
      <w:jc w:val="center"/>
      <w:outlineLvl w:val="2"/>
    </w:pPr>
    <w:rPr>
      <w:i/>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3"/>
      </w:numPr>
      <w:outlineLvl w:val="4"/>
    </w:pPr>
    <w:rPr>
      <w:i/>
      <w:sz w:val="2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Impact" w:hAnsi="Impact" w:cs="Impact"/>
      <w:b/>
      <w:i/>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08:00Z</dcterms:created>
  <dc:creator>Björgvin Arnar Björgvinsson</dc:creator>
  <dc:description/>
  <dc:language>en-US</dc:language>
  <cp:lastModifiedBy>notandi</cp:lastModifiedBy>
  <cp:lastPrinted>2011-04-29T12:06:00Z</cp:lastPrinted>
  <dcterms:modified xsi:type="dcterms:W3CDTF">2013-04-16T15:45:00Z</dcterms:modified>
  <cp:revision>4</cp:revision>
  <dc:subject/>
  <dc:title/>
</cp:coreProperties>
</file>