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á annarri hæð íþróttahússins á Torfnesi 27.02.2013, kl 17.10.</w:t>
      </w:r>
    </w:p>
    <w:p>
      <w:pPr>
        <w:pStyle w:val="Normal"/>
        <w:spacing w:before="0" w:after="0"/>
        <w:jc w:val="center"/>
        <w:rPr/>
      </w:pPr>
      <w:r>
        <w:rPr/>
        <w:t>Mættir:  Sævar Óskarsson, Birna Lárusdóttir, Guðni Guðnason, Óðinn Gestsson, Ingólfur Þorleifsson og Pétur Már Sigurðsson sat fyrri hluta fundarins. 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Leikir framundan.</w:t>
      </w:r>
    </w:p>
    <w:p>
      <w:pPr>
        <w:pStyle w:val="Normal"/>
        <w:spacing w:before="0" w:after="0"/>
        <w:ind w:left="720" w:hanging="0"/>
        <w:rPr/>
      </w:pPr>
      <w:r>
        <w:rPr/>
        <w:t>Á morgun leikur meistaraflokkur karla útileik. Kvennaflokkur spilar á sunnudag. Flest búið að undirbúa í tengslum við leikina framunda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Nettómót.</w:t>
      </w:r>
    </w:p>
    <w:p>
      <w:pPr>
        <w:pStyle w:val="Normal"/>
        <w:spacing w:before="0" w:after="0"/>
        <w:ind w:left="720" w:hanging="0"/>
        <w:rPr/>
      </w:pPr>
      <w:r>
        <w:rPr/>
        <w:t>Næstkomandi helgi fer hópur úr yngri flokka starfinu á Nettómótið. Skráðir eru 24 iðkendur en sú tala gæti breyst. Unglingaráð hefur unnið að því að ná til barna í íþróttaskóla HSV og virðist það ætla að ganga nokkuð vel.  Gagnlegt verður að sjá hvort þeir þátttakendur skila sér í æfingar KFÍ næsta haust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Umræða um sameiningu íþróttafélaga.</w:t>
      </w:r>
    </w:p>
    <w:p>
      <w:pPr>
        <w:pStyle w:val="Normal"/>
        <w:spacing w:before="0" w:after="0"/>
        <w:ind w:left="720" w:hanging="0"/>
        <w:rPr/>
      </w:pPr>
      <w:r>
        <w:rPr/>
        <w:t>Sævar fór yfir stöðu mála. Búið að reifa málið við fulltrúa nokkurra íþróttafélaga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Ársþing KKÍ 15-16. mars 2013.</w:t>
      </w:r>
    </w:p>
    <w:p>
      <w:pPr>
        <w:pStyle w:val="Normal"/>
        <w:spacing w:before="0" w:after="0"/>
        <w:ind w:left="720" w:hanging="0"/>
        <w:rPr/>
      </w:pPr>
      <w:r>
        <w:rPr/>
        <w:t>Sævar kallar eftir fulltrúum á ársþing KKÍ  sem haldið verður í húsakynnum ÍSÍ í Laugardal 16. mars. KFÍ á þrjá fulltrúa á þingið. Farið var yfir tillögur sem vitað er að liggja fyrir fundinum ásamt því að ræddar voru hugsanlegar tillögur sem KFÍ yrði aðili að. Stjórn felur Guðna að útbúa tillögu, í samstarfi við fulltrúa annarra félaga, sem lýtur að því hve marga leikmenn af erlendum uppruna félög mega tefla fram í leik.</w:t>
      </w:r>
    </w:p>
    <w:p>
      <w:pPr>
        <w:pStyle w:val="Normal"/>
        <w:spacing w:before="0" w:after="0"/>
        <w:ind w:left="720" w:hanging="0"/>
        <w:rPr/>
      </w:pPr>
      <w:r>
        <w:rPr/>
        <w:t>Guðni Guðnason, Unnþór Jónsson, Sævar Óskarsson og Óðinn Gestsson eru líklegir til að geta farið á þingið. Skýrist á næsta fundi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Fundi slitið 18.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15:00Z</dcterms:created>
  <dc:creator>notandi</dc:creator>
  <dc:description/>
  <dc:language>en-US</dc:language>
  <cp:lastModifiedBy>notandi</cp:lastModifiedBy>
  <dcterms:modified xsi:type="dcterms:W3CDTF">2013-02-27T18:21:00Z</dcterms:modified>
  <cp:revision>4</cp:revision>
  <dc:subject/>
  <dc:title/>
</cp:coreProperties>
</file>