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undur stjórnar KFÍ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haldinn á annarri hæð íþróttahússins á Torfnesi 06.03.2013, kl 17.10.</w:t>
      </w:r>
    </w:p>
    <w:p>
      <w:pPr>
        <w:pStyle w:val="Normal"/>
        <w:spacing w:before="0" w:after="0"/>
        <w:jc w:val="center"/>
        <w:rPr/>
      </w:pPr>
      <w:r>
        <w:rPr/>
        <w:t xml:space="preserve">Mættir:  Sævar Óskarsson, Birna Lárusdóttir, Guðni Guðnason, Guðfinna Hreiðarsdóttir og Óðinn Gestsson.  Pétur Már Sigurðsson og Guðjón Þorsteinsson sat fyrri hluta fundarins. </w:t>
      </w:r>
    </w:p>
    <w:p>
      <w:pPr>
        <w:pStyle w:val="Normal"/>
        <w:spacing w:before="0" w:after="0"/>
        <w:jc w:val="center"/>
        <w:rPr/>
      </w:pPr>
      <w:r>
        <w:rPr/>
        <w:t>Birna ritaði fundargerð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Meistaraflokksmálefni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Á morgun er leikur KFÍ og Grindavíkur í meistaraflokki karla. Pétur fór yfir stöðu mála í flokknum og töluverð umræða varð um hvert gengi liðsins gæti orðið það sem eftir lifir tímabils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Einnig er framundan leikur í meistaraflokki kvenna sem þó liggur ekki endanlega fyrir hvort haldinn verður á laugardag eða sunnudag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Tillögur og fulltrúar okkar á þing KKÍ um aðra helgi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Enn liggur ekki alveg fyrir hverjir komast á þingið. Tillögur fyrir þingið eru ekki tilbúnar en stjórn mun funda og fjalla um þær um leið og þær koma fram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Yngri flokka starfið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Nettómótið í Reykjanesbæ fór fram um liðna helgi og fóru 24 iðkendur  á aldrinum 6-11 ára á vegum KFÍ til keppni í þremur aldurshópum. Tókst framkvæmd mótsins með prýði og leikmenn voru félaginu til mikils sóma. Hópurinn lenti hinsvegar í verulegum hrakningum á heimleiðinni en aftakaveður skall á hópinn á Steingrímsfjarðarheiði og gistu fararstjórar, foreldrar og börn ýmist í Reykjanesi eða Hólmavík, sumir í eina nótt en nokkrir í tvær. Allir komust þó heilir og höldnu heim á endanum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lang w:val="en-US"/>
        </w:rPr>
        <w:t>Vinna við AFÉS og undirbúningur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Stjórn er byrjuð að undirbúa framlag sitt til Aldrei fór ég suður tónlistarhátíðarinnar sem verður væntanlega með óbreyttu sniði í ár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lang w:val="en-US"/>
        </w:rPr>
      </w:pPr>
      <w:r>
        <w:rPr>
          <w:b/>
          <w:lang w:val="en-US"/>
        </w:rPr>
        <w:t>Skírdagur – páskaeggjamót, kaffihús og kökubasar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  <w:t>KFÍ stefnir að hinu árlega páskaeggjamóti á skírdag auk þess sem unglingaráð mun standa fyrir kaffihúsi og kökubasar í fjáröflunarskyni á sama tíma. Nú liggur fyrir að stórir tónleikar verða í íþróttahúsinu á Torfnesi sama kvöld og því óvíst hvernig KFÍ getur staðið að sínum viðburði.  Málið er í vinnslu.</w:t>
      </w:r>
    </w:p>
    <w:p>
      <w:pPr>
        <w:pStyle w:val="Normal"/>
        <w:spacing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Fundi slitið 18.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11:00Z</dcterms:created>
  <dc:creator>notandi</dc:creator>
  <dc:description/>
  <dc:language>en-US</dc:language>
  <cp:lastModifiedBy>notandi</cp:lastModifiedBy>
  <dcterms:modified xsi:type="dcterms:W3CDTF">2013-03-06T18:48:00Z</dcterms:modified>
  <cp:revision>3</cp:revision>
  <dc:subject/>
  <dc:title/>
</cp:coreProperties>
</file>