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á annarri hæð í húsnæði Pólsins 18.03.2013, kl 17.30.</w:t>
      </w:r>
    </w:p>
    <w:p>
      <w:pPr>
        <w:pStyle w:val="Normal"/>
        <w:spacing w:before="0" w:after="0"/>
        <w:jc w:val="center"/>
        <w:rPr/>
      </w:pPr>
      <w:r>
        <w:rPr/>
        <w:t xml:space="preserve">Mættir:  Sævar Óskarsson, Birna Lárusdóttir, Guðni Guðnason, Guðfinna Hreiðarsdóttir, Ingólfur Þorleifsson og Óðinn Gestsson. </w:t>
      </w:r>
    </w:p>
    <w:p>
      <w:pPr>
        <w:pStyle w:val="Normal"/>
        <w:spacing w:before="0" w:after="0"/>
        <w:jc w:val="center"/>
        <w:rPr/>
      </w:pPr>
      <w:r>
        <w:rPr/>
        <w:t>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KFÍ áfram í úrvalsdeild.</w:t>
      </w:r>
    </w:p>
    <w:p>
      <w:pPr>
        <w:pStyle w:val="Normal"/>
        <w:spacing w:before="0" w:after="0"/>
        <w:ind w:left="1080" w:hanging="0"/>
        <w:rPr/>
      </w:pPr>
      <w:r>
        <w:rPr/>
        <w:t>Meistaraflokkur karla KFÍ sigraði KR  hér heima í síðasta leik tímabilsins í gærkvöldi og tryggði félaginu þar með sæti í úrvalsdeild á næsta leiktímabili. Stjórn fagnar þessum úrslitum og hefur nú þegar hafist handa við að undirbúa næsta tímabil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Erlendu leikmennirnir.</w:t>
      </w:r>
    </w:p>
    <w:p>
      <w:pPr>
        <w:pStyle w:val="Normal"/>
        <w:spacing w:before="0" w:after="0"/>
        <w:ind w:left="1080" w:hanging="0"/>
        <w:rPr/>
      </w:pPr>
      <w:r>
        <w:rPr/>
        <w:t>Damier  Pitts og Tyrone Bradshaw halda heim á leið til Bandaríkjanna í dag. Formaður og gjaldkeri funduðu með þeim og Mirco í morgun og kvöddu þá eftir vel unnin störf í vetur. Mirco heldur af landi brott síðar í vikunni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Undirbúningur fyrir næsta tímabil.</w:t>
      </w:r>
    </w:p>
    <w:p>
      <w:pPr>
        <w:pStyle w:val="Normal"/>
        <w:spacing w:before="0" w:after="0"/>
        <w:ind w:left="1080" w:hanging="0"/>
        <w:rPr/>
      </w:pPr>
      <w:r>
        <w:rPr/>
        <w:t>Formaður lagði línur fyrir næstu vikur í undirbúningi vegna nýs leiktimabil. Stjórn ræddi málin og fundar um næstu skref síðar í vikunni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  <w:t>Fundi slitið 19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9:00Z</dcterms:created>
  <dc:creator>notandi</dc:creator>
  <dc:description/>
  <cp:keywords/>
  <dc:language>en-US</dc:language>
  <cp:lastModifiedBy>notandi</cp:lastModifiedBy>
  <dcterms:modified xsi:type="dcterms:W3CDTF">2013-03-20T17:30:00Z</dcterms:modified>
  <cp:revision>6</cp:revision>
  <dc:subject/>
  <dc:title/>
</cp:coreProperties>
</file>