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02.04.2013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Óðinn Gestsson, Birna Lárusdóttir, Guðni Guðnason og Ingólfur Þorleifsson.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ugmynd að breyttu skipulagi innan KFÍ.</w:t>
      </w:r>
    </w:p>
    <w:p>
      <w:pPr>
        <w:pStyle w:val="Normal"/>
        <w:spacing w:before="0" w:after="0"/>
        <w:ind w:left="1080" w:hanging="0"/>
        <w:rPr/>
      </w:pPr>
      <w:r>
        <w:rPr/>
        <w:t>Sævar kynnti hugmyndir sínar að breyttu skipulagi félagsins.  Þar er stjórn yfir félaginu en fjórir undirflokkar: Rekstur, Yngri flokkar, Meistaraflokkar, Félagsstarf. Er þetta gert til að dreifa álagi og fá fleiri til starfa við uppbyggingu félagsins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FÉS.</w:t>
      </w:r>
    </w:p>
    <w:p>
      <w:pPr>
        <w:pStyle w:val="Normal"/>
        <w:spacing w:before="0" w:after="0"/>
        <w:ind w:left="1080" w:hanging="0"/>
        <w:rPr/>
      </w:pPr>
      <w:r>
        <w:rPr/>
        <w:t>Sama uppsetning var á veitingasölunni og fyrr. Posarnir voru á fastlínu og sköpuðust aldrei vandræði við greiðslur. Uppgjör á vinnuframlagi fer fram í tölvupósti. Vinna KFÍ við AFÉS gekk vel fyrir sig og allar vaktir mannaðar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kírdagur.</w:t>
      </w:r>
    </w:p>
    <w:p>
      <w:pPr>
        <w:pStyle w:val="Normal"/>
        <w:spacing w:before="0" w:after="0"/>
        <w:ind w:left="1080" w:hanging="0"/>
        <w:rPr/>
      </w:pPr>
      <w:r>
        <w:rPr/>
        <w:t>Páskaeggjamót KFÍ gekk vel. Einnig gekk vel með framkvæmd kaffihúss og kökubasars á vegum unglingaráðs í íþróttahúsinu á Torfnesi á skírdag. Góð innkoma og vel seldist í sjoppu fyrir og á tónleikum Fjallabræðra. Hugmyndir hafa komið fram um að KFÍ standi sjálft að stórum tónleikum þetta kvöld að ári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Þjálfaramál.</w:t>
      </w:r>
    </w:p>
    <w:p>
      <w:pPr>
        <w:pStyle w:val="Normal"/>
        <w:spacing w:before="0" w:after="0"/>
        <w:ind w:left="1080" w:hanging="0"/>
        <w:rPr/>
      </w:pPr>
      <w:r>
        <w:rPr/>
        <w:t>Miklar umræður um hugsanlega þjálfara fyrir félagið en engar ákvarðanir teknar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Ársreikningar og skýrsluskil.</w:t>
      </w:r>
    </w:p>
    <w:p>
      <w:pPr>
        <w:pStyle w:val="Normal"/>
        <w:spacing w:before="0" w:after="0"/>
        <w:ind w:left="1080" w:hanging="0"/>
        <w:rPr/>
      </w:pPr>
      <w:r>
        <w:rPr/>
        <w:t xml:space="preserve">Skila þarf iðkendalistum til ÍSÍ. Unglingaráð tekur saman lista yfir yngri flokka.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8.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8:00Z</dcterms:created>
  <dc:creator>notandi</dc:creator>
  <dc:description/>
  <dc:language>en-US</dc:language>
  <cp:lastModifiedBy>notandi</cp:lastModifiedBy>
  <dcterms:modified xsi:type="dcterms:W3CDTF">2013-04-02T18:54:00Z</dcterms:modified>
  <cp:revision>6</cp:revision>
  <dc:subject/>
  <dc:title/>
</cp:coreProperties>
</file>