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ur stjórnar KF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haldinn á annarri hæð í íþróttahúsinu að Torfnesi 28.08.2013, kl 17.10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ættir:  Sævar Óskarsson, Guðni Guðnason, Ingólfur Þorleifsson, Óðinn Gestsson, Guðfinna Hreiðarsdóttir og Birna Lárusdóttir. Einnig sat Birgir Örn yfirþjálfari fundinn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na ritaði fundargerð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ikmanna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rko, Pavle og Jason koma í byrjun næstu viku. Birgir Örn og Ingólfur eru enn að skoða mögulegar viðbætur við leikmannahópinn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Íbúða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n liggur ekki fyrir hve margar íbúðir KFÍ fær fyrir leikmenn. Þurfum tvær einstaklingsíbúðir og tvær tveggja herbergja íbúðir. Sævar hefur lagt áherslu á að HSV útbúi leigusamninga sem leigjendur undirrita beint við HSV. HSV á að taka íbúðirnar út og afhenda félögum tilbúnum til notkunar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freksbraut MÍ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irgir kannar hvort brautin verður rekin með svipuðu sniði og áður. Hvernig verður staðið að þjálfuninni?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jár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uðni fór yfir stöðu fjármála. Kíkja á listana á næsta fundi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erða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koða verður möguleikana á að fljúga með meistaraflokk í vetur. Óðinn og Sævar setja sig í samband við Flugfélag Íslands um hugsanlegar útfærslur. Einnig rætt um tímasetningu útileikja á sunnudögum svo hægt sé að keyra fyrr af stað úr bænum þegar þannig háttar. Guðni fer í málið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istaraflokksráð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ævar gerir að tillögu sinni að varamenn stjórnar, Magnús og Jón Steinar, taki að sér að byggja upp meistaraflokksráð. Magnús samþykkir fyrir hönd þeirra félaga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ímar í íþróttahúsi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ma og á síðasta fundi – enn er verið að vinna að töflugerð í húsum. Guðni vinnur að málinu fyrir hönd KFÍ gagnvart HSV. Ekki er hægt að auglýsa yngri flokkastarf fyrr en taflan er klár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i slitið 18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31:00Z</dcterms:created>
  <dc:creator>notandi</dc:creator>
  <dc:description/>
  <cp:keywords/>
  <dc:language>en-US</dc:language>
  <cp:lastModifiedBy>notandi</cp:lastModifiedBy>
  <dcterms:modified xsi:type="dcterms:W3CDTF">2014-01-17T12:37:00Z</dcterms:modified>
  <cp:revision>8</cp:revision>
  <dc:subject/>
  <dc:title/>
</cp:coreProperties>
</file>