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dinn á annarri hæð íþróttahússins að Torfnesi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fimmtudaginn 27. febrúar 2014, kl 17.0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ættir: Óðinn Gestsson, formaður, Guðni Guðnason, Guðfinna Hreiðarsdóttir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na Lárusdóttir og Ingólfur Þorleifsso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na ritaði fundarger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ikmann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rgir Örn kom til fundar við stjórn. Eigum heimaleik gegn ÍR á morgun. Undirbúningur gengur ágætlega en eitthvað er um meiðsl. Hefja þarf viðræður við leikmenn um næsta tímabil. Birgir Örn og Ingólfur munu hefja viðræður við men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jármál og viðskiptasamninga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arið yfir fjárhagsstöðuna. Rætt um lífeyrissjóðsgreiðslur af launum leikmann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dirbúningur hússins fyrir leik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aður hefur sent formlegt erindi til HSV og Íþrótta- og tómstundanefndar Ísafjarðarbæjar þar sem áhersla er lögð á þá þjónustu sem starfsmenn þurfa að inna af hendi á Torfnesi fyrir áhorfendur á kappleikjum í úrvalsdeild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úsnæðismál á Torfnesi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Sævar og Guðni áttu fund með Margréti Halldórsdóttur hjá Ísafjarðarbæ og Jóni Páli Hreinssyni frá HSV og kynntu þær hugmyndir sem félagið hefur um betrumbætur á íþróttahúsinu á Torfnesi. Sævar mun fylgja málinu betur eftir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rna- og unglingaráð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Þjálfararmál. Mirko fer í lok mars. Spurning hver getur tekið við boltanum af honum en hann gegnir yfirþjálfarastöðu hjá félaginu. Rætt við Birgi Örn um málið og verður málið frekar rætt á vettvangi Barna- og unglingaráð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ttómótið í Reykjanesbæ er haldið um helgina og 34 börn frá KFÍ eru skráð á mótið ásamt 10 liðs- og fararstjórum og fimm þjálfurum. Áætlað var að fara í rútu upp úr hádegi Veðurútlit er slæmt og ekki víst að hópurinn komist. Búið er að undirbúa varaáætlun ef börnin komast ekki. Farið verður til Bolungarvíkur á föstudagskvöld, gist í Grunnskólanum í Bolungarvík og slegið upp litlu innanfélagsmóti á laugardag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ldinn var stefnumótunarfundur barna- og unglingaráðs laugardaginn 15. febrúar og fór það vel fram. Unnið verður úr niðurstöðum fundarins á næstu vikum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álefni KKÍ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annafundur KKÍ 11. mars. Óðinn mun sitja fundinn í sím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yklamál á Torfnes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n á eftir að leysa lyklamál en nauðsynlegt er að þjálfari meistaraflokks hafi aðgang að húsinu. Óðinn að ræða við Margréti Halldórs varðandi það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dirbúningur ársfunda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ætt um stöðu bókhalds, finna þarf dagsetningu fyrir fundinn og kanna hvaða stjórnarmenn hyggjast sitja áfram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okahóf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fnt að lokahófi meistaraflokks fimmtudaginn 20. mar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undi slitið 18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3:00Z</dcterms:created>
  <dc:creator>notandi</dc:creator>
  <dc:description/>
  <cp:keywords/>
  <dc:language>en-US</dc:language>
  <cp:lastModifiedBy>notandi</cp:lastModifiedBy>
  <dcterms:modified xsi:type="dcterms:W3CDTF">2014-02-27T18:35:00Z</dcterms:modified>
  <cp:revision>9</cp:revision>
  <dc:subject/>
  <dc:title/>
</cp:coreProperties>
</file>