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dur stjórnar KF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Haldinn á skrifstofu VÍS þriðjudaginn 22. apríl 2014, kl 17.30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ættir: Guðni Guðnason, Óðinn Gestsson, Birna Lárusdóttir, Ingólfur Þorleifsson og Guðfinna Hreiðarsdótti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rna ritaði fundarger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dirritun ársreikninga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ðalfundur félagsins fer fram á morgun, miðvikudaginn 23. apríl. Guðni lagði fram endurskoðaða ársreikninga til undirritunar fyrir stjórn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Undirbúningur aðalfundar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yrir liggur að Óðinn Gestsson og Ingólfur Þorleifsson gefa ekki kost á sér til áframahaldandi setu í aðalstjórn. Sævar Gestsson er einnig farinn úr aðalstjórn. Guðni Guðnason og Birna Lárusdóttir gefa bæði kost á sér áfram. Umræður urðu um tillögu að nýrri stjórn og varastjórn. Óðinn mun vinna betur að tillögugerð og leggja fyrir aðalfundinn á morgun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Önnur mál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ætt var lauslega um stöðu leikmannamála í meistaraflokki en það verður verkefni nýrrar stjórnar í samstarfi við Birgi Örn Birgisson, þjálfara, að ákveða með hvaða hætti verður staðið að undirbúningi leiktímabilsins 2014-2015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Þetta er síðasti fundur sitjandi stjórnar en ný stjórn tekur við félaginu á aðalfundinum á morgun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Fonts w:cs="Arial" w:ascii="Arial" w:hAnsi="Arial"/>
          <w:sz w:val="24"/>
          <w:szCs w:val="24"/>
        </w:rPr>
        <w:t>Fundi slitið kl. 18.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09:00Z</dcterms:created>
  <dc:creator>notandi</dc:creator>
  <dc:description/>
  <dc:language>en-US</dc:language>
  <cp:lastModifiedBy>notandi</cp:lastModifiedBy>
  <dcterms:modified xsi:type="dcterms:W3CDTF">2014-04-23T11:18:00Z</dcterms:modified>
  <cp:revision>4</cp:revision>
  <dc:subject/>
  <dc:title/>
</cp:coreProperties>
</file>