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ðalfundur Körfuknattleiksfélags Ísafjarðar (KFÍ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aldinn á veitingahúsinu Við Pollinn á Hótel Ísafirð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ðvikudaginn 23. apríl 2014 kl. 18.00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 dagskrá fundarins eru hefðbundin aðalfundarstörf skv. lögum félagsi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ning fundarstjóra og fundarritara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Óðinn Gestsson, formaður, setti fund og lagði til að Gísli Halldór Halldórsson yrði kjörinn fundarstjóri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mþykkt samhljóða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Fundarstjóri gerði tillögu um Birnu Lárusdóttur sem fundarritara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mþykkt samhljóða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undarstjóri kannaði hvort löglega hefði verið boðað til fundarins. Staðfest var að svo hefði verið. Fundarstjóri lýsti fundinn löglega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ýrsla stjórna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Óðinn Gestsson, formaður, gerði grein fyrir skýrslu stjórnar og fór ítarlega yfir starfsemi félagsins á starfsárinu sem er að líð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ýrsla barna- og unglingaráð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rna Lárusdóttir, formaður barna- og unglingaráðs, kynnti skýrslu ráðsins og gerði grein fyrir starfinu í vetur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urskoðaðir ársreikningar félagsins</w:t>
      </w:r>
    </w:p>
    <w:p>
      <w:pPr>
        <w:pStyle w:val="ListParagraph"/>
        <w:rPr/>
      </w:pPr>
      <w:r>
        <w:rPr>
          <w:rFonts w:cs="Arial" w:ascii="Arial" w:hAnsi="Arial"/>
        </w:rPr>
        <w:t>Guðni Ólafur Guðnason, gjaldkeri, lagði fram endurskoðaða ársreikninga og fór yfir helstu lykiltölur úr rekstri félagsi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Fundarstjóri opnaði fyrir umræður um skýrslur og ársreikning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il máls tóku: Sævar Óskarsson og Ingi Björn Guðnason,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Fundarstjóri bar upp endurskoðaða ársreikninga félagsi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amþykktir samhljóða.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ning formanns</w:t>
      </w:r>
    </w:p>
    <w:p>
      <w:pPr>
        <w:pStyle w:val="ListParagraph"/>
        <w:rPr/>
      </w:pPr>
      <w:r>
        <w:rPr>
          <w:rFonts w:cs="Arial" w:ascii="Arial" w:hAnsi="Arial"/>
        </w:rPr>
        <w:t>Óðinn Gestsson gerði tillögu um Neil Shiran Þórisson sem forman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ðrar tillögur bárust ekk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amþykkt með lófaklappi. Neil Shiran Þórisson er því réttkjörinn formaður KF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ning tveggja aðalmanna í stjórn til tveggja ára og tveggja aðalmanna til eins árs</w:t>
      </w:r>
    </w:p>
    <w:p>
      <w:pPr>
        <w:pStyle w:val="ListParagraph"/>
        <w:rPr/>
      </w:pPr>
      <w:r>
        <w:rPr>
          <w:rFonts w:cs="Arial" w:ascii="Arial" w:hAnsi="Arial"/>
        </w:rPr>
        <w:t xml:space="preserve">Samkvæmt lögum félagsins skal kjósa tvo stjórnarmenn til tveggja ára. Óðinn Gestsson gerði tillögu um Önnu Valgerði Einarsdóttur og Inga Björn Guðnason sem stjórnarmenn til tveggja ár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Þar sem fleiri hafa sagt sig úr stjórn er einnig þörf á að kjósa tvo aðalmenn til eins árs. Óðinn Gestsson gerði tillögu um Guðna Ólaf Guðnason og Birnu Lárusdóttur. Aðrar tillögur bárust ekki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amþykkt með lófaklapp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ning þriggja varamann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Óðinn Gestsson gerði tillögu um þrjá varamenn: Sævar Óskarsson,Magnús Þór Heimisson og Óðinn Gestsson. Aðrar tillögur bárust ekki. </w:t>
      </w:r>
    </w:p>
    <w:p>
      <w:pPr>
        <w:pStyle w:val="ListParagraph"/>
        <w:rPr/>
      </w:pPr>
      <w:r>
        <w:rPr>
          <w:rFonts w:cs="Arial" w:ascii="Arial" w:hAnsi="Arial"/>
        </w:rPr>
        <w:t>Samþykkt með lófaklapp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ning endurskoð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Guðni Ólafur Guðnason lagði til að endurskoðendur félagsins yrðu kjörnir Brynjar Ingason og Gísli Halldór Halldórsson. Aðrar tillögur bárust ekki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amþykkt samhljóða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ning nefnda</w:t>
      </w:r>
    </w:p>
    <w:p>
      <w:pPr>
        <w:pStyle w:val="ListParagraph"/>
        <w:rPr/>
      </w:pPr>
      <w:r>
        <w:rPr>
          <w:rFonts w:cs="Arial" w:ascii="Arial" w:hAnsi="Arial"/>
        </w:rPr>
        <w:t>Guðni Ólafur Guðnason lagði til að kosningu í nefndir yrði vísað til stjórna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amþykkt samhljóð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gabreytinga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Óðinn Gestsson kom upp undir þessum lið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Á síðasta aðalfundi var tillaga að nýju skipuriti KFÍ samþykkt. Umræður urðu um það hvort breyta þyrfti lögum félagsins í samræmi við nýtt skipurit og var því vísað til stjórnar að kanna slíkt. Það er mat fráfarandi stjórnar að ekki sé þörf á lagabreytingum vegna þessa og að nýtt skipurit samræmis vel gildandi lögum félagsins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nur má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Jón Páll Hreinsson, formaður stjórnar HSV, kvaddi sér hljóðs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/>
      </w:pPr>
      <w:r>
        <w:rPr>
          <w:rFonts w:cs="Arial" w:ascii="Arial" w:hAnsi="Arial"/>
        </w:rPr>
        <w:t xml:space="preserve">Fundarstjóri færði nýjum formanni, Neil Shiran Þórissyni, stjórn fundarins á ný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Arial" w:ascii="Arial" w:hAnsi="Arial"/>
          <w:b/>
        </w:rPr>
        <w:t>Fleira var ekki gert og fundi slitið kl. 19.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2:00Z</dcterms:created>
  <dc:creator>gudnig</dc:creator>
  <dc:description/>
  <cp:keywords/>
  <dc:language>en-US</dc:language>
  <cp:lastModifiedBy>notandi</cp:lastModifiedBy>
  <cp:lastPrinted>2014-04-26T17:59:00Z</cp:lastPrinted>
  <dcterms:modified xsi:type="dcterms:W3CDTF">2014-04-26T20:15:00Z</dcterms:modified>
  <cp:revision>10</cp:revision>
  <dc:subject/>
  <dc:title/>
</cp:coreProperties>
</file>