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Fundur stjórnar KF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haldinn í húsnæði Pólsins á Ísafirði, annarri hæð, fimmtudaginn 26. apríl kl. 12.00.</w:t>
      </w:r>
    </w:p>
    <w:p>
      <w:pPr>
        <w:pStyle w:val="Normal"/>
        <w:jc w:val="center"/>
        <w:rPr/>
      </w:pPr>
      <w:r>
        <w:rPr/>
        <w:t>Mættir: Sævar Óskarsson, Guðni Guðnason, Birna Lárusdóttir, Ingólfur Þorleifsson og Guðfinna Hreiðarsdóttir. Birna ritaði fundargerð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amstarfssamningur HSV og Ísafjarðarbæjar.</w:t>
      </w:r>
    </w:p>
    <w:p>
      <w:pPr>
        <w:pStyle w:val="ListParagraph"/>
        <w:spacing w:before="0" w:after="0"/>
        <w:contextualSpacing/>
        <w:rPr/>
      </w:pPr>
      <w:r>
        <w:rPr/>
        <w:t>Stjórn KFÍ hefur sent inn viðbætur við fyrirliggjandi drög og mun samþykkja samninginn þannig hljóðandi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Formannafundur KKÍ.</w:t>
      </w:r>
    </w:p>
    <w:p>
      <w:pPr>
        <w:pStyle w:val="ListParagraph"/>
        <w:spacing w:before="0" w:after="0"/>
        <w:contextualSpacing/>
        <w:rPr/>
      </w:pPr>
      <w:r>
        <w:rPr/>
        <w:t>Sævar mun sitja fundinn sem formaður KFÍ. Fyrir fundinum liggja tillögur sem sumar miða að því að takmarka mjög fjölda erlendra leikmanna í meistaraflokkum karla og kvenna . Stjórn KFÍ hafnar öllum hömlum á fjölda erlendra leikmanna en til vara styður hún tillögu  nr. 4 þar sem kveðið er á um tímabil félagaskipta í meistaraflokkum karla og kvenna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Leikmannamál.</w:t>
      </w:r>
    </w:p>
    <w:p>
      <w:pPr>
        <w:pStyle w:val="ListParagraph"/>
        <w:spacing w:before="0" w:after="0"/>
        <w:contextualSpacing/>
        <w:rPr/>
      </w:pPr>
      <w:r>
        <w:rPr/>
        <w:t>Viðræðum er lokið við alla leikmenn meistaraflokks karla. Leikmannamál eru þó enn í skoðun Enn er viðræðum við meistaraflokk kvenna ólokið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Fundi slitið 13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56:00Z</dcterms:created>
  <dc:creator>notandi</dc:creator>
  <dc:description/>
  <dc:language>en-US</dc:language>
  <cp:lastModifiedBy>notandi</cp:lastModifiedBy>
  <dcterms:modified xsi:type="dcterms:W3CDTF">2012-05-04T11:56:00Z</dcterms:modified>
  <cp:revision>2</cp:revision>
  <dc:subject/>
  <dc:title/>
</cp:coreProperties>
</file>