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Íþróttahúsinu á Torfnesi, annarri hæð, miðvikudaginn 2. maí 2012 kl. 17.10.</w:t>
      </w:r>
    </w:p>
    <w:p>
      <w:pPr>
        <w:pStyle w:val="Normal"/>
        <w:spacing w:before="0" w:after="0"/>
        <w:jc w:val="center"/>
        <w:rPr/>
      </w:pPr>
      <w:r>
        <w:rPr/>
        <w:t>Mættir: Sævar Óskarsson, Óðinn Gestsson, Guðni Guðnason, Birna Lárusdóttir, Sturla Stígsson og Guðfinna Hreiðarsdóttir. Birna ritaði fundargerð. Pétur Sigurðsson sat einnig fundinn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Aðalfundu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Aðalfundur KFÍ fer fram á föstudag, 4. maí, í Bryggjusal Edinborgarhússins 4. Guðni lagði fram tilbúinn ársreikning og skrifuðu stjórnarmenn undir með fyrirvara um samþykki skoðunarmanna. Formaður kynnti að skýrsla stjórnar væri tilbúin. Tillaga stjórnar að nýrri stjórn undirbúin.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Lagt er til að Sævar Óskarsson verði endurkjörinn formaður. Fyrir liggur að Birna Lárusdóttir og Ingólfur Þorleifsson voru kjörin til tveggja ára á síðasta aðalfundi og þau sitja því í eitt ár til viðbótar. Gerð er tillaga um Óðin Gestsson og Guðna Guðnason sem stjórnarmenn til tveggja ára.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Tillaga að varamönnum: Guðfinna Hreiðarsdóttir, Sturla Stígsson og Unnþór Jónsson. Tillaga gerð að Gísla Úlfarssyni sem fundarstjóra. Sævar talar við hann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Lokahóf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Lokahóf KFÍ verður haldið í framhaldi af aðalfundi á sama stað kl. 19. Allir velunnarar KFÍ eru velkomnir. Miðaverð er 3000 kr, hlaðborð að hætti Núpsbræðra innifalið í verði. Pétur heldur utan um afhendingu viðurkenninga og meistaraflokkar sjá um skemmtiatrið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Leikmannamál/Útlendingamál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Niðurstaða formannafundar KKÍ á föstudag um 3+2 regluna setur strik í reikning KFÍ. Pétur fór yfir ýmsar hugmyndir en ekkert fast í hendi. Rætt frekar á síðari fundum. Sævar leggur til að stjórn sendi frá sér ályktun til stjórnar KKÍ þar sem afstaða félagsins verður áréttuð og rökstudd í þessu máli. Sævar sendir drög á stjórn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Pétur hefur boðað leikmannafund með meistaraflokki kvenna á mánudagskvöld kl. 20. Í framhaldinu mun hann bjóða upp á einstaklingsviðtöl fyrir þær sem það vilja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HSV þing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Ársþing HSV verður haldið á morgun, fimmtudaginn 3. maí. KFÍ á rétt á sjö fulltrúum. Guðni Guðnason, Sævar Óskarsson, Pétur Sigurðsson, Óðinn Gestsson, Guðjón Þorsteinsson, Kristín Örnólfsdóttir og Birna Lárusdóttir fara með atkvæði KFÍ á fundinum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Önnur mál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Óðinn upplýsti að KFÍ þarf að taka niður auglýsingaspjöld í húsinu á Torfnesi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Sigurlín Pétursdóttir hefur sent yfirlit yfir ástand íbúða sem KFÍ hefur haft til umráða í vetur og einnig allan búnað KFÍ í íbúðunum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lang w:val="en-US"/>
        </w:rPr>
        <w:t>Fundi slitið kl. 19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9:00Z</dcterms:created>
  <dc:creator>notandi</dc:creator>
  <dc:description/>
  <cp:keywords/>
  <dc:language>en-US</dc:language>
  <cp:lastModifiedBy>notandi</cp:lastModifiedBy>
  <dcterms:modified xsi:type="dcterms:W3CDTF">2012-05-04T11:36:00Z</dcterms:modified>
  <cp:revision>6</cp:revision>
  <dc:subject/>
  <dc:title/>
</cp:coreProperties>
</file>