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í Íþróttahúsinu á Torfnesi, annarri hæð, miðvikudaginn 23. maí 2012, kl 19.</w:t>
      </w:r>
    </w:p>
    <w:p>
      <w:pPr>
        <w:pStyle w:val="Normal"/>
        <w:spacing w:before="0" w:after="0"/>
        <w:jc w:val="center"/>
        <w:rPr/>
      </w:pPr>
      <w:r>
        <w:rPr/>
        <w:t>Mættir: Sævar Óskarsson, Ingólfur Þorleifsson, Óðinn Gestsson, Birna Lárusdóttir. Pétur Sigurðsson, yfirþjálfari, sat fundinn. Birna ritaði fundarger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lang w:val="en-US"/>
        </w:rPr>
        <w:t>Leikmannamál meistaraflokks karla.</w:t>
      </w:r>
    </w:p>
    <w:p>
      <w:pPr>
        <w:pStyle w:val="Normal"/>
        <w:spacing w:before="0" w:after="0"/>
        <w:ind w:left="720" w:hanging="0"/>
        <w:rPr/>
      </w:pPr>
      <w:r>
        <w:rPr>
          <w:lang w:val="en-US"/>
        </w:rPr>
        <w:t>Pétur fór yfir stöðuna í leikmannamálum. Enn er of snemmt að segja til um hvernig liðið mun líta út í haust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Æfingamót í september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Pétur leggur til að haldið verði æfingamót á Ísafirði í september þangað sem liðum í Norðvesturkjördæmi verður boðið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Fjáröflun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Sævar fór yfir beiðnir vegna mögulegra fjáraflana í sumar. Rætt frekar síðar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lang w:val="en-US"/>
        </w:rPr>
        <w:t>Fundi slitið kl. 19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14:00Z</dcterms:created>
  <dc:creator>notandi</dc:creator>
  <dc:description/>
  <cp:keywords/>
  <dc:language>en-US</dc:language>
  <cp:lastModifiedBy>notandi</cp:lastModifiedBy>
  <dcterms:modified xsi:type="dcterms:W3CDTF">2012-05-27T13:28:00Z</dcterms:modified>
  <cp:revision>4</cp:revision>
  <dc:subject/>
  <dc:title/>
</cp:coreProperties>
</file>