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ur stjórnar KF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haldinn í Íþróttahúsinu á Torfnesi, annarri hæð, miðvikudaginn 22.08. 2012, kl 17.10</w:t>
      </w:r>
    </w:p>
    <w:p>
      <w:pPr>
        <w:pStyle w:val="Normal"/>
        <w:spacing w:before="0" w:after="0"/>
        <w:jc w:val="center"/>
        <w:rPr/>
      </w:pPr>
      <w:r>
        <w:rPr/>
        <w:t>Mættir: Sævar Óskarsson, formaður, Ingólfur Þorleifsson, Óðinn Gestsson, Birna Lárusdóttir, Unnþór Jónsson, Guðni Guðnason, Guðfinna Hreiðarsdóttir, Sturla Stígsson og Unnþór Jónsson. Birna ritaði fundargerð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Leikmannamál meistaraflokks karla.</w:t>
      </w:r>
    </w:p>
    <w:p>
      <w:pPr>
        <w:pStyle w:val="ListParagraph"/>
        <w:spacing w:before="0" w:after="0"/>
        <w:contextualSpacing/>
        <w:rPr/>
      </w:pPr>
      <w:r>
        <w:rPr/>
        <w:t xml:space="preserve">Ari Gylfason hefur óskað eftir félagaskiptum yfir til Fsu og leggur formaður til að við því verðið orðið. Stjórn samþykktir tillöguna. Farið yfir stöðuna í leikmannamálum meistaraflokks karla.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Unglingaflokkur karla.</w:t>
      </w:r>
    </w:p>
    <w:p>
      <w:pPr>
        <w:pStyle w:val="ListParagraph"/>
        <w:spacing w:before="0" w:after="0"/>
        <w:contextualSpacing/>
        <w:rPr/>
      </w:pPr>
      <w:r>
        <w:rPr/>
        <w:t>Farið yfir stöðu mála og hvort grundvöllur verður fyrir flokknum í vetur. Sævar, Sturla og Unnþór munu ræða við hugsanlega nýja liðsmenn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eistaraflokkur kvenna.</w:t>
      </w:r>
    </w:p>
    <w:p>
      <w:pPr>
        <w:pStyle w:val="ListParagraph"/>
        <w:spacing w:before="0" w:after="0"/>
        <w:contextualSpacing/>
        <w:rPr/>
      </w:pPr>
      <w:r>
        <w:rPr/>
        <w:t xml:space="preserve">Meistaraflokkurinn verður starfræktur í vetur en þó með verulegum mannabreytingum frá síðasta tímabili.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Unglingaráð.</w:t>
      </w:r>
    </w:p>
    <w:p>
      <w:pPr>
        <w:pStyle w:val="ListParagraph"/>
        <w:spacing w:before="0" w:after="0"/>
        <w:contextualSpacing/>
        <w:rPr/>
      </w:pPr>
      <w:r>
        <w:rPr/>
        <w:t xml:space="preserve">Birna upplýsti um stöðu á skiptingu yngri flokka og þjálfaramál en ekki hefur verið mannað í allar stöður. Sagt frá hugmyndum um körfuboltadag 8. september sem yrði kynning á körfunni til að fjölga iðkendum. 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ímatafla í íþróttahúsinu á Torfnesi.</w:t>
      </w:r>
    </w:p>
    <w:p>
      <w:pPr>
        <w:pStyle w:val="ListParagraph"/>
        <w:spacing w:before="0" w:after="0"/>
        <w:contextualSpacing/>
        <w:rPr/>
      </w:pPr>
      <w:r>
        <w:rPr/>
        <w:t>Taflan liggur enn ekki fyrir en Guðni og Óðinn upplýstu að hún væri að taka á sig endanlega mynd. Fundur er fyrirhugaður á morgun en KFÍ mun fara fram á frestun fram yfir helgi þar sem fulltrúar KFÍ í húsanefndinni verða ekki í bænum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Önnur mál.</w:t>
      </w:r>
    </w:p>
    <w:p>
      <w:pPr>
        <w:pStyle w:val="ListParagraph"/>
        <w:spacing w:before="0" w:after="0"/>
        <w:contextualSpacing/>
        <w:rPr/>
      </w:pPr>
      <w:r>
        <w:rPr/>
        <w:t>Sævar og Guðni upplýstu um fund sem þeir áttu með Sjúkrahæfingu Vestfjarða sem vill gera samning við KFÍ um sjúkra- og endurhæfingu fyrir liðsmenn KFÍ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Fundi slitið kl. 18.45</w:t>
      </w:r>
    </w:p>
    <w:p>
      <w:pPr>
        <w:pStyle w:val="ListParagraph"/>
        <w:spacing w:before="0" w:after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23:00Z</dcterms:created>
  <dc:creator>notandi</dc:creator>
  <dc:description/>
  <dc:language>en-US</dc:language>
  <cp:lastModifiedBy>notandi</cp:lastModifiedBy>
  <dcterms:modified xsi:type="dcterms:W3CDTF">2012-08-22T18:37:00Z</dcterms:modified>
  <cp:revision>4</cp:revision>
  <dc:subject/>
  <dc:title/>
</cp:coreProperties>
</file>