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/>
      </w:pPr>
      <w:r>
        <w:rPr/>
        <w:t>haldinn á annarri hæð Pólsins 9.10. 2012, kl 12.00.</w:t>
      </w:r>
    </w:p>
    <w:p>
      <w:pPr>
        <w:pStyle w:val="Normal"/>
        <w:spacing w:before="0" w:after="0"/>
        <w:jc w:val="center"/>
        <w:rPr/>
      </w:pPr>
      <w:r>
        <w:rPr/>
        <w:t>Mættir:  Sævar Óskarsson, Óðinn Gestsson, Guðni Guðnason, Ingólfur Þorleifsson, Birna Lárusdóttir og Guðfinna Hreiðarsdóttir. Birna ritaði fundarger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Leikmannamál.</w:t>
      </w:r>
    </w:p>
    <w:p>
      <w:pPr>
        <w:pStyle w:val="Normal"/>
        <w:spacing w:before="0" w:after="0"/>
        <w:ind w:left="720" w:hanging="0"/>
        <w:rPr/>
      </w:pPr>
      <w:r>
        <w:rPr/>
        <w:t>Allir pappírar eiga að vera komnir til Útlendingastofnunar varðandi Brittany Schoen og Momcillo Latinovic. Verulegar tafir hafa orðið á afgreiðslu mála.</w:t>
      </w:r>
    </w:p>
    <w:p>
      <w:pPr>
        <w:pStyle w:val="Normal"/>
        <w:spacing w:before="0" w:after="0"/>
        <w:ind w:left="720" w:hanging="0"/>
        <w:rPr/>
      </w:pPr>
      <w:r>
        <w:rPr/>
        <w:t xml:space="preserve">Enn á eftir að ganga frá undirritun samninga við nokkra leikmenn. </w:t>
      </w:r>
    </w:p>
    <w:p>
      <w:pPr>
        <w:pStyle w:val="Normal"/>
        <w:spacing w:before="0" w:after="0"/>
        <w:ind w:left="720" w:hanging="0"/>
        <w:rPr/>
      </w:pPr>
      <w:r>
        <w:rPr/>
        <w:t xml:space="preserve">Rætt um réttindi og samninga leikmanna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Fyrsta heimaleikjahelgin afstaðin.</w:t>
      </w:r>
    </w:p>
    <w:p>
      <w:pPr>
        <w:pStyle w:val="Normal"/>
        <w:spacing w:before="0" w:after="0"/>
        <w:ind w:left="720" w:hanging="0"/>
        <w:rPr/>
      </w:pPr>
      <w:r>
        <w:rPr/>
        <w:t>Framkvæmd leikjarins gekk samkvæmt áætlun. Enn vantar bönd fyrir völlinn og stendur uppá íþróttahúsið að skaffa það. Lausaganga barna í íþróttahúsi og við leikvöll getur skapað slysahættu. Hamborgarasalan var minni en ráð var fyrir gert. Ákveðið að reyna til þrautar á næstu leikjum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Auglýsingar fyrir leiki.</w:t>
      </w:r>
    </w:p>
    <w:p>
      <w:pPr>
        <w:pStyle w:val="Normal"/>
        <w:spacing w:before="0" w:after="0"/>
        <w:ind w:left="720" w:hanging="0"/>
        <w:rPr/>
      </w:pPr>
      <w:r>
        <w:rPr/>
        <w:t>Auglýsingaspjöld á vegum Guðjóns. Bannerar á vegum Gunnars Bjarna og Sævars. Sævar heldur utan um gerð leikjaplakats (yfirlit yfir alla leikja) sem dreift verður til stuðningsmanna . Auglýsingar í Dagskránni. Ingólfur heyrir í Eyþóri Jóvinssyni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Breytingar á söluaðstöðu í íþróttahúsinu á Torfnesi.</w:t>
      </w:r>
    </w:p>
    <w:p>
      <w:pPr>
        <w:pStyle w:val="Normal"/>
        <w:spacing w:before="0" w:after="0"/>
        <w:ind w:left="720" w:hanging="0"/>
        <w:rPr/>
      </w:pPr>
      <w:r>
        <w:rPr/>
        <w:t>KFÍ hefur ýtt úr vör hugmyndum um breytingar á söluaðstöðu hússins þannig að sjoppan sé færð niður á fyrstu hæð. Verkefnið er í farvegi og Sævar mun fylgja því eftir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Samningur við sjúkraþjálfara.</w:t>
      </w:r>
    </w:p>
    <w:p>
      <w:pPr>
        <w:pStyle w:val="Normal"/>
        <w:spacing w:before="0" w:after="0"/>
        <w:ind w:left="720" w:hanging="0"/>
        <w:rPr/>
      </w:pPr>
      <w:r>
        <w:rPr/>
        <w:t>Í undirbúningi hefur verið að gera samning við Sjúkraþjálfun Vestfjarða um þjónustu á leikjum meistaraflokks karla og kvenna. Sævar og Guðni fylgja málinu eftir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Fjármögnun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/>
        <w:t>Verið að vinna í listum stjórnarmanna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Fjáraflanir.</w:t>
      </w:r>
    </w:p>
    <w:p>
      <w:pPr>
        <w:pStyle w:val="Normal"/>
        <w:spacing w:before="0" w:after="0"/>
        <w:ind w:left="720" w:hanging="0"/>
        <w:rPr/>
      </w:pPr>
      <w:r>
        <w:rPr/>
        <w:t xml:space="preserve">Pappírssala meistaraflokks enn í farvegi.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Sjóðaumsóknir.</w:t>
      </w:r>
    </w:p>
    <w:p>
      <w:pPr>
        <w:pStyle w:val="Normal"/>
        <w:spacing w:before="0" w:after="0"/>
        <w:ind w:left="720" w:hanging="0"/>
        <w:rPr/>
      </w:pPr>
      <w:r>
        <w:rPr/>
        <w:t>Þjálfarasjóður HSV.  Senda umsókn vegna menntunar Péturs. Íþróttasjóður Íslands.  Birna sækir um. Athuga umsóknir í Íþróttasjóð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Sala árskorta.</w:t>
      </w:r>
    </w:p>
    <w:p>
      <w:pPr>
        <w:pStyle w:val="Normal"/>
        <w:spacing w:before="0" w:after="0"/>
        <w:ind w:left="720" w:hanging="0"/>
        <w:rPr/>
      </w:pPr>
      <w:r>
        <w:rPr/>
        <w:t>Iðkendur í yngri flokkum geta selt árskort og 3.000 kr. renna í ferðasjóð hvers iðkanda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undi slitið kl. 13.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8:00Z</dcterms:created>
  <dc:creator>notandi</dc:creator>
  <dc:description/>
  <cp:keywords/>
  <dc:language>en-US</dc:language>
  <cp:lastModifiedBy>notandi</cp:lastModifiedBy>
  <dcterms:modified xsi:type="dcterms:W3CDTF">2013-01-11T10:52:00Z</dcterms:modified>
  <cp:revision>5</cp:revision>
  <dc:subject/>
  <dc:title/>
</cp:coreProperties>
</file>