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/>
      </w:pPr>
      <w:r>
        <w:rPr/>
        <w:t>haldinn á annarri hæð íþróttahússins á Torfnesi 16.10. 2012, kl 17.10.</w:t>
      </w:r>
    </w:p>
    <w:p>
      <w:pPr>
        <w:pStyle w:val="Normal"/>
        <w:spacing w:before="0" w:after="0"/>
        <w:jc w:val="center"/>
        <w:rPr/>
      </w:pPr>
      <w:r>
        <w:rPr/>
        <w:t>Mættir:  Sævar Óskarsson, Óðinn Gestsson, Guðni Guðnason, Ingólfur Þorleifsson, Birna Lárusdóttir og Guðfinna Hreiðarsdóttir. 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Leikmannamál.</w:t>
      </w:r>
    </w:p>
    <w:p>
      <w:pPr>
        <w:pStyle w:val="Normal"/>
        <w:spacing w:before="0" w:after="0"/>
        <w:ind w:left="720" w:hanging="0"/>
        <w:rPr/>
      </w:pPr>
      <w:r>
        <w:rPr/>
        <w:t xml:space="preserve">Brittany Schoen kemur til Ísafjarðar á morgun. Momcillo Latinovic hefur þegar leikið sinn fyrsta leik með liðinu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Bílamál.</w:t>
      </w:r>
    </w:p>
    <w:p>
      <w:pPr>
        <w:pStyle w:val="Normal"/>
        <w:spacing w:before="0" w:after="0"/>
        <w:ind w:left="720" w:hanging="0"/>
        <w:rPr/>
      </w:pPr>
      <w:r>
        <w:rPr/>
        <w:t>Fyrir liggur að 8 leikmenn deila nú tveimur bílum. Ásóknin er mikil og mest þörf fyrir íbúa í Múlalandi. Sævar mun heyra hljóðið í Fjarðarstrætisíbúum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Íbúðamál.</w:t>
      </w:r>
    </w:p>
    <w:p>
      <w:pPr>
        <w:pStyle w:val="Normal"/>
        <w:spacing w:before="0" w:after="0"/>
        <w:ind w:left="720" w:hanging="0"/>
        <w:rPr/>
      </w:pPr>
      <w:r>
        <w:rPr/>
        <w:t>Brittany mun flytja ein í íbúð í Múlalandi. Enn á eftir að standsetja íbúðina að fullu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jármál.</w:t>
      </w:r>
    </w:p>
    <w:p>
      <w:pPr>
        <w:pStyle w:val="Normal"/>
        <w:spacing w:before="0" w:after="0"/>
        <w:ind w:left="720" w:hanging="0"/>
        <w:rPr/>
      </w:pPr>
      <w:r>
        <w:rPr/>
        <w:t>Guðni fór yfir stöðuna .Stjórnarmenn vinna áfram í fjáröflun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/>
      </w:pPr>
      <w:r>
        <w:rPr/>
        <w:t>Fundi slitið kl. 18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26:00Z</dcterms:created>
  <dc:creator>notandi</dc:creator>
  <dc:description/>
  <cp:keywords/>
  <dc:language>en-US</dc:language>
  <cp:lastModifiedBy>notandi</cp:lastModifiedBy>
  <dcterms:modified xsi:type="dcterms:W3CDTF">2013-01-11T10:56:00Z</dcterms:modified>
  <cp:revision>5</cp:revision>
  <dc:subject/>
  <dc:title/>
</cp:coreProperties>
</file>