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/>
      </w:pPr>
      <w:r>
        <w:rPr/>
        <w:t>haldinn á annarri hæð íþróttahússins á Torfnesi 7.11. 2012, kl 17.10.</w:t>
      </w:r>
    </w:p>
    <w:p>
      <w:pPr>
        <w:pStyle w:val="Normal"/>
        <w:spacing w:before="0" w:after="0"/>
        <w:jc w:val="center"/>
        <w:rPr/>
      </w:pPr>
      <w:r>
        <w:rPr/>
        <w:t>Mættir:  Sævar Óskarsson, Guðni Guðnason, Ingólfur Þorleifsson, Birna Lárusdóttir og Guðfinna Hreiðarsdóttir. 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Leikmannamál.</w:t>
      </w:r>
    </w:p>
    <w:p>
      <w:pPr>
        <w:pStyle w:val="Normal"/>
        <w:spacing w:before="0" w:after="0"/>
        <w:ind w:left="720" w:hanging="0"/>
        <w:rPr/>
      </w:pPr>
      <w:r>
        <w:rPr/>
        <w:t>Frá því á síðasta fundi hafa orðið þær breytingar að Chris Miller-Williams er farinn frá KFÍ í samræmi við ráðstafanir stjórnar. Verið er að ganga frá samningum við nýjan leikmann frá Bandaríkjunum.  Hlynur Hreinsson kemur aftur til liðs við félagið í næstu viku. Stefán er að verða klár eftir meiðsl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Bílamál.</w:t>
      </w:r>
    </w:p>
    <w:p>
      <w:pPr>
        <w:pStyle w:val="Normal"/>
        <w:spacing w:before="0" w:after="0"/>
        <w:ind w:left="720" w:hanging="0"/>
        <w:rPr/>
      </w:pPr>
      <w:r>
        <w:rPr/>
        <w:t>Þarf að fara með bílana í skoðun. Ingólfur pantar tíma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Íbúðamál.</w:t>
      </w:r>
    </w:p>
    <w:p>
      <w:pPr>
        <w:pStyle w:val="Normal"/>
        <w:spacing w:before="0" w:after="0"/>
        <w:ind w:left="720" w:hanging="0"/>
        <w:rPr/>
      </w:pPr>
      <w:r>
        <w:rPr/>
        <w:t xml:space="preserve">Nýr Bandaríkjamaður er genginn í raðir KFÍ, Tyrone Bradshaw, og flytur hann inn í Fjarðarstrætið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jármál.</w:t>
      </w:r>
    </w:p>
    <w:p>
      <w:pPr>
        <w:pStyle w:val="Normal"/>
        <w:spacing w:before="0" w:after="0"/>
        <w:ind w:left="720" w:hanging="0"/>
        <w:rPr/>
      </w:pPr>
      <w:r>
        <w:rPr/>
        <w:t>Unnið að því að að fjölga styrktaraðilum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Klukkumál.</w:t>
      </w:r>
    </w:p>
    <w:p>
      <w:pPr>
        <w:pStyle w:val="Normal"/>
        <w:spacing w:before="0" w:after="0"/>
        <w:ind w:left="720" w:hanging="0"/>
        <w:rPr/>
      </w:pPr>
      <w:r>
        <w:rPr/>
        <w:t>Tvær athugasemdir hafa komið frá dómurum vegna þess að klukkan er að bila í leikjum. Stjórnborðin eru orðin döpur. Verið að kanna mögulega styrktaraðila til kaupa á nýrri klukku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járöflun.</w:t>
      </w:r>
    </w:p>
    <w:p>
      <w:pPr>
        <w:pStyle w:val="Normal"/>
        <w:spacing w:before="0" w:after="0"/>
        <w:ind w:left="720" w:hanging="0"/>
        <w:rPr/>
      </w:pPr>
      <w:r>
        <w:rPr/>
        <w:t xml:space="preserve">Enn á eftir að selja rest af klósettpappír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amborgarasala á leiki.</w:t>
      </w:r>
    </w:p>
    <w:p>
      <w:pPr>
        <w:pStyle w:val="Normal"/>
        <w:spacing w:before="0" w:after="0"/>
        <w:ind w:left="720" w:hanging="0"/>
        <w:rPr/>
      </w:pPr>
      <w:r>
        <w:rPr/>
        <w:t>Prófa pylsusölu á næsta leik. Fáum pylsupott lánaðan hjá Skíðafélaginu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viðaveisla.</w:t>
      </w:r>
    </w:p>
    <w:p>
      <w:pPr>
        <w:pStyle w:val="Normal"/>
        <w:spacing w:before="0" w:after="0"/>
        <w:ind w:left="720" w:hanging="0"/>
        <w:rPr/>
      </w:pPr>
      <w:r>
        <w:rPr/>
        <w:t>KFÍ stendur fyrir Sviðaveislu í samstarfi við BÍ Bolungarvík nk laugardag. Veislan er sameiginleg fjáröflun liðanna. Veislustjóri, ræðumaður og tónlistaratriði eru komin á hreint. Óðinn og Samúel Samúelsson hafa veg og vanda að undirbúningi veislunnar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undi slitið kl. 18.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05:00Z</dcterms:created>
  <dc:creator>notandi</dc:creator>
  <dc:description/>
  <cp:keywords/>
  <dc:language>en-US</dc:language>
  <cp:lastModifiedBy>notandi</cp:lastModifiedBy>
  <dcterms:modified xsi:type="dcterms:W3CDTF">2013-01-11T10:59:00Z</dcterms:modified>
  <cp:revision>10</cp:revision>
  <dc:subject/>
  <dc:title/>
</cp:coreProperties>
</file>