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/>
      </w:pPr>
      <w:r>
        <w:rPr/>
        <w:t>haldinn á annarri hæð íþróttahússins á Torfnesi 12.12.2012, kl 17.10.</w:t>
      </w:r>
    </w:p>
    <w:p>
      <w:pPr>
        <w:pStyle w:val="Normal"/>
        <w:spacing w:before="0" w:after="0"/>
        <w:jc w:val="center"/>
        <w:rPr/>
      </w:pPr>
      <w:r>
        <w:rPr/>
        <w:t>Mættir:  Sævar Óskarsson, Guðni Guðnason, Ingólfur Þorleifsson, Birna Lárusdóttir, Óðinn Gestsson, Guðfinna Hreiðarsdóttir, Unnþór Jónsson og Sturla Stígsson. 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Leikmannamál meistaraflokks karla.</w:t>
      </w:r>
    </w:p>
    <w:p>
      <w:pPr>
        <w:pStyle w:val="Normal"/>
        <w:spacing w:before="0" w:after="0"/>
        <w:ind w:left="720" w:hanging="0"/>
        <w:rPr/>
      </w:pPr>
      <w:r>
        <w:rPr/>
        <w:t xml:space="preserve">Verulegar mannabreytingar hafa verið gerðar á liði meistaraflokks karla. Tveir erlendir liðsmenn eru farnir heim ásamt því að einn erlendur leikmaður fór í leyfi af persónulegum ástæðum en er væntanlegur um áramót. Bandaríkjamaðurinn Damier Pitt kom til liðs við félagið um miðjan nóvember í stöðu leikstjórnanda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járaflan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undi slitið kl. 18.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33:00Z</dcterms:created>
  <dc:creator>notandi</dc:creator>
  <dc:description/>
  <cp:keywords/>
  <dc:language>en-US</dc:language>
  <cp:lastModifiedBy>notandi</cp:lastModifiedBy>
  <dcterms:modified xsi:type="dcterms:W3CDTF">2013-01-11T11:01:00Z</dcterms:modified>
  <cp:revision>4</cp:revision>
  <dc:subject/>
  <dc:title/>
</cp:coreProperties>
</file>