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7715"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767715" cy="80518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4018915</wp:posOffset>
                </wp:positionH>
                <wp:positionV relativeFrom="paragraph">
                  <wp:posOffset>95250</wp:posOffset>
                </wp:positionV>
                <wp:extent cx="566928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45pt;margin-top:7.5pt;width:0pt;height:0pt" type="_x0000_t32">
                <v:stroke color="#4f81bd"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603250</wp:posOffset>
                </wp:positionH>
                <wp:positionV relativeFrom="paragraph">
                  <wp:posOffset>-233680</wp:posOffset>
                </wp:positionV>
                <wp:extent cx="3777615" cy="315595"/>
                <wp:effectExtent l="0" t="0" r="0" b="0"/>
                <wp:wrapSquare wrapText="largest"/>
                <wp:docPr id="3" name="Frame1"/>
                <a:graphic xmlns:a="http://schemas.openxmlformats.org/drawingml/2006/main">
                  <a:graphicData uri="http://schemas.microsoft.com/office/word/2010/wordprocessingShape">
                    <wps:wsp>
                      <wps:cNvSpPr txBox="1"/>
                      <wps:spPr>
                        <a:xfrm>
                          <a:off x="0" y="0"/>
                          <a:ext cx="3777615" cy="315595"/>
                        </a:xfrm>
                        <a:prstGeom prst="rect"/>
                        <a:solidFill>
                          <a:srgbClr val="FFFFFF">
                            <a:alpha val="0"/>
                          </a:srgbClr>
                        </a:solidFill>
                      </wps:spPr>
                      <wps:txbx>
                        <w:txbxContent>
                          <w:p>
                            <w:pPr>
                              <w:pStyle w:val="Normal"/>
                              <w:rPr>
                                <w:rFonts w:ascii="Impact" w:hAnsi="Impact" w:cs="Impact"/>
                                <w:i/>
                                <w:i/>
                                <w:sz w:val="36"/>
                                <w:szCs w:val="36"/>
                              </w:rPr>
                            </w:pPr>
                            <w:r>
                              <w:rPr>
                                <w:rFonts w:cs="Impact" w:ascii="Impact" w:hAnsi="Impact"/>
                                <w:i/>
                                <w:sz w:val="36"/>
                                <w:szCs w:val="36"/>
                              </w:rPr>
                              <w:t>Körfuknattleiksfélag  Ísafjarðar</w:t>
                            </w:r>
                          </w:p>
                        </w:txbxContent>
                      </wps:txbx>
                      <wps:bodyPr anchor="t" lIns="0" tIns="0" rIns="0" bIns="0">
                        <a:noAutofit/>
                      </wps:bodyPr>
                    </wps:wsp>
                  </a:graphicData>
                </a:graphic>
              </wp:anchor>
            </w:drawing>
          </mc:Choice>
          <mc:Fallback>
            <w:pict>
              <v:rect fillcolor="#FFFFFF" style="position:absolute;rotation:-0;width:297.45pt;height:24.85pt;mso-wrap-distance-left:9pt;mso-wrap-distance-right:9pt;mso-wrap-distance-top:0pt;mso-wrap-distance-bottom:0pt;margin-top:-18.4pt;mso-position-vertical-relative:text;margin-left:47.5pt;mso-position-horizontal-relative:page">
                <v:fill opacity="0f"/>
                <v:textbox inset="0in,0in,0in,0in">
                  <w:txbxContent>
                    <w:p>
                      <w:pPr>
                        <w:pStyle w:val="Normal"/>
                        <w:rPr>
                          <w:rFonts w:ascii="Impact" w:hAnsi="Impact" w:cs="Impact"/>
                          <w:i/>
                          <w:i/>
                          <w:sz w:val="36"/>
                          <w:szCs w:val="36"/>
                        </w:rPr>
                      </w:pPr>
                      <w:r>
                        <w:rPr>
                          <w:rFonts w:cs="Impact" w:ascii="Impact" w:hAnsi="Impact"/>
                          <w:i/>
                          <w:sz w:val="36"/>
                          <w:szCs w:val="36"/>
                        </w:rPr>
                        <w:t>Körfuknattleiksfélag  Ísafjarðar</w:t>
                      </w:r>
                    </w:p>
                  </w:txbxContent>
                </v:textbox>
                <w10:wrap type="square" side="largest"/>
              </v:rect>
            </w:pict>
          </mc:Fallback>
        </mc:AlternateConten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cs="Cambria"/>
          <w:b/>
          <w:b/>
          <w:sz w:val="28"/>
          <w:szCs w:val="28"/>
        </w:rPr>
      </w:pPr>
      <w:r>
        <w:rPr>
          <w:rFonts w:cs="Cambria" w:ascii="Cambria" w:hAnsi="Cambria"/>
          <w:b/>
          <w:sz w:val="28"/>
          <w:szCs w:val="28"/>
        </w:rPr>
        <w:t>Skýrsla stjórnar KFÍ</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fyrir starfsárið 2011-2012 </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4"/>
          <w:szCs w:val="24"/>
        </w:rPr>
      </w:pPr>
      <w:r>
        <w:rPr>
          <w:rFonts w:cs="Cambria" w:ascii="Cambria" w:hAnsi="Cambria"/>
          <w:b/>
          <w:sz w:val="24"/>
          <w:szCs w:val="24"/>
        </w:rPr>
      </w:r>
    </w:p>
    <w:p>
      <w:pPr>
        <w:pStyle w:val="Normal"/>
        <w:rPr>
          <w:sz w:val="24"/>
          <w:szCs w:val="24"/>
        </w:rPr>
      </w:pPr>
      <w:r>
        <w:rPr>
          <w:sz w:val="24"/>
          <w:szCs w:val="24"/>
        </w:rPr>
      </w:r>
    </w:p>
    <w:p>
      <w:pPr>
        <w:pStyle w:val="Normal"/>
        <w:rPr>
          <w:rFonts w:ascii="Cambria" w:hAnsi="Cambria" w:cs="Cambria"/>
          <w:b/>
          <w:b/>
        </w:rPr>
      </w:pPr>
      <w:r>
        <w:rPr>
          <w:rFonts w:cs="Cambria" w:ascii="Cambria" w:hAnsi="Cambria"/>
          <w:b/>
        </w:rPr>
        <w:t>Aðdragandi starfstímabilsins</w:t>
      </w:r>
    </w:p>
    <w:p>
      <w:pPr>
        <w:pStyle w:val="Normal"/>
        <w:rPr>
          <w:rFonts w:ascii="Cambria" w:hAnsi="Cambria" w:cs="Cambria"/>
        </w:rPr>
      </w:pPr>
      <w:r>
        <w:rPr>
          <w:rFonts w:cs="Cambria" w:ascii="Cambria" w:hAnsi="Cambria"/>
        </w:rPr>
        <w:t xml:space="preserve">Eftir nokkuð erfitt gengi í starfsemi KFÍ á síðasta ári og verulegt umrót, m.a. í þjálfaramálum, var mun bjartara yfir  öllu starfi KFÍ í vetur. Til félagsins var ráðinn einn af efnilegustu yngri þjálfurum landsins, Pétur Már Sigurðsson, sem tók við öllum þjálfunarmálum félagsins í heilsársstöðu. Svo skemmtilega vildi til að stuttu síðar var hann ráðinn sem annar af tveimur aðstoðarþjálfurum landsliðs Íslands í körfuknattleik. Ljóst er að hann er að þroskast sem þjálfari og fyrsta árið hefur farið í að kynnast í þaula starfsemi KFÍ. Enn meiri kröfur verða því gerðar til hans fyrir næstu leiktíð, jafnt í meistaraflokksstarfi félagsins sem og yngri flokkastarfinu. Yfirþjálfari mun í sumar setja saman námsskrá félagsins fyrir alla flokka og  er von félagsins sú að með aukinni faglegri stjórnun innan félagsins verði yngri iðkendum félagsins boðin þjálfun sem er sambærileg við það sem best geri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kmið stjórnar í byrjun tímabils var að halda úti tveimur meistaraflokkum og unglingaflokki karla en til að undirstrika þá áherslu var umsýsla þess flokks færð frá unglingaráði til stjórnar KFÍ. Haldið var inn í tímabilið með það að markmiði að þessir flokkar næðu árangri sem eftir yrði tekið á landsvísu. Það er ánægjulegt að geta fullyrt  að þetta tókst og verður í einlægni að segja að síðasta tímabil KFÍ er eitt það besta um langt skeið. Meistaraflokkur karla er 1. DEILDARMEISTARI með töluverðum yfirburðum. Meistaraflokkur kvenna náði 2 sæti 1. deild eftir að hafa leikið til úrslita um sæti í úrvalsdeild. Unglingaflokkur náði ekki alveg á þann stall sem vonast var eftir, enda allir leikmenn hans einnig í meistaraflokki og voru oft að taka 2-3 leiki í ferðum suður. Samt sem áður var árangur strákanna mjög góður. Yngri flokkar tóku þátt í fjölliðamótum og náðist í mörgum tilfellum góður árangu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Meistaraflokkur karla</w:t>
      </w:r>
    </w:p>
    <w:p>
      <w:pPr>
        <w:pStyle w:val="Normal"/>
        <w:rPr>
          <w:rFonts w:ascii="Cambria" w:hAnsi="Cambria" w:cs="Cambria"/>
        </w:rPr>
      </w:pPr>
      <w:r>
        <w:rPr>
          <w:rFonts w:cs="Cambria" w:ascii="Cambria" w:hAnsi="Cambria"/>
        </w:rPr>
        <w:t>Meistaraflokkur karla er 1. deildarmeistari og landaði liðið  þeim titli með eftirtektarverðum hætti. Það var langefst og tapaði einungis einum leik á öllu tímabilinu. Liðið spilaði í Lengjubikar og Powerade-bikar og stóð sig afar vel. Í Lengjubikar vorum við í riðli með úrvalsdeildarliðum og voru Íslandsmeistararnir úr Grindavík þeir einu sem KFÍ náði ekki að leggja.  Í Powerade bikarnum sló liðið út Fsu, Breiðablik og Hamar en réð ekki við Suðurnesja-stórveldið Keflavík sem var á miklu “rönni” á þessum tím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istaraflokkur karla KFÍ lék 26  leiki,  þar af  13 heimaleiki, á tímabilinu. Skiptist það í 4 leiki í Lengjubikar, þar af  2 heimaleikir,  4 leikir í Powerade,  þar af 2 heimaleikir og ekki síst  18 leikir í 1. deild þar af 9 heimaleikir. Karlarnir unnu samtals 22 leiki en töpuðu einungis 4, sem er frábær árangur.</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istaraflokkur kvenna</w:t>
      </w:r>
    </w:p>
    <w:p>
      <w:pPr>
        <w:pStyle w:val="Normal"/>
        <w:rPr>
          <w:rFonts w:ascii="Cambria" w:hAnsi="Cambria" w:cs="Cambria"/>
        </w:rPr>
      </w:pPr>
      <w:r>
        <w:rPr>
          <w:rFonts w:cs="Cambria" w:ascii="Cambria" w:hAnsi="Cambria"/>
        </w:rPr>
        <w:t>Meistaraflokkur kvenna var í vetur rekinn samhliða körlunum og á sama grunni. Þær stóðu sig frábærlega og munaði einungis einni þriggja stiga körfu að KFÍ stelpur léku einnig í úrvalsdeild næsta tímabil en í úrslitaleik við Grindavík var það munurinn á liðunum sem réði úrslitum þegar upp var staðið. Grindavík fór upp en KFÍ spilar áfram í 1 deild. Það má með sanni segja að stúlkurnar hafi komið nokkuð á óvart, þótt félagið hefði sett sér háleit markmið fyrir liðið í byrjun tímabils. Þær sýndu í öllum leikjum að þarna er hörkulið á ferð, skemmtilega spilandi og með rétt liðsandann sem þarf til að ná lang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FÍ konur léku 18 leiki í 1. deild  og þar af 9 heimaleiki.  Stelpurnar unnu samtals 12 leiki en töpuðu  6 leikjum og þá oftast með örfáum stig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nglingaflokkur karla</w:t>
      </w:r>
    </w:p>
    <w:p>
      <w:pPr>
        <w:pStyle w:val="Normal"/>
        <w:rPr>
          <w:rFonts w:ascii="Cambria" w:hAnsi="Cambria" w:cs="Cambria"/>
        </w:rPr>
      </w:pPr>
      <w:r>
        <w:rPr>
          <w:rFonts w:cs="Cambria" w:ascii="Cambria" w:hAnsi="Cambria"/>
        </w:rPr>
        <w:t>Unglingaflokkur karla KFÍ er eitt af sterkustu liðum landsins í sínum aldurshópi þó að tímabilið hafi ekki fallið alveg eins og þeir hefðu kosið, en í þessum flokki eru afar öflugir einstaklingar sem eiga framtíðina fyrir sér. Það sýndu þeir best í vetur enda mesta keppnisálag á þeim af öllum leikmönnum KFÍ. Þeir eru að etja kappi við gríðarsterk lið  sem í eru leikmenn sem eru burðarásar meistaraflokka liða sinna og landsliðsmenn. KFÍ vissi að róðurinn yrði þungur og baráttan hörð en strákarnir geta gengið stoltir frá þessu tímabili  með 16 leiki í unglingaflokki þar af 8 heimaleiki. Þeir eru sem stendur í 7. sæti í deildinni sinni en þar sem henni er ekki enn lokið þegar þetta er ritað liggur vinningshlutfallið ekki fyrir.  Unglingaflokkurinn tók einnig þátt í bikar, þar unnu þar einn leik og töpuði einum sem skilar þeim 4. sæti. Unglingaflokkur KFÍ lék samanlagt 18 leiki þar af 9 heimaleik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f þessari upptalningu má sjá hversu umfangsmikið starf þessara flokka er og ljóst að það krefst mikillar skipulagningar, fjármuna og tíma að halda þremur flokkum í keppni í efstu deildum. Félagið spilaði samtals 62 leiki og þar af  31 heimaleik. Hafa ber í huga að allir þessir leikir eru spilaðir á aðeins 23 leikvik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Í þessari upptalningu vaknar sú spurning hvaða þýðingu svona umfangsmikil starfsemi hefur fyrir  samfélagið.   Sannarlega er tekið eftir KFÍ í heimi íþróttanna og félagið kappkostar að allir leikmenn og iðkendur kynni félagið sitt og bæjarfélag með jákvæðum hætti. Það er mat stjórnar KFÍ að að það hafi heppnast vel þegar á heildina er litið. Síðan er rétt að vekja athygli á þeim mikla fjölda fólks sem félagið tekur á móti hér heima í héraði einmitt yfir þann tíma ársins þegar ferðamenn eru fæstir. Hefðbundið körfuboltalið er 12 leikmenn, einn þjálfari og fararstjóri og stundum fleiri ef lið koma akandi.  Ganga má út frá að meðaltal gesta séu 14 í hverri ferð. Miðað við þá tölu og fjölda leikja má ætla  að um 440 manns hafi komið til Ísafjarðar á vegum KFÍ vegna  keppnis- og leikjahalds meistaraflokka og unglingaflokks í vetur. Aðkomufólkið nýtur allrar þeirrar gestrisni sem unnt er að veita – að undaskildum leikvellinum að sjálfsögðu. Langflestir þessara einstaklinga koma hér í jákvæðum tilgangi og hafa yfirleitt öðlast jákvæða mynd af Ísafjarðarbæ. Þessu til viðbótar eru síðan umsvif alls barna- og unglingastarfs félagsins auk  æfingabúða KFÍ í júní ár hvert sem hátt í 100  gestir sækja, jafnt þjálfarar sem iðkendur og foreldrar. Það má því fullyrða að KFÍ sé að leggja vel af mörkum til að kynna heimabæinn og allt það sem norðanverðir Vestfirðir hafa upp á að bjóð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Barna- og unglingastarfið</w:t>
      </w:r>
    </w:p>
    <w:p>
      <w:pPr>
        <w:pStyle w:val="Normal"/>
        <w:rPr>
          <w:rFonts w:ascii="Cambria" w:hAnsi="Cambria" w:cs="Cambria"/>
        </w:rPr>
      </w:pPr>
      <w:r>
        <w:rPr>
          <w:rFonts w:cs="Cambria" w:ascii="Cambria" w:hAnsi="Cambria"/>
        </w:rPr>
        <w:t>Mikið og öflugt starf er unnið í barna- og unglingastarfi KFÍ. Samkvæmt skráningum iðkenda er KFÍ annað stærsta íþróttafélagið undir hatti HSV. Ekki er hægt að ganga að slíku sem sjálfsögðum hlut heldur er starfið í yngri flokkum afrakstur öflugrar vinnu unglingaráðs og allra þjálfara þess. Eins og einhver svalur gaur sagði í sjónvarpinu; “Körfubolti er móðir allra íþrótta” og það er skylda allra sem standa að félaginu að vekja áhuga yngri iðkenda á því hversu frábært það er að stunda körfubolta og vera þátttakandi í þessari heild sem byggir á gleði, námi, aga, metnaði og ekki síst virðingu fyrir sjálfum sér, félögunum og samfélaginu. Skýrsla unglingaráðs er unnin af Kristínu Örnólfsdóttur, formanni ráðsins, og er henni gerð skil sérstaklega. Stjórn óskar öllum iðkendum KFÍ til hamingju með alla þá sigra og allan þann árangur sem náðst hefur á leiktímabilinu. Einnig er ástæða til að vekja sérstaka athygli á þætti foreldra í starfi félagsins og þakka þeim fyrir ötulan stuðning. Framlag foreldra er ómetanlegt fyrir félag á borð við KFÍ en starfsemin stendur og fellur með því að sem flestir komi að starfin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kstur félagsins</w:t>
      </w:r>
    </w:p>
    <w:p>
      <w:pPr>
        <w:pStyle w:val="Normal"/>
        <w:rPr>
          <w:rFonts w:ascii="Cambria" w:hAnsi="Cambria" w:cs="Cambria"/>
        </w:rPr>
      </w:pPr>
      <w:r>
        <w:rPr>
          <w:rFonts w:cs="Cambria" w:ascii="Cambria" w:hAnsi="Cambria"/>
        </w:rPr>
        <w:t xml:space="preserve">Það hefur verið sérstakt markmið núverandi stjórnar KFÍ að hvert rekstrartímabil sé gert upp með afgangi eða á núlli. Þetta hefur gengið þokkalega vel og hefur ekki verið farið inn í ný keppnistímabil með fjárhagslega klafa um árabil. Nú er það svo að keppnistímabil félagsins hefst í ágúst með æfingum og undirbúningi  og því lýkur í apríl. Til þessa hefur félagið skilað ársreikningum sem miða við almanaksárið, þ.e. áramót, þannig að  í raun er verið að gera upp núverandi tímabil hálft og síðan hálft tímabilið þar á undan. Stjórn hefur haft hug á að breyta þessu þannig að kostnaður hvers tímabils fyrir sig sé betur sýnilegur. Ef KFÍ tæki ákvörðun um að breyta uppgjörstímabili sínu er líklegt að tímabilið júní - maí myndi henta vel til uppgjör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Ársreikningur KFÍ liggur fyrir og hefur verið samþykktur af stjórn félagsins og félagslegum endurskoðanda. Hann stenst allar þær kröfur sem til hans eru gerðar og sýnir í hnotskurn hvernig rekstri félagsins er háttað. Því markmiði stjórnar  er náð að skila ársreikning á núlli eða með rekstarafgangi. </w:t>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Stjórn KFÍ hefur frá síðasta aðalfundi sett allar fundarðgerðir og skýrslur stjórnar inn á heimasíðu sína auk fundargerða unglingaráðs og skýrslna um önnur hagsmunamál sem varða KFÍ. Þannig er ákvarðanataka innan félagsins gerð opinber og aðgengileg öllum þeim sem vilja kynna sér málefni félagsins. Með þessu vill stjórn opna félagið fyrir hverjum sem er í þeirri von að sem flestir vilji ganga til liðs við félagið og leggja því lið.</w:t>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Önnur verkefni félagsins</w:t>
      </w:r>
    </w:p>
    <w:p>
      <w:pPr>
        <w:pStyle w:val="Normal"/>
        <w:rPr>
          <w:rFonts w:ascii="Cambria" w:hAnsi="Cambria" w:cs="Cambria"/>
        </w:rPr>
      </w:pPr>
      <w:r>
        <w:rPr>
          <w:rFonts w:cs="Cambria" w:ascii="Cambria" w:hAnsi="Cambria"/>
        </w:rPr>
        <w:t>Félag á borð við KFÍ verður ekki  rekið nema með samstilltu átaki iðkenda, foreldra, leikmanna og  þeirra sem koma að daglegum rekstri. KFÍ hópurinn er mjög öflugur þegar kemur að fjáöflunum og öðrum störfum fyrir félagið, s.s. mótahaldi og keppnisferðum. Helstu verkefni okkar í fjáröflunum eru óbreytt milli ára og eru helst þessi:  Samstarfssamningur HSV við Ísafjarðarbæ, þar sem félagið sér að mestu um uppsetningu  og umsjón með 17. júní hátíðahöldum á Ísafirði. Félagið hefur  í nokkur ár séð um að selja veitingar  á tónlistarhátíðinni Aldrei fór ég suður og var svo einnig í ár. Þetta er eitt skemmtilegasta fjáröflunarverkefni sem hugsast getur og vel hefur gengið að manna allar þær mörgu vaktir sem þurft hefur. Pappírssala er orðin stór hluti af fjáröflun félagsins og verður henni haldið áfram. Einnig hefur félagið tekið að sér einstök verkefni sem verða ekki sérstaklega tilgreind hér. Aldrei verður þó of oft minnt á að margar hendur vinna létt verk.</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amstarf</w:t>
      </w:r>
    </w:p>
    <w:p>
      <w:pPr>
        <w:pStyle w:val="Normal"/>
        <w:rPr/>
      </w:pPr>
      <w:r>
        <w:rPr>
          <w:rFonts w:cs="Cambria" w:ascii="Cambria" w:hAnsi="Cambria"/>
        </w:rPr>
        <w:t xml:space="preserve">Líkt og undangengin ár höfum við verið í einkar góðu samstarfi við Bolungarvíkurkaupstað um afnot af þeirra ágæta íþróttahúsi Árbæ. Mikið og gott samstarf er einnig við starfsfólk og ráðamenn íþróttahússins á Torfnesi og Austurvegi og ríkir gagnkvæmur skilningur á þörfum og aðstæðum aðila. Yfirþjálfari félagsins hefur haft aðstöðu á Torfnesi í vetur og hefur það gefist ve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FÍ og BÍ/Bolungarvík hafa verið að þreifa fyrir sér með samstarf, sem tvö sjálfstæð íþróttafélög. Í vetur hófst samstarf um sameiginlegt stuðningsmannakort sem felur í sér ýmis fríðindi fyrir þá sem kaupa slík kort og gerast þannig sérstakir stuðningsmenn beggja félaganna. Samstarf er hafið vegna íbúðamála, búslóða og annars því tengdu. Fullur vilji er fyrir því innan stjórnar KFÍ að þróa þetta samstarf áfram með hagsmuni beggja að leiðarljósi. Þessi félög eru þau stærstu á svæðinu og samstarfsfletirnir eru margir og því ætti töluverður ávinningur að felast í  þessum fyrstu samstarfsverkefnum. Kanski ber framtíðin það í skauti sér  að hér verði til eitt stórt íþróttafélag boltagreina og jafnvel fleiri grei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ramtíðarsýn</w:t>
      </w:r>
    </w:p>
    <w:p>
      <w:pPr>
        <w:pStyle w:val="Normal"/>
        <w:rPr>
          <w:rFonts w:ascii="Cambria" w:hAnsi="Cambria" w:cs="Cambria"/>
        </w:rPr>
      </w:pPr>
      <w:r>
        <w:rPr>
          <w:rFonts w:cs="Cambria" w:ascii="Cambria" w:hAnsi="Cambria"/>
        </w:rPr>
        <w:t>Það er mat stjórnar að vel hafi tekist til á flestum sviðum hjá KFÍ á síðasta tímabili og helstu markmið félagsins hafi náðst. Stjórn og yfirþjálfari eru farin að huga að þáttöku meistaraflokks karla í úrvalsdeild á næsta leiktímabili. Ákjósanlegast er  að breytingar verði sem minnstar enda er liðið feykilega sterkt. Of snemmt er að segja til um hvernig liðið verður skipað í haust en ýmislegt er í skoðun. KFÍ verður verðugur mótherji í deild þeirra bestu á Íslandi með haustinu. Stefnt er að sama fyrirkomulagi á kvennaliðinu og var í vetur og er það von stjórnar að ekki verði um miklar breytingar að ræða en þjálfari er að leggja drögin að umgjörð liðsins fyrir næsta vetur. Eftir frábæran vetur, sem stjórn KFÍ er afar stolt af, mun ekkert verða gefið eftir í þeim herbúðum.</w:t>
      </w:r>
    </w:p>
    <w:p>
      <w:pPr>
        <w:pStyle w:val="Normal"/>
        <w:rPr>
          <w:rFonts w:ascii="Cambria" w:hAnsi="Cambria" w:cs="Cambria"/>
        </w:rPr>
      </w:pPr>
      <w:r>
        <w:rPr>
          <w:rFonts w:cs="Cambria" w:ascii="Cambria" w:hAnsi="Cambria"/>
        </w:rPr>
      </w:r>
    </w:p>
    <w:p>
      <w:pPr>
        <w:pStyle w:val="Normal"/>
        <w:rPr/>
      </w:pPr>
      <w:r>
        <w:rPr>
          <w:rFonts w:cs="Cambria" w:ascii="Cambria" w:hAnsi="Cambria"/>
        </w:rPr>
        <w:t>Hvað unglingaflokk varðar er það fullur vilji stjórnar að halda honum úti á næsta tímabili enda mikil efni þar á ferð. Umgjörð flokksins er í mótun og því er of snemmt að segja til um hvernig starfi flokksins verður háttað næsta vetur. Nokkur fækkun er fyrirséð þar sem nokkrir drengjanna eru á leið suður í nám þar sem kraftar þeirra verða vonandi nýttir af góðum liðum. Þetta er lífsins gangur og óskar stjórn þeim alls hins besta í námi og leik um leið og þeim eru þökkuð vel unnin störf í þágu félagsi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rna- og unglingastarf félagsins verður áfram í mótun og allt kapp verður lagt á að skapa sem besta umgjörð um yngstu iðkendur félagsins. Ljóst er að KFÍ, líkt og önnur aðildarfélög HSV sem taka þátt í starfi Íþróttaskóla HSV, þarf að endurskoða starfsemi yngri flokka sinna með hliðsjón af þeirri reynslu sem félagið hefur öðlast í vetur. Íþróttaskólinn er mikið og þarft frumkvöðlastarf sem hefur hlotið verðskuldaða athygli á landsvísu en nauðsynlegt er að aðildarfélögin í sameiningu meti starf vetrarins með það fyrir augum að greina það sem vel hefur gengið og átta sig á því sem betur mætti fa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Ísafirði, 4. maí 2012</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Fyrir hönd stjórnar KFÍ</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softHyphen/>
        <w:softHyphen/>
        <w:softHyphen/>
        <w:softHyphen/>
        <w:softHyphen/>
        <w:softHyphen/>
        <w:softHyphen/>
        <w:softHyphen/>
        <w:softHyphen/>
        <w:softHyphen/>
        <w:softHyphen/>
        <w:softHyphen/>
        <w:softHyphen/>
        <w:softHyphen/>
        <w:t xml:space="preserve"> ______________________________________________</w:t>
      </w:r>
    </w:p>
    <w:p>
      <w:pPr>
        <w:pStyle w:val="Normal"/>
        <w:jc w:val="center"/>
        <w:rPr>
          <w:rFonts w:ascii="Cambria" w:hAnsi="Cambria" w:cs="Cambria"/>
        </w:rPr>
      </w:pPr>
      <w:r>
        <w:rPr>
          <w:rFonts w:cs="Cambria" w:ascii="Cambria" w:hAnsi="Cambria"/>
        </w:rPr>
        <w:t>Sævar Óskarsson</w:t>
      </w:r>
    </w:p>
    <w:p>
      <w:pPr>
        <w:pStyle w:val="Normal"/>
        <w:jc w:val="center"/>
        <w:rPr/>
      </w:pPr>
      <w:r>
        <w:rPr>
          <w:rFonts w:cs="Cambria" w:ascii="Cambria" w:hAnsi="Cambria"/>
        </w:rPr>
        <w:t>formaður</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62"/>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28"/>
      <w:lang w:val="is-IS"/>
    </w:rPr>
  </w:style>
  <w:style w:type="paragraph" w:styleId="Heading2">
    <w:name w:val="Heading 2"/>
    <w:basedOn w:val="Normal"/>
    <w:next w:val="Normal"/>
    <w:qFormat/>
    <w:pPr>
      <w:keepNext w:val="true"/>
      <w:numPr>
        <w:ilvl w:val="1"/>
        <w:numId w:val="1"/>
      </w:numPr>
      <w:outlineLvl w:val="1"/>
    </w:pPr>
    <w:rPr>
      <w:sz w:val="28"/>
      <w:lang w:val="is-IS"/>
    </w:rPr>
  </w:style>
  <w:style w:type="paragraph" w:styleId="Heading3">
    <w:name w:val="Heading 3"/>
    <w:basedOn w:val="Normal"/>
    <w:next w:val="Normal"/>
    <w:qFormat/>
    <w:pPr>
      <w:keepNext w:val="true"/>
      <w:numPr>
        <w:ilvl w:val="2"/>
        <w:numId w:val="1"/>
      </w:numPr>
      <w:ind w:firstLine="142"/>
      <w:jc w:val="center"/>
      <w:outlineLvl w:val="2"/>
    </w:pPr>
    <w:rPr>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outlineLvl w:val="4"/>
    </w:pPr>
    <w:rPr>
      <w:i/>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Impact" w:hAnsi="Impact" w:cs="Impact"/>
      <w:b/>
      <w:i/>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4:00Z</dcterms:created>
  <dc:creator>Björgvin Arnar Björgvinsson</dc:creator>
  <dc:description/>
  <dc:language>en-US</dc:language>
  <cp:lastModifiedBy>notandi</cp:lastModifiedBy>
  <cp:lastPrinted>2011-04-29T12:06:00Z</cp:lastPrinted>
  <dcterms:modified xsi:type="dcterms:W3CDTF">2013-01-11T12:24:00Z</dcterms:modified>
  <cp:revision>2</cp:revision>
  <dc:subject/>
  <dc:title/>
</cp:coreProperties>
</file>