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á annarri hæð íþróttahússins á Torfnesi 13.02.2013, kl 17.00.</w:t>
      </w:r>
    </w:p>
    <w:p>
      <w:pPr>
        <w:pStyle w:val="Normal"/>
        <w:spacing w:before="0" w:after="0"/>
        <w:jc w:val="center"/>
        <w:rPr/>
      </w:pPr>
      <w:r>
        <w:rPr/>
        <w:t>Mættir:  Sævar Óskarsson, Birna Lárusdóttir, Guðfinna Hreiðarsdóttir og Óðinn Gestsson. 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Meistaraflokkur kvenna.</w:t>
      </w:r>
    </w:p>
    <w:p>
      <w:pPr>
        <w:pStyle w:val="Normal"/>
        <w:spacing w:before="0" w:after="0"/>
        <w:ind w:left="720" w:hanging="0"/>
        <w:rPr/>
      </w:pPr>
      <w:r>
        <w:rPr/>
        <w:t xml:space="preserve">Fyrir leik liðsins í kvöld hittust leikmenn meistaraflokks kvenna, stjórn og þjálfari yfir ávöxtum og ræddu ýmis mál. Fundurinn er í styttra lagi vegna leiksins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tormasöm vika.</w:t>
      </w:r>
    </w:p>
    <w:p>
      <w:pPr>
        <w:pStyle w:val="Normal"/>
        <w:spacing w:before="0" w:after="0"/>
        <w:ind w:left="720" w:hanging="0"/>
        <w:rPr/>
      </w:pPr>
      <w:r>
        <w:rPr/>
        <w:t>Eftir leik KFÍ og Snæfells s.l. sunnudag hefur á ýmsu gengið í starfi félagsins en kærumál hafa komið upp.  Komið hefur fram kæra og úrskurður liggur fyrir vegna framgöngu stuðningsmanns liðsins, sem hefur verið áminntur af aganefnd KKÍ í kjölfarið. Einnig hafa umdeild atvik úr leiknum, sem rötuðu í fjölmiðla, verið til umræðu milli formanna félaganna. Ýmis bréfaskrif hafa farið fram í nafni stjórnar en nú lítur stjórn svo á að málinu sé lokið af félagsins hálfu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amuel Toluwase.</w:t>
      </w:r>
    </w:p>
    <w:p>
      <w:pPr>
        <w:pStyle w:val="Normal"/>
        <w:spacing w:before="0" w:after="0"/>
        <w:ind w:left="720" w:hanging="0"/>
        <w:rPr/>
      </w:pPr>
      <w:r>
        <w:rPr/>
        <w:t>Leikmaðurinn hefur gert starfslokasamning við KFÍ en hann stóð ekki undir þeim væntingum sem gerðar voru til hans. Hann er farinn af landi brott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Fundi slitið 18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46:00Z</dcterms:created>
  <dc:creator>notandi</dc:creator>
  <dc:description/>
  <cp:keywords/>
  <dc:language>en-US</dc:language>
  <cp:lastModifiedBy>notandi</cp:lastModifiedBy>
  <dcterms:modified xsi:type="dcterms:W3CDTF">2013-02-18T14:17:00Z</dcterms:modified>
  <cp:revision>5</cp:revision>
  <dc:subject/>
  <dc:title/>
</cp:coreProperties>
</file>