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06.02.2013, kl 17.10.</w:t>
      </w:r>
    </w:p>
    <w:p>
      <w:pPr>
        <w:pStyle w:val="Normal"/>
        <w:spacing w:before="0" w:after="0"/>
        <w:jc w:val="center"/>
        <w:rPr/>
      </w:pPr>
      <w:r>
        <w:rPr/>
        <w:t>Mættir:  Sævar Óskarsson, Ingólfur Þorleifsson, Birna Lárusdóttir, Guðfinna Hreiðarsdóttir og Óðinn Gestsson. Guðjón Þorsteinsson sat einnig fundinn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eistaraflokksmál.</w:t>
      </w:r>
    </w:p>
    <w:p>
      <w:pPr>
        <w:pStyle w:val="Normal"/>
        <w:spacing w:before="0" w:after="0"/>
        <w:ind w:left="720" w:hanging="0"/>
        <w:rPr/>
      </w:pPr>
      <w:r>
        <w:rPr/>
        <w:t>Ýmislegt rætt s.s. leikir framundan, leiktími einstakra leikmanna og fl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omcillo Latinovic.</w:t>
      </w:r>
    </w:p>
    <w:p>
      <w:pPr>
        <w:pStyle w:val="Normal"/>
        <w:spacing w:before="0" w:after="0"/>
        <w:ind w:left="720" w:hanging="0"/>
        <w:rPr/>
      </w:pPr>
      <w:r>
        <w:rPr/>
        <w:t>Lið í Svíþjóð er að falast eftir félagaskiptum fyrir Momcillo. Skaðabótagreiðsla hefur nú verið reidd af hendi og hefur KFÍ samþykkt félagaskipti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SV íþróttaskólinn.</w:t>
      </w:r>
    </w:p>
    <w:p>
      <w:pPr>
        <w:pStyle w:val="Normal"/>
        <w:spacing w:before="0" w:after="0"/>
        <w:ind w:left="720" w:hanging="0"/>
        <w:rPr/>
      </w:pPr>
      <w:r>
        <w:rPr/>
        <w:t>Nokkur tölvupóstsamskipti hafa verið milli formanns KFÍ og formanns HSV í dag þar sem HSV gerir athugasemd við að KFÍ auglýsti í gær æfingu fyrir 6-8 ára börn til að undirbúa þau fyrir Nettómót. HSV telur þetta ganga gegn starfi íþróttaskóla HSV. KFÍ telur að slík æfing, einu sinni í víku, ætti ekki að koma niður á starfi íþróttaskólans. KFÍ leggur til að haldinn verði fundur með þeim sem málið varðar þar sem farið verður yfir þessi málefni íþróttaskólans og útspil KFÍ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Yngri flokkar.</w:t>
      </w:r>
    </w:p>
    <w:p>
      <w:pPr>
        <w:pStyle w:val="Normal"/>
        <w:spacing w:before="0" w:after="0"/>
        <w:ind w:left="720" w:hanging="0"/>
        <w:rPr/>
      </w:pPr>
      <w:r>
        <w:rPr/>
        <w:t xml:space="preserve">Farið var yfir nokkur atriði sem rædd voru á fundi ráðsins á mánudag. Meðal annars voru ræddar hugmyndir um betrumbætur á 2. hæð íþróttahússins á Torfnesi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Fundi slitið kl. 18.30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1:00Z</dcterms:created>
  <dc:creator>notandi</dc:creator>
  <dc:description/>
  <cp:keywords/>
  <dc:language>en-US</dc:language>
  <cp:lastModifiedBy>notandi</cp:lastModifiedBy>
  <dcterms:modified xsi:type="dcterms:W3CDTF">2013-02-18T14:16:00Z</dcterms:modified>
  <cp:revision>5</cp:revision>
  <dc:subject/>
  <dc:title/>
</cp:coreProperties>
</file>