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Vinnufundur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 húsnæði Pólsins á Ísafirði 15.02.2013, kl 17.10.</w:t>
      </w:r>
    </w:p>
    <w:p>
      <w:pPr>
        <w:pStyle w:val="Normal"/>
        <w:spacing w:before="0" w:after="0"/>
        <w:jc w:val="center"/>
        <w:rPr/>
      </w:pPr>
      <w:r>
        <w:rPr/>
        <w:t>Mættir:  Sævar Óskarsson, Birna Lárusdóttir, Guðni Guðnason, Ingólfur Þorleifsson og Óðinn Gestsson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Birna ritaði fundarger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Fjármögnun til loka tímabils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Enn vantar nokkuð til að loka gati ársins. Nokkrir útistandandi póstar enn óinnheimtir sem væntanlega skila upp í gatið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Styrktaraðilar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Ýmislegt rætt í tengslum við fjölgun styrktaraðila. Mikil umræða um Betsson sem er reiðubúið að styrkja félagið. Stjórn ákveður að svara erindinu jákvætt svo fremi að starfsemin teljist lögleg á Íslandi. Guðfinna er andvíg ákvörðuninni ef þetta reynist ekki löglegt en málið er í vinnslu. Frekari ákvarðanir teknar þegar Birna hefur fengið frekari upplýsingar. 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Aldrei fór ég suður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Sævar og Óðinn munu taka að sér samskipti við AFÉS fólk og heyra hvernig fyrirkomulagið er hugsað á næstu hátíð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Fundur um dómaramál næsta þriðjudag í Reykjavík.</w:t>
      </w:r>
    </w:p>
    <w:p>
      <w:pPr>
        <w:pStyle w:val="ListParagraph"/>
        <w:rPr>
          <w:lang w:val="en-US"/>
        </w:rPr>
      </w:pPr>
      <w:r>
        <w:rPr>
          <w:lang w:val="en-US"/>
        </w:rPr>
        <w:t>Stjórn felur Guðna að sækja fundinn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Körfuknattleiksþing 15.-16. mars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Sævar vill halda annan vinnufund fyrir þingið þannig 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Liðsmál meistaraflokks karla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Nokkur umræða um möguleika í leikmannamálum á næsta tímabili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Ráðning aðstoðarmanns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Vel hefur tekist til með ráðningu Guðjóns Þorsteinssonar í stöðu aðstoðarmanns KFÍ. Ýmis mál eru í betri farvegi og létt hefur á gjaldkera félagsins. Formaður og gjaldkeri munu ganga frá launakjörum og öðru þar að lútandi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Málefni félagsins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Margt þarf að skoða fram að lokum tímabils. Umræða varð um ýmis mál og verður framhald á því á næstu fundum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en-US"/>
        </w:rPr>
        <w:t>Uppsetning leikja og nýting búnaðar, keðja og setustofa niðri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Umræða um það sem vantar uppá við uppsetningu leikja. Ábending hefur komið um nokkur atriði varðandi umgjörð leikja. Starfsmenn hússins eiga að setja upp keðjuna. Borð og stólar í anddyri á ábyrgð KFÍ. Þörf á nýjum borðum og stólum í anddyri. Mikil umræða um öryggismál í sal, einkum bekki. Sævar mun koma ábendingum á framfæri við Margréti Halldórsdóttur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Málefni unglingaráðs og yngri flokka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Guðfinna Hreiðarsdóttir er tekin við sem formaður unglingaráðs.  Á skírdag mun unglingaráð standa fyrir kaffihlaðborði og kökubazar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b/>
          <w:lang w:val="en-US"/>
        </w:rPr>
        <w:t>Körfuboltabúðir</w:t>
      </w:r>
      <w:r>
        <w:rPr>
          <w:lang w:val="en-US"/>
        </w:rPr>
        <w:t>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Birna fór yfir nokkur atriði sem snúa að búðunum. Þær verða haldnar 5.-10. júní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Uppgjörsmál við Menntaskólann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Nokkur mál hafa verið óuppgerð í tengslum við MÍ.  Nokkur áfallinn kostnaður er útistandandi vegna rafmagns og lfleira í Körfuboltabúðum. Rætt í samhengi við aðkomu KFÍ aað afreksbraut MÍ. Óðinn er í málinu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en-US"/>
        </w:rPr>
        <w:t>Auglýsingaskiltamál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Enn á eftir að setja upp nokkur skilti í samræmi við styrktarsamninga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Fundið slitið: 19.1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0:00Z</dcterms:created>
  <dc:creator>notandi</dc:creator>
  <dc:description/>
  <cp:keywords/>
  <dc:language>en-US</dc:language>
  <cp:lastModifiedBy>notandi</cp:lastModifiedBy>
  <dcterms:modified xsi:type="dcterms:W3CDTF">2013-02-15T19:14:00Z</dcterms:modified>
  <cp:revision>5</cp:revision>
  <dc:subject/>
  <dc:title/>
</cp:coreProperties>
</file>