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7715" cy="80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767715" cy="805180"/>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4018915</wp:posOffset>
                </wp:positionH>
                <wp:positionV relativeFrom="paragraph">
                  <wp:posOffset>95250</wp:posOffset>
                </wp:positionV>
                <wp:extent cx="566928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45pt;margin-top:7.5pt;width:0pt;height:0pt" type="_x0000_t32">
                <v:stroke color="#4f81bd"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603250</wp:posOffset>
                </wp:positionH>
                <wp:positionV relativeFrom="paragraph">
                  <wp:posOffset>-233680</wp:posOffset>
                </wp:positionV>
                <wp:extent cx="3777615" cy="315595"/>
                <wp:effectExtent l="0" t="0" r="0" b="0"/>
                <wp:wrapSquare wrapText="largest"/>
                <wp:docPr id="3" name="Frame1"/>
                <a:graphic xmlns:a="http://schemas.openxmlformats.org/drawingml/2006/main">
                  <a:graphicData uri="http://schemas.microsoft.com/office/word/2010/wordprocessingShape">
                    <wps:wsp>
                      <wps:cNvSpPr txBox="1"/>
                      <wps:spPr>
                        <a:xfrm>
                          <a:off x="0" y="0"/>
                          <a:ext cx="3777615" cy="315595"/>
                        </a:xfrm>
                        <a:prstGeom prst="rect"/>
                        <a:solidFill>
                          <a:srgbClr val="FFFFFF">
                            <a:alpha val="0"/>
                          </a:srgbClr>
                        </a:solidFill>
                      </wps:spPr>
                      <wps:txbx>
                        <w:txbxContent>
                          <w:p>
                            <w:pPr>
                              <w:pStyle w:val="Normal"/>
                              <w:rPr>
                                <w:rFonts w:ascii="Impact" w:hAnsi="Impact" w:cs="Impact"/>
                                <w:i/>
                                <w:i/>
                                <w:sz w:val="36"/>
                                <w:szCs w:val="36"/>
                              </w:rPr>
                            </w:pPr>
                            <w:r>
                              <w:rPr>
                                <w:rFonts w:cs="Impact" w:ascii="Impact" w:hAnsi="Impact"/>
                                <w:i/>
                                <w:sz w:val="36"/>
                                <w:szCs w:val="36"/>
                              </w:rPr>
                              <w:t>Körfuknattleiksfélag  Ísafjarðar</w:t>
                            </w:r>
                          </w:p>
                        </w:txbxContent>
                      </wps:txbx>
                      <wps:bodyPr anchor="t" lIns="0" tIns="0" rIns="0" bIns="0">
                        <a:noAutofit/>
                      </wps:bodyPr>
                    </wps:wsp>
                  </a:graphicData>
                </a:graphic>
              </wp:anchor>
            </w:drawing>
          </mc:Choice>
          <mc:Fallback>
            <w:pict>
              <v:rect fillcolor="#FFFFFF" style="position:absolute;rotation:-0;width:297.45pt;height:24.85pt;mso-wrap-distance-left:9pt;mso-wrap-distance-right:9pt;mso-wrap-distance-top:0pt;mso-wrap-distance-bottom:0pt;margin-top:-18.4pt;mso-position-vertical-relative:text;margin-left:47.5pt;mso-position-horizontal-relative:page">
                <v:fill opacity="0f"/>
                <v:textbox inset="0in,0in,0in,0in">
                  <w:txbxContent>
                    <w:p>
                      <w:pPr>
                        <w:pStyle w:val="Normal"/>
                        <w:rPr>
                          <w:rFonts w:ascii="Impact" w:hAnsi="Impact" w:cs="Impact"/>
                          <w:i/>
                          <w:i/>
                          <w:sz w:val="36"/>
                          <w:szCs w:val="36"/>
                        </w:rPr>
                      </w:pPr>
                      <w:r>
                        <w:rPr>
                          <w:rFonts w:cs="Impact" w:ascii="Impact" w:hAnsi="Impact"/>
                          <w:i/>
                          <w:sz w:val="36"/>
                          <w:szCs w:val="36"/>
                        </w:rPr>
                        <w:t>Körfuknattleiksfélag  Ísafjarðar</w:t>
                      </w:r>
                    </w:p>
                  </w:txbxContent>
                </v:textbox>
                <w10:wrap type="square" side="largest"/>
              </v:rect>
            </w:pict>
          </mc:Fallback>
        </mc:AlternateConten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mbria" w:hAnsi="Cambria" w:cs="Cambria"/>
          <w:b/>
          <w:b/>
          <w:sz w:val="28"/>
          <w:szCs w:val="28"/>
        </w:rPr>
      </w:pPr>
      <w:r>
        <w:rPr>
          <w:rFonts w:cs="Cambria" w:ascii="Cambria" w:hAnsi="Cambria"/>
          <w:b/>
          <w:sz w:val="28"/>
          <w:szCs w:val="28"/>
        </w:rPr>
        <w:t xml:space="preserve">Skýrsla stjórnar KFÍ </w:t>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fyrir starfsárið 2012-2013. </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Aðdragandi starfstímabilsins.</w:t>
      </w:r>
    </w:p>
    <w:p>
      <w:pPr>
        <w:pStyle w:val="Normal"/>
        <w:rPr>
          <w:rFonts w:ascii="Cambria" w:hAnsi="Cambria" w:cs="Cambria"/>
          <w:sz w:val="24"/>
          <w:szCs w:val="24"/>
        </w:rPr>
      </w:pPr>
      <w:r>
        <w:rPr>
          <w:rFonts w:cs="Cambria" w:ascii="Cambria" w:hAnsi="Cambria"/>
          <w:sz w:val="24"/>
          <w:szCs w:val="24"/>
        </w:rPr>
        <w:t xml:space="preserve">Eftir ánægjulegt tímabil þar sem KFÍ varð 1. deildarmeistari héldu menn ótrauðir inn í það næsta með óbreytta stjórn og sama þjálfarateymi í stórum dráttum. Markmiðið var sett hátt, við vildum komast í úrslitakeppnina og lengja þannig tímabilið. Lengi vel virtist barátta okkar í hópi þeirra bestu á Íslandi ætla að skila okkur að markmiðinu, en því miður fór það svo að við máttum bíða til síðasta leiks, þar sem ljóst varð að karlalið KFÍ leikur áfram í úrvalsdeild eða  Dóminósdeildinni svokölluðu. Þegar litið er til þess að töluverður munur er milli deilda í körfuboltanum þá getum við verið stolt af stöðu okkar í dag.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sz w:val="24"/>
          <w:szCs w:val="24"/>
        </w:rPr>
        <w:t xml:space="preserve">Upphefð sú sem fylgdi því að yfirþjálfari okkar gerðist aðstoðarþjálfari körfuknattleikslandsliðs Íslands átti eftir að taka sinn toll af félaginu. Starf hans fyrir KKÍ varð umfangsmeira en okkur gat órað fyrir og staðreyndin var sú að undirbúningur liðanna okkar hófst ekki fyrr en um miðjan september. Það átti eftir að fylgja okkur í byrjun tímabils. Töluvert rót  varð á mannskap og illa gekk að finna taktinn í karlaliðinu, en um mitt tímabil réðum við Damier Pitts sem leikstjórnanda og má segja að þar hafi félagið fengið sennilega einn besta leikmann sem hefur spilað í treyju KFÍ. Þar kom takturinn sem við þurftum og liðið gat staðið í öllum liðum sem komu hér á Jakann. Rétt er að hampa því sérstaklega, að þótt við getum kanski ekki teflt fram besta liði landsins, þá erum við að fá til okkar öll bestu og flottustu körfuboltaliðin, þar sem spila gríðarlega öflugir og góðir íþróttamenn.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Meistaraflokkur karla.</w:t>
      </w:r>
    </w:p>
    <w:p>
      <w:pPr>
        <w:pStyle w:val="Normal"/>
        <w:rPr>
          <w:rFonts w:ascii="Cambria" w:hAnsi="Cambria" w:cs="Cambria"/>
          <w:sz w:val="24"/>
          <w:szCs w:val="24"/>
        </w:rPr>
      </w:pPr>
      <w:r>
        <w:rPr>
          <w:rFonts w:cs="Cambria" w:ascii="Cambria" w:hAnsi="Cambria"/>
          <w:sz w:val="24"/>
          <w:szCs w:val="24"/>
        </w:rPr>
        <w:t>Meistaraflokkur karla lýkur tímabilinu í tíunda sæti af 12, sem þýðir að við erum í úrvalsdeild næsta tímabil. Í deildarkeppninni eru sex unnir leikir og 16 tapaðir sem skilar okkur 12 stigum.  Viðureignir innbyrðis við ÍR og Tindastól ráða því að tíunda sætið er okkar, en þessi þrjú lið voru öll með 12 sti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istaraflokkur karla KFÍ lék 30 leiki á tímabilinu,  þar af  13 heimaleiki. Skiptist það í sex leiki í Lengjubikar - þar af  tveir heimaleikir,  tveir leikir í Powerade og loks 22 leikir í Dominosdeildinni – þar af 11 heimaleikir. Karlarnir unnu samtals níu leiki en töpuðu 21, sem er viðunandi árangur þótt markið væri sett hærr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Meistaraflokkur kvenna. </w:t>
      </w:r>
    </w:p>
    <w:p>
      <w:pPr>
        <w:pStyle w:val="Normal"/>
        <w:rPr>
          <w:rFonts w:ascii="Cambria" w:hAnsi="Cambria" w:cs="Cambria"/>
          <w:sz w:val="24"/>
          <w:szCs w:val="24"/>
        </w:rPr>
      </w:pPr>
      <w:r>
        <w:rPr>
          <w:rFonts w:cs="Cambria" w:ascii="Cambria" w:hAnsi="Cambria"/>
          <w:sz w:val="24"/>
          <w:szCs w:val="24"/>
        </w:rPr>
        <w:t>Meistaraflokkur kvenna var í vetur rekinn samhliða körlunum og á sama grunni. Þær stóðu sig frábærlega í vetur og ljóst að í þessu liði eru mjög frambærilegir leikmenn. Okkur er það mikil ánægja og heiður að Eva Margrét Kristjánsdóttir skyldi valin Íþróttamaður Ísafjarðarbæjar 2012. Eva var burðarás í liðinu og sýndi að þar fer feykilega öflugur körfuboltamaður.  Kvennaliðið var með einn erlendan leikmann, Brittney Schoen, og skilaði hún sínu ágætlega á tímabilinu. Allar stúlkurnar í liðinu sýndu ævinlega baráttu og sigurvilja og eftirtektarvert var hversu jafnt og þétt fjölgaði í áhorfendahópnum á leikjum liðsins hér heim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KFÍ konur léku 16 leiki í 1. deild  og þar af átta heimaleiki.  Stelpurnar unnu samtals 11 leiki en töpuðu fimm leikjum, sem gefur þeim 22 stig og 3 sæti 1. deildar.   Þær skila umtalsvert betra sigurhlutfalli en karlarnir og óskum við þeim til hamingju með þann árangu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Unglingaflokkur karla.</w:t>
      </w:r>
    </w:p>
    <w:p>
      <w:pPr>
        <w:pStyle w:val="Normal"/>
        <w:rPr>
          <w:rFonts w:ascii="Cambria" w:hAnsi="Cambria" w:cs="Cambria"/>
          <w:sz w:val="24"/>
          <w:szCs w:val="24"/>
        </w:rPr>
      </w:pPr>
      <w:r>
        <w:rPr>
          <w:rFonts w:cs="Cambria" w:ascii="Cambria" w:hAnsi="Cambria"/>
          <w:sz w:val="24"/>
          <w:szCs w:val="24"/>
        </w:rPr>
        <w:t>Unglingaflokkur karla KFÍ var áfram undir stjórn félagsins en ekki unglingaráðs eins og áður hafði verið. Þetta kom til af því að flestir liðsmenn í unglingaflokki hafa einnig spilað með meistaraflokki. Síðan þróaðist veturinn þannig að æfingar þeirra voru sameinaðar æfingum meistaraflokks þannig að samæfing þeirra varð ekki sem skildi. Nú er okkur ljóst að þetta getum við ekki gert aftur - þessi flokkur verður að fá sér tíma og æfingar. Þjálfarar sem stýrðu unglingaflokki í vetur voru Mirko Stefán og Jón Hrafn. Síðan virðist það vera lenska hjá mótanefnd KKÍ að láta leiki þessa flokks sitja aðeins á hakanum þannig að þegar þetta er skrifað þá hafa þeir einungis spilað sex leiki af líklega 11 leikjum. Það verður verkefni stjórnar og næsta þjálfara að styrkja stoðir þessa flokks eða drengjaflokk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Barna- og unglingastarfið.</w:t>
      </w:r>
    </w:p>
    <w:p>
      <w:pPr>
        <w:pStyle w:val="Normal"/>
        <w:rPr>
          <w:rFonts w:ascii="Cambria" w:hAnsi="Cambria" w:cs="Cambria"/>
          <w:sz w:val="24"/>
          <w:szCs w:val="24"/>
        </w:rPr>
      </w:pPr>
      <w:r>
        <w:rPr>
          <w:rFonts w:cs="Cambria" w:ascii="Cambria" w:hAnsi="Cambria"/>
          <w:sz w:val="24"/>
          <w:szCs w:val="24"/>
        </w:rPr>
        <w:t xml:space="preserve">Barna- og unglingastarf KFÍ var rekið með svipuðu sniði í vetur og undanfarin ár. Samkvæmt skráningum iðkenda er KFÍ annað stærsta íþróttafélagið undir hatti HSV. Framundan er töluverð endurskipulagning á barna- og unglingastarfi félagsins undir stjórn unglingaráðs og miðast sú vinna að því að gera starfið skilvirkara,  aðgreina betur reksturinn frá yfirstjórn félagsins og fjölga jafnframt iðkendum.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kýrsla unglingaráðs er unnin af Guðfinnu Hreiðarsdóttir , formanni ráðsins, og er henni gerð skil sérstaklega. Stjórn óskar öllum iðkendum KFÍ til hamingju með alla þá sigra og allan þann árangur sem náðst hefur á leiktímabilinu. Einnig er ástæða til að vekja sérstaka athygli á þætti foreldra í starfi félagsins og þakka þeim fyrir ötulan stuðning. Framlag foreldra er ómetanlegt fyrir félag á borð við KFÍ en starfsemin stendur og fellur með því að sem flestir komi að starfinu.</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Rekstur félagsins.</w:t>
      </w:r>
    </w:p>
    <w:p>
      <w:pPr>
        <w:pStyle w:val="Normal"/>
        <w:rPr>
          <w:rFonts w:ascii="Cambria" w:hAnsi="Cambria" w:cs="Cambria"/>
          <w:sz w:val="24"/>
          <w:szCs w:val="24"/>
        </w:rPr>
      </w:pPr>
      <w:r>
        <w:rPr>
          <w:rFonts w:cs="Cambria" w:ascii="Cambria" w:hAnsi="Cambria"/>
          <w:sz w:val="24"/>
          <w:szCs w:val="24"/>
        </w:rPr>
        <w:t xml:space="preserve">Rekstur KFÍ er í svipuðum farvegi og verið hefur. Stjórn hefur það að meginmarkmiði að sérhvert  rekstrarár sé gert upp sem næst núlli. Þetta hefur gengið ágætlega og hafa stjórn og varastjórn náð að vinna vel saman með þetta markmið að leiðarljósi. Áætlanir sem gerðar eru sýna raunkostnað eins og við þekkjum hann á hverjum tíma en vissulega gerist það í þessum rekstri eins og öðrum að á miðju tímabili breytast forsendur og skekkja áætlanir og uppgjör.  Við höfum verið nokkuð laus við stórkostlegar uppákomur í þessa veru og sjáum því vel til lands eins og kemur fram í skýrslu Guðna Ólafs Guðnasonar, gjaldkera KFÍ, um reikninginn hér á efti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Ársreikningur KFÍ liggur fyrir og hefur verið samþykktur af stjórn félagsins og félagslegum endurskoðanda. Reikningurinn stenst allar þær kröfur sem til hans eru gerðar og sýnir í hnotskurn hvernig rekstri félagsins er háttað. Því markmiði stjórnar  er náð að skila ársreikning þannig að ekki sé um verulega íþyngjandi byrðar sem flytjast milli ár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t>Stjórn KFÍ hefur frá síðasta aðalfundi sett allar fundarðgerðir og skýrslur stjórnar inn á heimasíðu sína auk fundargerða unglingaráðs og skýrslna um önnur hagsmunamál sem varða KFÍ. Þannig er ákvarðanataka innan félagsins gerð opinber og aðgengileg öllum þeim sem vilja kynna sér málefni félagsins. Með þessu vill stjórn opna félagið fyrir hverjum sem er í þeirri von að sem flestir vilji ganga til liðs við félagið og leggja því lið.</w:t>
      </w:r>
    </w:p>
    <w:p>
      <w:pPr>
        <w:pStyle w:val="Normal"/>
        <w:rPr>
          <w:rFonts w:ascii="Cambria" w:hAnsi="Cambria" w:cs="Cambria"/>
          <w:sz w:val="24"/>
          <w:szCs w:val="24"/>
          <w:lang w:val="en-US"/>
        </w:rPr>
      </w:pPr>
      <w:r>
        <w:rPr>
          <w:rFonts w:cs="Cambria" w:ascii="Cambria" w:hAnsi="Cambria"/>
          <w:b/>
          <w:sz w:val="24"/>
          <w:szCs w:val="24"/>
        </w:rPr>
        <w:t>Önnur verkefni félagsins - Fjáröflun.</w:t>
      </w:r>
    </w:p>
    <w:p>
      <w:pPr>
        <w:pStyle w:val="Normal"/>
        <w:rPr>
          <w:rFonts w:ascii="Cambria" w:hAnsi="Cambria" w:cs="Cambria"/>
          <w:sz w:val="24"/>
          <w:szCs w:val="24"/>
        </w:rPr>
      </w:pPr>
      <w:r>
        <w:rPr>
          <w:rFonts w:cs="Cambria" w:ascii="Cambria" w:hAnsi="Cambria"/>
          <w:sz w:val="24"/>
          <w:szCs w:val="24"/>
        </w:rPr>
        <w:t xml:space="preserve">Félag á borð við KFÍ verður ekki  rekið nema með samstilltu átaki iðkenda, foreldra, leikmanna og  þeirra sem koma að daglegum rekstri. KFÍ hópurinn er mjög öflugur þegar kemur að fjáöflunum og öðrum störfum fyrir félagið, s.s. mótahaldi og keppnisferðum. Helstu verkefni okkar í fjáröflunum eru óbreytt milli ára og eru helst þessi:  Samstarfssamningur HSV við Ísafjarðarbæ þar sem félagið sér að mestu um uppsetningu  og umsjón með 17. júní hátíðahöldum á Ísafirði. Félagið hefur  í nokkur ár séð um að selja veitingar  á tónlistarhátíðinni Aldrei fór ég suður og var svo einnig í ár. Þetta er eitt skemmtilegasta fjáröflunarverkefni sem hugsast getur og vel hefur gengið að manna allar þær mörgu vaktir sem þurft hefur. Pappírssala er orðin stór hluti af fjáröflun félagsins og verður henni haldið áfram. Einnig hefur félagið tekið að sér einstök verkefni sem verða ekki sérstaklega tilgreind hér. Aldrei verður þó of oft minnt á að margar hendur vinna létt verk.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Félagið er gríðarlega lánsamt með styrktaraðila sem hafa trú og traust á þeim verkefnum sem félagið stendur fyrir. Flestir okkar stærstu styrktaraðilar hafa verið með okkur í fjölda ára og þökkum við þeim sérstaklega fyrir þeirra framlag sem sannarlega er undirstaða þess að lítið félag eins og KFÍ geti haldið úti jafn metnaðarfullu starfi og raun ber vitni. Fyrir hönd félagsins þakka ég sérstaklega fyrir þeirra stuðning.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Samstarf.</w:t>
      </w:r>
    </w:p>
    <w:p>
      <w:pPr>
        <w:pStyle w:val="Normal"/>
        <w:rPr/>
      </w:pPr>
      <w:r>
        <w:rPr>
          <w:rFonts w:cs="Cambria" w:ascii="Cambria" w:hAnsi="Cambria"/>
          <w:sz w:val="24"/>
          <w:szCs w:val="24"/>
        </w:rPr>
        <w:t xml:space="preserve">Líkt og undangengin ár höfum við verið í einkar góðu samstarfi við Bolungarvíkurkaupstað um afnot af þeirra ágæta íþróttahúsi Árbæ. Mikið og gott samstarf er einnig við starfsfólk og ráðamenn íþróttahúsanna á Torfnesi og við Austurveg og ríkir gagnkvæmur skilningur á þörfum og aðstæðum aðila. Yfirþjálfari félagsins hefur haft aðstöðu á Torfnesi í vetur og hefur það gefist vel.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Samstarf  KFÍ og BÍ/Bolungarvík hefur gengið vel. Kominn er góður grunnur að samstarfi vegna íbúða og húsbúnaðar. Sett var upp verkefni í kringum stuðningsmannakort félaganna sem fer hægt en örugglega á stað og getur orðið báðum aðilum gríðarlegur stuðningur ef vel tekst til.</w:t>
      </w:r>
    </w:p>
    <w:p>
      <w:pPr>
        <w:pStyle w:val="Normal"/>
        <w:rPr>
          <w:rFonts w:ascii="Cambria" w:hAnsi="Cambria" w:cs="Cambria"/>
          <w:sz w:val="24"/>
          <w:szCs w:val="24"/>
        </w:rPr>
      </w:pPr>
      <w:r>
        <w:rPr>
          <w:rFonts w:cs="Cambria" w:ascii="Cambria" w:hAnsi="Cambria"/>
          <w:sz w:val="24"/>
          <w:szCs w:val="24"/>
        </w:rPr>
        <w:t>Á síðasta ári sagði ég frá þreifingum í þá átt að karfan og fótboltinn ættu að auka sitt samstarf og á endanum sameinast í eitt félag. Þetta hefur verið gæluverkefni formanns fram að þessu,  en nú hefur það verið lauslega kynnt öllum formönnum hinna boltafélaganna og virðist vera hljómgrunnur fyrir því að ræða þetta áfram. Í þessari vinnu hefur verið sett upp skipulag íþróttafélags og deilda þess. Þar er sýnt hvernig deildaskipt félag er byggt upp og hvernig deildir tengjast. Þetta skipulag er ekki ný uppfinning heldur er þetta fengið að láni hjá félögum sem eru með deildaskiptan rekstur. Hvert er síðan markmiðið með þessu?  Það er einfalt - að búa til samnefnara fyrir iðkendur boltagreina á norðanverðum Vestfjörðum og skiptir þá engu úr hvaða sveitarfélagi iðkendur koma. Það er einlæg trú mín að að í starfi félaganna á svæðinu vanti þessa samkennd meðal iðkenda sem maður sér hjá öðrum stórum og deildaskiptum félögum. Hjarta iðkenda og stuðningsmanna á að slá með öllu sem gerist innan félagsins óháð íþróttagrein. Við eigum öll að geta slegið okkur á brjóst og sagt “frábært hjá okkar manni - hann var að standa sig vel”. Þótt við gleðjumst nú yfir velgengni hvers annars þegar sigrar eru unnir þá er þetta aldrei eins og ef viðkomandi er “okkar” maður. Þetta verður áfram unnið á hraða snigilsins og kynnt á síðari stigum með hógværð og yfirvegun. En hver veit - kannski kemur sá dagur að við sitjum hér á aðalfundi sem körfuknattleiksdeild sameiginlegs félag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Framtíðarsýn.</w:t>
      </w:r>
    </w:p>
    <w:p>
      <w:pPr>
        <w:pStyle w:val="Normal"/>
        <w:rPr>
          <w:rFonts w:ascii="Cambria" w:hAnsi="Cambria" w:cs="Cambria"/>
          <w:sz w:val="24"/>
          <w:szCs w:val="24"/>
        </w:rPr>
      </w:pPr>
      <w:r>
        <w:rPr>
          <w:rFonts w:cs="Cambria" w:ascii="Cambria" w:hAnsi="Cambria"/>
          <w:sz w:val="24"/>
          <w:szCs w:val="24"/>
        </w:rPr>
        <w:t>Framtíðarsýn okkar í stjórn og unglingaráði er sú sama og áður: Að gera iðkendur okkar að betri einstaklingum, hvort sem er í íþróttalegum skilningi eða samfélagslegum. Þetta verður áfram grunnstefna félagsins sem verður þó ekki fylgt nema með samstilltu átaki okkar í stjórnum félagsins, iðkendanna sjálfra og síðast en ekki síst þeirra foreldra sem taka þátt í þessu skemmtilega og metnaðarfulla starfi.</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Hvað varðar meistaraflokka félagsins þá hefur Birgir Örn Birgisson verið ráðinn sem þjálfari meistaraflokka félagsins. Í beinu framhaldi af ráðningu hans munu leikmannamál verða í brennidepli á næstunni og er nú verið að vinna í þeim af fullum krafti. Birgir Örn leiðir þá vinnu og nýtur aðstoðar stjórnar. Hér er að sjálfsögðu átt við báða meistaraflokka félagsin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Í framhaldi af því sem sagt var frá hér að ofan um sameiginlegt íþróttafélag þá langar mig að fara yfir skipulag okkar ágæta félags. Þótt að ekki sé búið að kjósa í stjórnir og ráð þá vil ég leggja hér fram tillögu að nýju skipuriti félagsins og kynna það í nokkrum orðum. Markmiðið með þessu er að festa í sessi öguð vinnubrögð, betri samskiptaleiðir og skýra betur hlutverk og ábyrgð stjórna, starfsmanna félagsins og sjálfboðaliða. Þetta skjal er einnig góð kynning fyrir þá sem koma nýir inn í félagið. Hér sést greinilega uppbygging þess og skipulag.  Ég geri það að tillögu minni að aðalfundurinn samþykki þessa uppsetningu sem nýtt skipurit fyrir KFÍ. Í framhaldinu fáum við síðan fólk til starfa með okkur á grundvelli þessa nýja skipurits, m.a. í meistaraflokksráðið og félagsstarfið.</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kki verður hjá því komist að nefna stærstu ógnina sem steðjar að félaginu, sem vill taka þátt Íslandsmótum, bikarkeppnum og fyrirtækjakeppnum með alla flokka og standa þannig jafnfætis öðrum félögum í greininni. Ógnin er ferðakostnaður sem er orðinn gríðarlegur baggi á starfsemi okkar líkt og annarra íþróttafélaga hér á svæðinu sem og á sambærilegum stöðum út um landið. Nærri lætur að ferða- og mótakostnaður KFÍ sé um 40-45% af rekstri félagsins, sem er orðið allt of hátt hlutfall og verulega íþyngjandi fyrir félagið. Það er ekki góður valkostur að senda keppendur á okkar vegum akandi til kappleikja yfir hávetratímann þegar færð og veður geta verið viðsjárverð og spillst með litlum fyrirvar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itt helsta  forgangsverkefni félagsins hlýtur því að vera baráttan fyrir lægri ferðakostnaði og mun stjórn beita sér af krafti í þeim efnum á næstu vikum og mánuðu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Íþróttasambönd og samskipti.</w:t>
      </w:r>
    </w:p>
    <w:p>
      <w:pPr>
        <w:pStyle w:val="Normal"/>
        <w:rPr/>
      </w:pPr>
      <w:r>
        <w:rPr>
          <w:rFonts w:cs="Cambria" w:ascii="Cambria" w:hAnsi="Cambria"/>
          <w:sz w:val="24"/>
          <w:szCs w:val="24"/>
        </w:rPr>
        <w:t xml:space="preserve">KFÍ er í miklum samskiptum við Héraðssamband Vestfirðinga sem eitt aðildarfélaga sambandsins. Samskipti við HSV hafa verið góð og félagið hefur ekki mætt öðru en skilningi og vilja til úrlausnar þeirra verkefna sem upp hafa komið. Nú er Pétur G. Markan tekinn til starfa sem nýr framkvæmdastjóri HSV og bjóðum við hann velkominn til starf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KFÍ er einnig í miklum tengslum við sérsamband sitt, Körfuknattleikssamband Íslands, og er ánægjulegt að benda á að einn okkar ötulustu liðsmanna og starfsmaður félagsins í vetur, Guðjón Þorsteinsson, var á ný kjörinn í stjórn KKÍ á síðasta ársþingi. Um samskipti við KKÍ er það að segja að þau eru einnig mjög góð. Stjórn KKÍ hefur skilning á því að umhverfi félaga eins og okkar er ekki sambærilegt við það sem gerist í fjölmenninu á suðvesturhorni landsin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Formaður KFÍ hefur sótt formannafundi KKÍ og nú síðast körfuboltaþing KKÍ með fleiri fulltrúum KFÍ. Það er skemmst frá því að segja að þrátt fyrir kynningu og samtöl við menn um aðstæður félaga eins og KFÍ þá tóku fjölmennustu félögin innan KKÍ sig til og kusu yfir okkur hin, fámennari félögin, 4+1 reglu sem þýðir að einungis einn erlendur ríkisborgari má vera á leikvellinum í senn. Þetta virðast menn gera í þeim tilgangi að koma leikmönnum sem alist hafa upp innan félaganna á leikskýrslu, án þess að eiga það á hættu að félag eins og okkar geti komið með frambærilegt lið og veitt þessum íslensku leikmönnum verðuga keppni. Það verður að segjast eins og er að fámenn félag á borð við okkar getur ekki skilað svo mörgum afburða leikmönnum að við getum tekið þátt í efstu deild án þess að styrkja leikmannahópinn. Svona uppákomur og ákvarðanir eru mikill ljóður á ráði okkar ágæta sérsambands - þetta er íþróttinni ekki til framdráttar. Einungis er verið að taka tillit til örfárra félaga sem þrífast þar sem iðkendafjöldinn er sambærilegur við íbúafjölda í meðalstórum bæ úti á land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Stjórn KFÍ hefur mótmælt þessari aðför með bréfaskriftum til stjórnar KKÍ og í samtölum við einstaka ráðamenn innan sambandsins. Stjórn er staðráðin í því að fylgja málinu frekar eftir. Þrátt fyrir að þessi fjölmennu félög kjósi að leggja stein í götu okkar hinna þá mun KFÍ mæta til leiks á næsta tímabili - vonandi öflugra en nokkru sinni áðu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Ísafirði, 28. apríl 2012</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Fyrir hönd stjórnar KFÍ</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softHyphen/>
        <w:softHyphen/>
        <w:softHyphen/>
        <w:softHyphen/>
        <w:softHyphen/>
        <w:softHyphen/>
        <w:softHyphen/>
        <w:softHyphen/>
        <w:softHyphen/>
        <w:softHyphen/>
        <w:softHyphen/>
        <w:softHyphen/>
        <w:softHyphen/>
        <w:softHyphen/>
        <w:t xml:space="preserve"> ______________________________________________</w:t>
      </w:r>
    </w:p>
    <w:p>
      <w:pPr>
        <w:pStyle w:val="Normal"/>
        <w:jc w:val="center"/>
        <w:rPr>
          <w:rFonts w:ascii="Cambria" w:hAnsi="Cambria" w:cs="Cambria"/>
          <w:sz w:val="24"/>
          <w:szCs w:val="24"/>
        </w:rPr>
      </w:pPr>
      <w:r>
        <w:rPr>
          <w:rFonts w:cs="Cambria" w:ascii="Cambria" w:hAnsi="Cambria"/>
          <w:sz w:val="24"/>
          <w:szCs w:val="24"/>
        </w:rPr>
        <w:t>Sævar Óskarsson</w:t>
      </w:r>
    </w:p>
    <w:p>
      <w:pPr>
        <w:pStyle w:val="Normal"/>
        <w:jc w:val="center"/>
        <w:rPr/>
      </w:pPr>
      <w:r>
        <w:rPr>
          <w:rFonts w:cs="Cambria" w:ascii="Cambria" w:hAnsi="Cambria"/>
          <w:sz w:val="24"/>
          <w:szCs w:val="24"/>
        </w:rPr>
        <w:t>formaður</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62"/>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28"/>
      <w:lang w:val="is-IS"/>
    </w:rPr>
  </w:style>
  <w:style w:type="paragraph" w:styleId="Heading2">
    <w:name w:val="Heading 2"/>
    <w:basedOn w:val="Normal"/>
    <w:next w:val="Normal"/>
    <w:qFormat/>
    <w:pPr>
      <w:keepNext w:val="true"/>
      <w:numPr>
        <w:ilvl w:val="1"/>
        <w:numId w:val="1"/>
      </w:numPr>
      <w:outlineLvl w:val="1"/>
    </w:pPr>
    <w:rPr>
      <w:sz w:val="28"/>
      <w:lang w:val="is-IS"/>
    </w:rPr>
  </w:style>
  <w:style w:type="paragraph" w:styleId="Heading3">
    <w:name w:val="Heading 3"/>
    <w:basedOn w:val="Normal"/>
    <w:next w:val="Normal"/>
    <w:qFormat/>
    <w:pPr>
      <w:keepNext w:val="true"/>
      <w:numPr>
        <w:ilvl w:val="2"/>
        <w:numId w:val="1"/>
      </w:numPr>
      <w:ind w:firstLine="142"/>
      <w:jc w:val="center"/>
      <w:outlineLvl w:val="2"/>
    </w:pPr>
    <w:rPr>
      <w:i/>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
      </w:numPr>
      <w:outlineLvl w:val="4"/>
    </w:pPr>
    <w:rPr>
      <w:i/>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Impact" w:hAnsi="Impact" w:cs="Impact"/>
      <w:b/>
      <w:i/>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9:00Z</dcterms:created>
  <dc:creator>Björgvin Arnar Björgvinsson</dc:creator>
  <dc:description/>
  <dc:language>en-US</dc:language>
  <cp:lastModifiedBy>notandi</cp:lastModifiedBy>
  <cp:lastPrinted>2012-05-04T12:56:00Z</cp:lastPrinted>
  <dcterms:modified xsi:type="dcterms:W3CDTF">2013-05-14T10:59:00Z</dcterms:modified>
  <cp:revision>2</cp:revision>
  <dc:subject/>
  <dc:title/>
</cp:coreProperties>
</file>