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drawing>
          <wp:inline distT="0" distB="0" distL="0" distR="0">
            <wp:extent cx="103695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36955" cy="1010285"/>
                    </a:xfrm>
                    <a:prstGeom prst="rect">
                      <a:avLst/>
                    </a:prstGeom>
                  </pic:spPr>
                </pic:pic>
              </a:graphicData>
            </a:graphic>
          </wp:inline>
        </w:drawing>
      </w:r>
      <w:r>
        <w:rPr>
          <w:rFonts w:cs="Arial" w:ascii="Calibri" w:hAnsi="Calibri"/>
          <w:b/>
          <w:bCs/>
          <w:sz w:val="32"/>
          <w:szCs w:val="32"/>
        </w:rPr>
        <w:t>Barna- og unglingaráð Körfuknattleiksfélags Ísafjarðar</w:t>
      </w:r>
      <w:r>
        <w:rPr>
          <w:rFonts w:cs="Arial" w:ascii="Calibri" w:hAnsi="Calibri"/>
          <w:b/>
          <w:bCs/>
        </w:rPr>
        <w:t xml:space="preserve"> </w:t>
      </w:r>
    </w:p>
    <w:p>
      <w:pPr>
        <w:pStyle w:val="Default"/>
        <w:rPr>
          <w:rFonts w:ascii="Calibri" w:hAnsi="Calibri" w:cs="Arial"/>
          <w:b/>
          <w:b/>
          <w:bCs/>
        </w:rPr>
      </w:pPr>
      <w:r>
        <w:rPr>
          <w:rFonts w:cs="Arial" w:ascii="Calibri" w:hAnsi="Calibri"/>
          <w:b/>
          <w:bCs/>
        </w:rPr>
      </w:r>
    </w:p>
    <w:p>
      <w:pPr>
        <w:pStyle w:val="Default"/>
        <w:jc w:val="center"/>
        <w:rPr>
          <w:rFonts w:ascii="Calibri" w:hAnsi="Calibri" w:cs="Arial"/>
        </w:rPr>
      </w:pPr>
      <w:r>
        <w:rPr>
          <w:rFonts w:cs="Arial" w:ascii="Calibri" w:hAnsi="Calibri"/>
        </w:rPr>
      </w:r>
    </w:p>
    <w:p>
      <w:pPr>
        <w:pStyle w:val="Default"/>
        <w:jc w:val="center"/>
        <w:rPr>
          <w:rFonts w:ascii="Calibri" w:hAnsi="Calibri" w:cs="Arial"/>
        </w:rPr>
      </w:pPr>
      <w:r>
        <w:rPr>
          <w:rFonts w:cs="Arial" w:ascii="Calibri" w:hAnsi="Calibri"/>
        </w:rPr>
      </w:r>
    </w:p>
    <w:p>
      <w:pPr>
        <w:pStyle w:val="Default"/>
        <w:jc w:val="center"/>
        <w:rPr>
          <w:rFonts w:ascii="Calibri" w:hAnsi="Calibri" w:cs="Arial"/>
          <w:b/>
          <w:b/>
          <w:sz w:val="28"/>
          <w:szCs w:val="28"/>
        </w:rPr>
      </w:pPr>
      <w:r>
        <w:rPr>
          <w:rFonts w:cs="Arial" w:ascii="Calibri" w:hAnsi="Calibri"/>
          <w:b/>
          <w:sz w:val="28"/>
          <w:szCs w:val="28"/>
        </w:rPr>
        <w:t>Ársskýrsla veturinn 2012-2013</w:t>
      </w:r>
    </w:p>
    <w:p>
      <w:pPr>
        <w:pStyle w:val="Default"/>
        <w:jc w:val="both"/>
        <w:rPr>
          <w:rFonts w:ascii="Calibri" w:hAnsi="Calibri" w:cs="Arial"/>
          <w:b/>
          <w:b/>
          <w:sz w:val="28"/>
          <w:szCs w:val="28"/>
        </w:rPr>
      </w:pPr>
      <w:r>
        <w:rPr>
          <w:rFonts w:cs="Arial" w:ascii="Calibri" w:hAnsi="Calibri"/>
          <w:b/>
          <w:sz w:val="28"/>
          <w:szCs w:val="28"/>
        </w:rPr>
      </w:r>
    </w:p>
    <w:p>
      <w:pPr>
        <w:pStyle w:val="Default"/>
        <w:jc w:val="both"/>
        <w:rPr>
          <w:rFonts w:ascii="Calibri" w:hAnsi="Calibri" w:cs="Arial"/>
          <w:color w:val="000000"/>
        </w:rPr>
      </w:pPr>
      <w:r>
        <w:rPr>
          <w:rFonts w:cs="Arial" w:ascii="Calibri" w:hAnsi="Calibri"/>
        </w:rPr>
        <w:t xml:space="preserve">Barna- og unglingaráð KFÍ veturinn 2012-2013 var skipað eftirtöldum einstaklingum: Elvar Ingason, gjaldkeri, Birna Lárusdóttir, ritari, Heiðrún Tryggvadóttir, </w:t>
      </w:r>
      <w:r>
        <w:rPr>
          <w:rFonts w:cs="Arial" w:ascii="Calibri" w:hAnsi="Calibri"/>
          <w:color w:val="000000"/>
        </w:rPr>
        <w:t>Erna Björk Jónsdóttir</w:t>
      </w:r>
      <w:r>
        <w:rPr>
          <w:rFonts w:cs="Arial" w:ascii="Calibri" w:hAnsi="Calibri"/>
        </w:rPr>
        <w:t xml:space="preserve">, </w:t>
      </w:r>
      <w:r>
        <w:rPr>
          <w:rFonts w:cs="Arial" w:ascii="Calibri" w:hAnsi="Calibri"/>
          <w:color w:val="000000"/>
        </w:rPr>
        <w:t>Júlíus Ólafsson, Zeko Dragojlovic (til áramóta), Martha Ernstdóttir (til áramóta), Guðfinna Hreiðarsdóttir (frá áramótum). Zeko gaf kost á sér sem formaður í upphafi starfsársins en lét af störfum um áramót vegna brottflutnings. Erna tók við formennsku og gegndi henni þar til Guðfinna gekk í ráðið og tók við sem formaður í febrúarmánuði.</w:t>
      </w:r>
    </w:p>
    <w:p>
      <w:pPr>
        <w:pStyle w:val="Default"/>
        <w:jc w:val="both"/>
        <w:rPr>
          <w:rFonts w:ascii="Calibri" w:hAnsi="Calibri" w:cs="Arial"/>
          <w:color w:val="000000"/>
        </w:rPr>
      </w:pPr>
      <w:r>
        <w:rPr>
          <w:rFonts w:cs="Arial" w:ascii="Calibri" w:hAnsi="Calibri"/>
          <w:color w:val="000000"/>
        </w:rPr>
      </w:r>
    </w:p>
    <w:p>
      <w:pPr>
        <w:pStyle w:val="Default"/>
        <w:jc w:val="both"/>
        <w:rPr>
          <w:rFonts w:ascii="Calibri" w:hAnsi="Calibri" w:cs="Arial"/>
        </w:rPr>
      </w:pPr>
      <w:r>
        <w:rPr>
          <w:rFonts w:cs="Arial" w:ascii="Calibri" w:hAnsi="Calibri"/>
        </w:rPr>
        <w:t>Yfirþjálfari yngri flokka var Pétur Már Sigurðsson sem jafnframt var þjálfari meistaraflokka og unglingaflokks karla (sem heyrir undir stjórn KFÍ skv. sérstakri samþykkt).</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Flokkar.</w:t>
      </w:r>
    </w:p>
    <w:p>
      <w:pPr>
        <w:pStyle w:val="Default"/>
        <w:jc w:val="both"/>
        <w:rPr/>
      </w:pPr>
      <w:r>
        <w:rPr>
          <w:rFonts w:cs="Calibri" w:ascii="Calibri" w:hAnsi="Calibri"/>
        </w:rPr>
        <w:t xml:space="preserve"> </w:t>
      </w:r>
      <w:r>
        <w:rPr>
          <w:rFonts w:cs="Arial" w:ascii="Calibri" w:hAnsi="Calibri"/>
        </w:rPr>
        <w:t>Æft var í sjö yngri flokkum í vetur: Krílakörfu, minnibolta drengja, minnibolta stúlkna (um tíma), 8. flokki drengja, 8. flokki stúlkna, 11 flokki drengja og stúlknaflokki. Alls tóku fimm flokkar þátt í Íslandsmóti að þessu sinni en það voru minnibolti drengja, 8. flokkur drengja og stúlkna, 11. flokkur drengja og stúlknaflokkur. Þar sem stúlknaliðin tvö eru fámenn var tekið upp samstarf við Hörð á Patreksfirði og Tindastól á Sauðárkróki og tefldu félögin þrjú fram sameiginlegu liði í stúlknaflokki að hluta til í vetur en Hörður og KFÍ kepptu saman í 8. flokki stúlkna. Gafst þetta fyrirkomulag ágætlega þótt engar æfingar hafi farið fram og nokkrir hnökrar hafi komið upp. Rétt er að nefna að 8. flokkur stúlkna náði ekki að ljúka keppni í riðlinum vegna fermingaranna á Patreksfirði. Allir iðkendur KFÍ á Íslandsmóti lögðu sig fram fyrir hönd félagsins og náðu ásættanlegum árangri. Bestum árangri náði þó stúlknaflokkurinn en hann keppti í undanúrslitum í A-riðli og náði þriðja sæti. Þess má svo geta að minnibolti drengja tók þátt í Nettómótinu í Reykjanesbæ í byrjun mars ásamt hópi barna í 3. og 4. bekk GÍ sem æft hafa á vegum íþróttaskóla HSV í vetur. Iðkendur úr Krílabolta slógust einnig með í för og voru keppendur á vegum KFÍ 25 talsins þetta árið. Er það von ráðsins að með þátttöku í mótinu glæðist áhugi barnanna á því að taka þátt í starfi KFÍ í framtíðinni.</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Krílaboltinn, sem ætlaður er börnum á leikskólaaldri, var í boði þriðja veturinn í röð en sennilega hefur skipulagsleysi valdið því að ekki náðist að byggja upp stóran æfingahóp. Lögðust æfingarnar niður um tíma í vetur og voru síðan teknar upp í annarri mynd í aðdraganda Nettómótsins. Ákveðið var að bjóða þeim börnum í fyrsta bekk sem höfðu æft Krílakörfu í fyrra að mæta á æfingar og undirbúa sig fyrir Nettómót. Vakti þetta mikla lukku enda hafði þessi hópur saknað þess mjög að fá ekki að mæta á æfingar en fyrirkomulag Íþróttaskóla HSV gerir það að verkum að íþróttafélög bjóða alla jafna ekki upp á æfingar fyrir þennan aldurshóp. Alls fóru sex börn úr þessum hópi á Nettómót og stóðu sig með miklum sóma en þetta er í fyrsta sinn sem KFÍ teflir fram svo ungum börnum á Nettómót.</w:t>
      </w:r>
    </w:p>
    <w:p>
      <w:pPr>
        <w:pStyle w:val="Default"/>
        <w:jc w:val="both"/>
        <w:rPr/>
      </w:pPr>
      <w:r>
        <w:rPr>
          <w:rFonts w:cs="Arial" w:ascii="Calibri" w:hAnsi="Calibri"/>
        </w:rPr>
        <w:t xml:space="preserve">Unglingaráð telur eðlilegt að áfram verði boðið upp á æfingar fyrir þennan aldurshóp og mun ráðið leita leiða til að gera slíkt í góðu samstarfi við HSV. Einnig er mikilvægt að skoða hvort flötur er á að bjóða aftur upp á Krílaboltann fyrir leikskólaaldurinn enda hlaut verkefnið góðan styrk á síðasta ári frá Menningarmálaráðuneytinu sem sýnir hversu góð hugmyndin er. </w:t>
      </w:r>
    </w:p>
    <w:p>
      <w:pPr>
        <w:pStyle w:val="Default"/>
        <w:jc w:val="both"/>
        <w:rPr>
          <w:rFonts w:ascii="Calibri" w:hAnsi="Calibri" w:cs="Arial"/>
        </w:rPr>
      </w:pPr>
      <w:r>
        <w:rPr>
          <w:rFonts w:cs="Arial" w:ascii="Calibri" w:hAnsi="Calibri"/>
        </w:rPr>
      </w:r>
    </w:p>
    <w:p>
      <w:pPr>
        <w:pStyle w:val="Default"/>
        <w:jc w:val="both"/>
        <w:rPr/>
      </w:pPr>
      <w:r>
        <w:rPr>
          <w:rFonts w:cs="Arial" w:ascii="Calibri" w:hAnsi="Calibri"/>
        </w:rPr>
        <w:t>Þá er rétt að minnast á Íþróttaskóla KFÍ, sem hefur verið undir stjórn Árna Heiðars Ívarssonar íþróttakennara, á laugardögum í vetur líkt og marga undanfarna vetur. Þó svo að skólinn heyri ekki beint undir Unglingaráð þá starfar hann í nafni KFÍ og kunnum við Árna Heiðari bestu þakkir fyrir hans frábæra starf  á undanförnum árum.</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 xml:space="preserve">Þar sem tímar í íþróttahúsum á Ísafirði eru af skornum skammti hefur félagið fengið mun færri tíma til umráða en við hefðum kosið. Þetta hefur að einhverju leyti verið leyst með því að hluti starfseminnar hefur farið fram í Bolungarvík líkt og undanfarin ár og kunnum við forráðamönnum þar bestu þakkir fyrir gott samstarf. </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Efnt var til körfuboltahátíðar (Körfufjör) síðastliðið haust í stað hinnar árlegu Fjölskylduhátíðar áður. Markmiðið var þó hið sama, að kynna körfuboltann og fjölga iðkendum. Hátíðin tókst mjög vel í alla staði og fjöldi barna tók þátt í henni en hátíðin hafði ekki þau áhrif á fjölgun iðkenda sem vonast var til. Formaður Unglingaráðs á síðasta ári lagði til „að hefja starf yngri flokka KFÍ að hausti með einskonar æfingabúðum sem stæðu yfir eina helgi, t.d. í lok ágúst eða byrjun september. Þar yrði lögð áhersla á að taka vel á móti og kynna íþróttina fyrir nýjum iðkendum. Æfingatafla vetrarins á að vera tilbúin til afhendingar við þetta tækifæri, þar með fengi starf næsta vetrar fljúgandi start!“ Ástæða er til að halda þessari hugmynd vakandi. Ljóst má vera að eitt helsta verkefni félagsins á nýju starfsári er að fjölga iðkendum í yngri flokkum en nýliðun hefur ekki verið sem skyldi síðustu misseri. Á það ekki síst við um stúlknaflokkana þar sem hóparnir eru svo fáliðaðir að ekki næst í lið. Unglingaráð skorar á alla þá sem koma að starfi KFÍ að taka nú höndum saman svo takast megi að fjölga iðkendum í okkar ágætu íþrótt.</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Fjáröflun Unglingaráðs hefur að mestu verið með hefðbundnu sniði sem felst helst í því að sjá um að manna sjoppu á heimaleikjum meistaraflokks karla, meistaraflokks kvenna og unglingaflokks karla. Einnig höfum við haft opna sjoppu þegar við höfum fengið umferðir í Íslandsmóti hér heima. Hagnaður af sjoppurekstrinum hefur runnið beint í ferðasjóð iðkenda vegna ferða á Íslandsmót og hefur okkur tekist að greiða ferðir nokkuð vel niður. Þá hefur Unglingaráð ásamt stjórn KFÍ séð um sölu á veitingum á „Aldrei fór ég suður“ hátíðinni. Í ár var bryddað upp á tveimur nýjum fjáröflunum, annarsvegar sölu á batteríum í reykskynjara fyrir jólin og hinsvegar sölu á harðfiski í litlum neytendaumbúðum á þorranum. Þá eru ótalin fjölmörg fyrirtæki sem styrkja starfsemi Unglingaráðs með ýmsum hætti og eru framlög þeirra ómetanleg. Síðan eru það auðvitað æfingagjöldin sem hver iðkandi greiðir og renna til reksturs flokkanna, sér í lagi greiðslu þjálfaralauna. Einnig má nefna að fulltrúar í Unglingaráði vinna nú að undirbúningi í Körfuboltabúða KFÍ 2013 í samstarfi við Guðjón Þorsteinsson og gengur sá undirbúningur ágætlega en búðirnar eru ein stærsta fjáröflun KFÍ sem ráðist er í á ári hverju.</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Líkt og fram kom í árskýrslu síðasta árs telur Unglingaráð að endurskoða þurfi starf Íþróttaskóla HSV með tilliti til þess takmarkaða tíma sem körfuboltinn fær þar og einnig með hliðsjón á þátttöku í körfuboltamótum hjá þeim aldursflokki sem skólinn nær yfir, þ.e. 1.-4. bekk. Einnig telur ráðið brýnt að gerð verði könnun á því hvernig börn úr Íþróttaskólanum skila sér inn í skipulagt íþróttastarf að honum loknum. KFÍ lýsti sig reiðubúið til samstarfs um íþróttaskólann við upphaf hans og hafa þjálfarar á okkar vegum tekið þátt í starfsemi hans. Grunnhugmyndafræði skólans er jákvæð og KFÍ styður áframhaldandi starfsemi skólans en ýmsar gagnrýnisraddir hafa heyrst um fyrirkomulag hans í vetur og er nauðsynleg að á þær sé hlustað.</w:t>
      </w:r>
    </w:p>
    <w:p>
      <w:pPr>
        <w:pStyle w:val="Default"/>
        <w:jc w:val="both"/>
        <w:rPr>
          <w:rFonts w:ascii="Calibri" w:hAnsi="Calibri" w:cs="Arial"/>
        </w:rPr>
      </w:pPr>
      <w:r>
        <w:rPr>
          <w:rFonts w:cs="Arial" w:ascii="Calibri" w:hAnsi="Calibri"/>
        </w:rPr>
      </w:r>
    </w:p>
    <w:p>
      <w:pPr>
        <w:pStyle w:val="Default"/>
        <w:jc w:val="both"/>
        <w:rPr/>
      </w:pPr>
      <w:r>
        <w:rPr>
          <w:rFonts w:cs="Arial" w:ascii="Calibri" w:hAnsi="Calibri"/>
        </w:rPr>
        <w:t>En þá að einstökum flokkum sem heyrt hafa undir Unglingaráð KFÍ á þessu  starfsári sem nú er að ljúka.</w:t>
      </w:r>
    </w:p>
    <w:p>
      <w:pPr>
        <w:pStyle w:val="Default"/>
        <w:rPr>
          <w:rFonts w:ascii="Calibri" w:hAnsi="Calibri" w:cs="Arial"/>
        </w:rPr>
      </w:pPr>
      <w:r>
        <w:rPr>
          <w:rFonts w:cs="Arial" w:ascii="Calibri" w:hAnsi="Calibri"/>
        </w:rPr>
      </w:r>
    </w:p>
    <w:p>
      <w:pPr>
        <w:pStyle w:val="Default"/>
        <w:rPr>
          <w:rFonts w:ascii="Calibri" w:hAnsi="Calibri" w:cs="Arial"/>
          <w:b/>
          <w:b/>
        </w:rPr>
      </w:pPr>
      <w:r>
        <w:rPr>
          <w:rFonts w:cs="Arial" w:ascii="Calibri" w:hAnsi="Calibri"/>
          <w:b/>
        </w:rPr>
        <w:t>Stúlknaflokkur:</w:t>
      </w:r>
    </w:p>
    <w:p>
      <w:pPr>
        <w:pStyle w:val="Default"/>
        <w:rPr>
          <w:rFonts w:ascii="Calibri" w:hAnsi="Calibri" w:cs="Arial"/>
        </w:rPr>
      </w:pPr>
      <w:r>
        <w:rPr>
          <w:rFonts w:cs="Arial" w:ascii="Calibri" w:hAnsi="Calibri"/>
        </w:rPr>
        <w:t>Þjálfari: Pétur Sigurðsson, Stefanía Ásmundsdóttir.</w:t>
      </w:r>
    </w:p>
    <w:p>
      <w:pPr>
        <w:pStyle w:val="Default"/>
        <w:rPr/>
      </w:pPr>
      <w:r>
        <w:rPr>
          <w:rFonts w:cs="Arial" w:ascii="Calibri" w:hAnsi="Calibri"/>
        </w:rPr>
        <w:t>Líkt og áður hefur komið fram er flokkurinn fáliðaður og var tekið upp samstarf við Tindastól og Hörð á Patreksfirði í vetur. Gafst það ágætlega þótt verulega skorti á að stelpurnar hafi getað æft saman. Þær náðu engu að síður frábærum árangri og spiluðu til undanúrslita í A-riðli Íslandsmótsins. Þær enduðu í þriðja til fjórða sæti og eru því í hópi bestu liða landsins í sínum aldursflokki.</w:t>
      </w:r>
    </w:p>
    <w:p>
      <w:pPr>
        <w:pStyle w:val="Default"/>
        <w:rPr>
          <w:rFonts w:ascii="Calibri" w:hAnsi="Calibri" w:cs="Arial"/>
        </w:rPr>
      </w:pPr>
      <w:r>
        <w:rPr>
          <w:rFonts w:cs="Arial" w:ascii="Calibri" w:hAnsi="Calibri"/>
        </w:rPr>
      </w:r>
    </w:p>
    <w:p>
      <w:pPr>
        <w:pStyle w:val="Default"/>
        <w:rPr/>
      </w:pPr>
      <w:r>
        <w:rPr>
          <w:rFonts w:cs="Arial" w:ascii="Calibri" w:hAnsi="Calibri"/>
          <w:b/>
        </w:rPr>
        <w:t xml:space="preserve">11. flokkur drengja: </w:t>
      </w:r>
    </w:p>
    <w:p>
      <w:pPr>
        <w:pStyle w:val="Default"/>
        <w:rPr>
          <w:rFonts w:ascii="Calibri" w:hAnsi="Calibri" w:cs="Arial"/>
        </w:rPr>
      </w:pPr>
      <w:r>
        <w:rPr>
          <w:rFonts w:cs="Arial" w:ascii="Calibri" w:hAnsi="Calibri"/>
        </w:rPr>
        <w:t>Þjálfari: Mirko Virijevic / Jón Hrafn Baldvinsson</w:t>
      </w:r>
    </w:p>
    <w:p>
      <w:pPr>
        <w:pStyle w:val="Default"/>
        <w:rPr>
          <w:rFonts w:ascii="Calibri" w:hAnsi="Calibri" w:cs="Arial"/>
        </w:rPr>
      </w:pPr>
      <w:r>
        <w:rPr>
          <w:rFonts w:cs="Arial" w:ascii="Calibri" w:hAnsi="Calibri"/>
        </w:rPr>
        <w:t>Níu drengir hófu æfingar í upphafi tímabilsins og urðu þau ánægjulegu tíðindi að nýr iðkandi bættist í hópinn sem aldrei hafði æft körfubolta áður. Sjaldgæft er að slíkt gerist og frekar að unglingar detti út úr íþróttastarfi á þessu aldursskeiði. Reyndar hætti einn piltur æfingum þegar leið á veturinn. Drengirnir léku í C-riðli Íslandsmótsins og luku öllum fjórum umferðum sínum Vannst sigur í tveimur leikjum en átta töpuðust. Drengirnir tóku þátt í bikarmóti og fóru í 8 liða úrslit þar sem Breiðablik mætti ekki til leiks á Ísafirði í 16 liða úrslitum. Í 8 liða úrslitunum mættu piltarnir liði Njarðvíkur og biðu lægri hlut í þeirri viðureign. Fyrir liggur að tveir iðkendur munu flytja frá Ísafirði í sumar og hyggjast æfa með öðrum liðum næsta vetur.</w:t>
      </w:r>
    </w:p>
    <w:p>
      <w:pPr>
        <w:pStyle w:val="Default"/>
        <w:rPr>
          <w:rFonts w:ascii="Calibri" w:hAnsi="Calibri" w:cs="Arial"/>
        </w:rPr>
      </w:pPr>
      <w:r>
        <w:rPr>
          <w:rFonts w:cs="Arial" w:ascii="Calibri" w:hAnsi="Calibri"/>
        </w:rPr>
      </w:r>
    </w:p>
    <w:p>
      <w:pPr>
        <w:pStyle w:val="Default"/>
        <w:rPr/>
      </w:pPr>
      <w:r>
        <w:rPr>
          <w:rFonts w:cs="Arial" w:ascii="Calibri" w:hAnsi="Calibri"/>
          <w:b/>
        </w:rPr>
        <w:t>8. flokkur drengja:</w:t>
      </w:r>
    </w:p>
    <w:p>
      <w:pPr>
        <w:pStyle w:val="Default"/>
        <w:rPr>
          <w:rFonts w:ascii="Calibri" w:hAnsi="Calibri" w:cs="Arial"/>
        </w:rPr>
      </w:pPr>
      <w:r>
        <w:rPr>
          <w:rFonts w:cs="Arial" w:ascii="Calibri" w:hAnsi="Calibri"/>
        </w:rPr>
        <w:t>Þjálfarar: Pétur Sigurðsson, Kristján Pétur Andrésson og Guðjón Þorsteinsson (í lokin).</w:t>
      </w:r>
    </w:p>
    <w:p>
      <w:pPr>
        <w:pStyle w:val="Default"/>
        <w:rPr>
          <w:rFonts w:ascii="Calibri" w:hAnsi="Calibri" w:cs="Arial"/>
        </w:rPr>
      </w:pPr>
      <w:r>
        <w:rPr>
          <w:rFonts w:cs="Arial" w:ascii="Calibri" w:hAnsi="Calibri"/>
        </w:rPr>
        <w:t xml:space="preserve">Drengirnir léku í D-riðli Íslansmótsins í vetur og spiluðu allar fjórar umferðirnar án þess þó að fara upp um riðil. </w:t>
      </w:r>
    </w:p>
    <w:p>
      <w:pPr>
        <w:pStyle w:val="Default"/>
        <w:rPr>
          <w:rFonts w:ascii="Calibri" w:hAnsi="Calibri" w:cs="Arial"/>
        </w:rPr>
      </w:pPr>
      <w:r>
        <w:rPr>
          <w:rFonts w:cs="Arial" w:ascii="Calibri" w:hAnsi="Calibri"/>
        </w:rPr>
      </w:r>
    </w:p>
    <w:p>
      <w:pPr>
        <w:pStyle w:val="Default"/>
        <w:rPr/>
      </w:pPr>
      <w:r>
        <w:rPr>
          <w:rFonts w:cs="Arial" w:ascii="Calibri" w:hAnsi="Calibri"/>
          <w:b/>
        </w:rPr>
        <w:t>8. flokkur stúlkna:</w:t>
      </w:r>
    </w:p>
    <w:p>
      <w:pPr>
        <w:pStyle w:val="Default"/>
        <w:rPr/>
      </w:pPr>
      <w:r>
        <w:rPr>
          <w:rFonts w:cs="Arial" w:ascii="Calibri" w:hAnsi="Calibri"/>
        </w:rPr>
        <w:t>Þjálfari: Brittany Schoen.</w:t>
      </w:r>
    </w:p>
    <w:p>
      <w:pPr>
        <w:pStyle w:val="Default"/>
        <w:rPr>
          <w:rFonts w:ascii="Calibri" w:hAnsi="Calibri" w:cs="Arial"/>
        </w:rPr>
      </w:pPr>
      <w:r>
        <w:rPr>
          <w:rFonts w:cs="Arial" w:ascii="Calibri" w:hAnsi="Calibri"/>
        </w:rPr>
        <w:t>Þótt fleiri hafi byrjað í haust eru nú aðeins fjórar stúlkur eftir sem æfa reglulega. Flokkurinn tók þátt í þremur umferðum í B-riðli í Íslandsmóti og lék með Herði á Patreksfirði í tveimur þeirra. Ekki tókst að manna síðustu umferðina þar sem stúlkurnar á Patreksfirði áttu ekki heimangengt vegna ferminga.</w:t>
      </w:r>
    </w:p>
    <w:p>
      <w:pPr>
        <w:pStyle w:val="Default"/>
        <w:rPr>
          <w:rFonts w:ascii="Calibri" w:hAnsi="Calibri" w:cs="Arial"/>
        </w:rPr>
      </w:pPr>
      <w:r>
        <w:rPr>
          <w:rFonts w:cs="Arial" w:ascii="Calibri" w:hAnsi="Calibri"/>
        </w:rPr>
      </w:r>
    </w:p>
    <w:p>
      <w:pPr>
        <w:pStyle w:val="Default"/>
        <w:rPr>
          <w:rFonts w:ascii="Calibri" w:hAnsi="Calibri" w:cs="Arial"/>
          <w:b/>
          <w:b/>
        </w:rPr>
      </w:pPr>
      <w:r>
        <w:rPr>
          <w:rFonts w:cs="Arial" w:ascii="Calibri" w:hAnsi="Calibri"/>
          <w:b/>
        </w:rPr>
        <w:t>Minnibolti drengja:</w:t>
      </w:r>
    </w:p>
    <w:p>
      <w:pPr>
        <w:pStyle w:val="Default"/>
        <w:rPr/>
      </w:pPr>
      <w:r>
        <w:rPr>
          <w:rFonts w:cs="Arial" w:ascii="Calibri" w:hAnsi="Calibri"/>
        </w:rPr>
        <w:t>Þjálfarar: Pétur Sigurðsson, Kristján Pétur Andrésson og Guðjón Þorsteinsson (í lokin).</w:t>
      </w:r>
    </w:p>
    <w:p>
      <w:pPr>
        <w:pStyle w:val="Default"/>
        <w:rPr>
          <w:rFonts w:ascii="Calibri" w:hAnsi="Calibri" w:cs="Arial"/>
        </w:rPr>
      </w:pPr>
      <w:r>
        <w:rPr>
          <w:rFonts w:cs="Arial" w:ascii="Calibri" w:hAnsi="Calibri"/>
        </w:rPr>
        <w:t>Flokkurinn hefur tekið þátt í þremur umferðum á Íslandsmóti þegar þetta er ritað en veður hamlaði för í síðustu umferð. Höfðu þeir áður komist upp um riðil og eru nú í C riðli. Einnig fór hópurinn á Nettómót.</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b/>
        </w:rPr>
        <w:t>Krílaboltinn:</w:t>
        <w:br/>
      </w:r>
      <w:r>
        <w:rPr>
          <w:rFonts w:cs="Arial" w:ascii="Calibri" w:hAnsi="Calibri"/>
        </w:rPr>
        <w:t>Þjálfarar: Shiran Þórisson, Guðjón Þorsteinsson og Heiðdís Magnúsdóttir</w:t>
      </w:r>
    </w:p>
    <w:p>
      <w:pPr>
        <w:pStyle w:val="Normal"/>
        <w:spacing w:before="0" w:after="0"/>
        <w:rPr>
          <w:rFonts w:cs="Arial"/>
          <w:sz w:val="24"/>
          <w:szCs w:val="24"/>
        </w:rPr>
      </w:pPr>
      <w:r>
        <w:rPr>
          <w:rFonts w:cs="Arial"/>
          <w:sz w:val="24"/>
          <w:szCs w:val="24"/>
        </w:rPr>
        <w:t>Eins og áður hefur komið fram tók starfsemi Krílaboltans nokkrum breytingum í vetur. Engin félagsgjöld eru greidd í þessum aldurshópi enda er litið svo á þarna sé um kynningar- og uppbyggingarstarf að ræða sem vonandi skilar sér í fleiri iðkendum í KFÍ í framtíðinni.</w:t>
      </w:r>
    </w:p>
    <w:p>
      <w:pPr>
        <w:pStyle w:val="Default"/>
        <w:rPr>
          <w:rFonts w:ascii="Calibri" w:hAnsi="Calibri" w:cs="Arial"/>
          <w:sz w:val="24"/>
          <w:szCs w:val="24"/>
        </w:rPr>
      </w:pPr>
      <w:r>
        <w:rPr>
          <w:rFonts w:cs="Arial" w:ascii="Calibri" w:hAnsi="Calibri"/>
          <w:sz w:val="24"/>
          <w:szCs w:val="24"/>
        </w:rPr>
      </w:r>
    </w:p>
    <w:p>
      <w:pPr>
        <w:pStyle w:val="Default"/>
        <w:rPr>
          <w:rFonts w:ascii="Calibri" w:hAnsi="Calibri" w:cs="Arial"/>
          <w:b/>
          <w:b/>
        </w:rPr>
      </w:pPr>
      <w:r>
        <w:rPr>
          <w:rFonts w:cs="Arial" w:ascii="Calibri" w:hAnsi="Calibri"/>
          <w:b/>
        </w:rPr>
        <w:t>Að lokum</w:t>
      </w:r>
    </w:p>
    <w:p>
      <w:pPr>
        <w:pStyle w:val="Default"/>
        <w:rPr/>
      </w:pPr>
      <w:r>
        <w:rPr>
          <w:rFonts w:cs="Arial" w:ascii="Calibri" w:hAnsi="Calibri"/>
        </w:rPr>
        <w:t>Þess má geta að innan Körfuknattleikssambands Íslands eru uppi hugmyndir um verulega breytt fyrirkomulag mótahalds meðal yngstu flokka næsta vetur og má búast við því að riðlakeppnir eins og við þekkjum þær heyri sögunni til. Málið er í nefnd og útfærslan á þessu hefur ekki enn verið kynnt úti í félögunum en við vonum að þessar breytingar verði til batnaðar og geri allt mótahald yngstu flokka markvissara. Vonandi tekst einnig að draga nokkuð úr ferðakostnaði fyrir lið utan af landi en við höfum ekki farið varhluta af þeim gríðarlegu hækkunum sem orðið hafa á öllum ferðakostnaði og er hann farinn að hafa verulega íþyngjandi áhrif á starfsemi flokkanna.</w:t>
      </w:r>
    </w:p>
    <w:p>
      <w:pPr>
        <w:pStyle w:val="Default"/>
        <w:rPr>
          <w:rFonts w:ascii="Calibri" w:hAnsi="Calibri" w:cs="Arial"/>
        </w:rPr>
      </w:pPr>
      <w:r>
        <w:rPr>
          <w:rFonts w:cs="Arial" w:ascii="Calibri" w:hAnsi="Calibri"/>
        </w:rPr>
      </w:r>
    </w:p>
    <w:p>
      <w:pPr>
        <w:pStyle w:val="Default"/>
        <w:rPr/>
      </w:pPr>
      <w:r>
        <w:rPr>
          <w:rFonts w:cs="Calibri" w:ascii="Calibri" w:hAnsi="Calibri"/>
        </w:rPr>
        <w:t xml:space="preserve"> </w:t>
      </w:r>
      <w:r>
        <w:rPr>
          <w:rFonts w:cs="Arial" w:ascii="Calibri" w:hAnsi="Calibri"/>
        </w:rPr>
        <w:t>Stjórn Unglingaráðs þakkar öllum iðkendum, þjálfurum og foreldrum fyrir samstarfið á starfsárinu sem nú er að ljú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is-I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1:00Z</dcterms:created>
  <dc:creator>kristinor</dc:creator>
  <dc:description/>
  <dc:language>en-US</dc:language>
  <cp:lastModifiedBy>notandi</cp:lastModifiedBy>
  <cp:lastPrinted>2013-05-07T17:55:00Z</cp:lastPrinted>
  <dcterms:modified xsi:type="dcterms:W3CDTF">2013-05-14T11:21:00Z</dcterms:modified>
  <cp:revision>3</cp:revision>
  <dc:subject/>
  <dc:title/>
</cp:coreProperties>
</file>