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ur stjórnar KF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ldinn á annarri hæð í húsnæði Pólsins 29.05.2013, kl 17.10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ættir:  Sævar Óskarsson, Óðinn Gestsson, Birna Lárusdóttir, Guðni Guðnason, Ingólfur Þorleifsson og Magnús Þór Heimisson, nýkjörinn varamaður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irna ritaði fundargerð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yrsti fundur nýrrar stjórnar eftir aðalfund.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gnús Þór Heimisson situr nú sinn fyrsta fund sem nýkjörinn varamaður stjórnar. Formaður bauð hann velkominn til formlegra starfa fyrir félagið. Stjórn skiptir með sér verkum: Sævar var kjörinn formaður, Guðni gegnir gjaldkerastöðu og Birna ritarastöðu.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lang w:val="en-US"/>
        </w:rPr>
        <w:t>Leikmannamál.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gólfur fór yfir stöðu mála en hann, Guðjón og Birgir Örn eru í viðræðum við ýmsa aðila. Mirko og Jón Hrafn eru væntanlega tilbúnir til að skrifa undir. Annað er í pípunum. Ekkert hefur verið unnið í meistaraflokksmálum kvenna og beðið eftir að Birgir Örn komi til starfa.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Þjálfaramál.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lang w:val="en-US"/>
        </w:rPr>
        <w:t>Birgir Örn kemur til starfa um helgina og munu þeir stjórnarmenn sem eru til staðar hitta hann á Hótel Ísafirði kl. 11.30 á laugardag. Fyrsta æfing meistaraflokka hefur verið sett á kl.13 þann sama dag.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jármál.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uðni fór yfir fjármál félagsins. Rætt um mögulegar fjáraflanir.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lang w:val="en-US"/>
        </w:rPr>
        <w:t>Ferðakostnaður og vænlegar aðgerðir.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Óðinn ræddi grein sem birst hefur eftir hann og lýtur að ferðakostnaði íþróttafélaga og jöfnunarsjóði ÍSÍ. Hann kynnti greinina á ársþingi HSV. Stjórn ræddi með hvaða hætti væri hægt að fylgja málinu eftir. 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undir með formanni og framkvæmdastjóra KKÍ vegna ferðakostnaðar og fleira.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ævar hefur boðið forsvarsmönnum KKÍ að koma til að ræða þessi mál við stjórn. Reynt að koma á fundi um miðjan júní.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Körfuboltabúðir 2013.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irna fór yfir stöðu undirbúnings búðanna en hann gengur að óskum eftir því sem næst verður komist. Verið er að kynna búðirnar í nágrannabæjunum, Þingeyri, Flateyri og Suðureyri búnar og Bolungarvík og Súðavík eftir. Spurning hvort stjórnarmenn geti útvegað muni sem þörf er á, s.s. húsbúnað og sjónvarp. Einnig hvort flötur er á smá skemmtun á Suðureyri á laugardagskvöld í kjölfar sundferðar. 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undi slitið 18.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47:00Z</dcterms:created>
  <dc:creator>notandi</dc:creator>
  <dc:description/>
  <cp:keywords/>
  <dc:language>en-US</dc:language>
  <cp:lastModifiedBy>notandi</cp:lastModifiedBy>
  <dcterms:modified xsi:type="dcterms:W3CDTF">2014-01-17T12:31:00Z</dcterms:modified>
  <cp:revision>11</cp:revision>
  <dc:subject/>
  <dc:title/>
</cp:coreProperties>
</file>