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ur stjórnar KF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haldinn á annarri hæð í húsnæði Pólsins 26.06.2013, kl 17.10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ættir:  Sævar Óskarsson, Óðinn Gestsson, Birna Lárusdóttir, Guðfinna Hreiðarsdóttir. Birgir Örn, yfirþjálfari meistaraflokka, mætti undir fyrstu tveimur liðum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rna ritaði fundargerð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jórn KKÍ kemur vestur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ánudaginn 1. júlí mun stjórn KKÍ halda stjórnarfund á Ísafirði og í framhaldinu funda með stjórn KFÍ. Rætt um fyrirkomulag heimsóknarinnar. Allir stjórnarmenn verða á svæðinu og munu sitja fundinn. Fundurinn er haldinn að frumkvæði KFÍ sem vill ræða málefni sem tengjast hagsmunum félaga á landsbyggðinni, einkum breyttar leikmannareglur og ferðakostnað. Fundurinn fer fram á efstu hæð Stjórnsýsluhússins. Rætt um sameiginlegan kvöldverð í Tjöruhúsinu ef stjórnin verður á Ísafirði fram eftir kvöldi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ulltrúar HSV, Jón Páll Hreinsson og Pétur Markan, munu einnig sitja fundinn að hluta til til að ræða þau mál sem snerta heildarhagsmuni íþróttafélaga á svæðinu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lang w:val="en-US"/>
        </w:rPr>
        <w:t>Meistaraflokksmál karla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rgir Örn fór yfir málin með stjórn. Leikreglan 4+1 er greinilega að gera félaginu erfitt fyrir. Íslenski markaðurinn er sérlega erfiður, verðlagður fram úr hófi og erfitt að festa hendur á leikmönnum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eistaraflokksmál kvenna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a Kristjánsdóttir hefur sagt skilið við KFÍ og skrifað undir samning við Snæfell sem leikur í úrvaldsdeild kvenna. Stjórn mun kanna hvaða reglur kunna að gilda um uppeldisbætur til handa KFÍ. Einnig liggur fyrir að mjög mun fækka í hópi meistaraflokks kvenna í haust vegna háskólanáms og fleira. Ákvörðun um það hvort halda skuli úti meistaraflokki kvenna á næsta leiktímabili þarf að liggja fyrir fljótlega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Fundi slitið 18.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20:00Z</dcterms:created>
  <dc:creator>notandi</dc:creator>
  <dc:description/>
  <cp:keywords/>
  <dc:language>en-US</dc:language>
  <cp:lastModifiedBy>notandi</cp:lastModifiedBy>
  <dcterms:modified xsi:type="dcterms:W3CDTF">2014-01-17T12:43:00Z</dcterms:modified>
  <cp:revision>6</cp:revision>
  <dc:subject/>
  <dc:title/>
</cp:coreProperties>
</file>