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ur stjórnar KF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haldinn á annarri hæð í húsnæði Pólsins 10.07.2013, kl 17.10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ættir:  Sævar Óskarsson, Birna Lárusdóttir og Guðfinna Hreiðarsdótti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rna ritaði fundargerð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kmannamál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veir samningar eru í sjónmáli í meistaraflokki karla og hugsanlega þriðji leikmaðurinn einnig. Of snemmt að slá einhverju föstu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rarboltagæsla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ið að reyna að manna fjáröflunarverkefni fyrir Mýrarboltann sem er gæsla á balli. Vantar 15-20 manns. Ekki ljóst hvort nægilegur mannskapur er á svæðinu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úslóðir og geymslur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Þyrftum að koma dóti í geymslu en engar geymslur eru á laus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ur með KKÍ 1. júlí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Ágætur fundur var haldinn með stjórn KKÍ hér á Ísafirði í byrjun mánaðar. Höfum sent inn erindi til stjórnar KKÍ um undanþágu frá 4+1 reglunni. Svars er að vænta á stjórnarfundi 25. júlí n.k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ndi slitið 18.00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57:00Z</dcterms:created>
  <dc:creator>notandi</dc:creator>
  <dc:description/>
  <cp:keywords/>
  <dc:language>en-US</dc:language>
  <cp:lastModifiedBy>notandi</cp:lastModifiedBy>
  <dcterms:modified xsi:type="dcterms:W3CDTF">2013-08-22T18:27:00Z</dcterms:modified>
  <cp:revision>4</cp:revision>
  <dc:subject/>
  <dc:title/>
</cp:coreProperties>
</file>