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ur stjórnar KF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haldinn á annarri hæð í húsnæði Pólsins 22.08.2013, kl 17.1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ættir:  Sævar Óskarsson, Guðni Guðnason, Ingólfur Þorleifsson, Óðinn Gestsson, Magnús Heimisson og Birna Lárusdóttir. Einnig sat Birgir Örn yfirþjálfari fundin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na ritaði fundarger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ikmann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rgir Örn og Ingólfur fóru yfir stöðuna. Enn er nokkuð í að meistaraflokkur karla sé fullmannaður en línur eru að skýrast. Pappírar fyrir Jason Smith eru nánast klárir en ekki komið á hreint hvenær hann kemur til landsins. Mirko kemur í byrjun september, einnig kemur landi hans, Pavle, og leikur væntanlega með liðinu í vetur. Hraunar Karlsson er kominn vestu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Íbúð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ævar fór yfir stöðuna en væntanlega þarf  KFÍ fjórar íbúðir fyrir veturinn. Sævar vinnur í þeim málum áfram í samstarfi við HSV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istaraflokkur kvenna - kynning á niðurlagningu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Í samráði við helstu leikmenn sem leikið hafa með meistaraflokki kvenna að undanförnu hefur stjórn ákveðið að leggja flokkinn niður að sinni. Verulega vantaði upp á til að hægt væri að halda flokkinum úti því lykilleikmenn hafa horfið á braut og lítið hefur verið um endurnýjun. Stjórn leggur áherslu á að þeim stúlkum sem vilja áfram æfa með félaginu verði tryggð þjálfun og keppni við hæf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rðamál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oða verður möguleikana á að fljúga með meistaraflokk í vetur. Óðinn og Sævar setja sig í samband við Flugfélag Íslands um hugsanlegar útfærslur. Einnig rætt um tímasetningu útileikja á sunnudögum svo hægt sé að keyra fyrr af stað úr bænum þegar þannig háttar. Guðni fer í málið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istaraflokksráð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ævar gerir að tillögu sinni að varamenn stjórnar, Magnús og Jón Steinar, taki að sér að byggja upp meistaraflokksráð. Magnús samþykkir fyrir hönd þeirra félaga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ímar í íþróttahús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ið að vinna að töflugerð í húsum. Guðni vinnur að málinu fyrir hönd KFÍ gagnvart HSV. Ekki er hægt að auglýsa yngri flokkastarf fyrr en taflan er klár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 slitið 1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6:00Z</dcterms:created>
  <dc:creator>notandi</dc:creator>
  <dc:description/>
  <cp:keywords/>
  <dc:language>en-US</dc:language>
  <cp:lastModifiedBy>notandi</cp:lastModifiedBy>
  <dcterms:modified xsi:type="dcterms:W3CDTF">2014-01-17T12:35:00Z</dcterms:modified>
  <cp:revision>10</cp:revision>
  <dc:subject/>
  <dc:title/>
</cp:coreProperties>
</file>