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haldinn á annarri hæð íþróttahússins að Torfnesi fimmtudaginn 10.10.2013, kl 17.15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ættir:  Guðni Guðnason, Birna Lárusdóttir, Ingólfur Þorleifsson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ús Þór Heimisso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na ritaði fundarger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istaraflokksmálefn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yrsti leikur Domino’s deildarinnar er á morgun. Allt að verða klárt. Ísborgarar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jár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star tilbúnir. Guðni sendir út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Íbúð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íðasta íbúðin er tilbúin til afhenda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Fundi slitið 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8:00Z</dcterms:created>
  <dc:creator>notandi</dc:creator>
  <dc:description/>
  <dc:language>en-US</dc:language>
  <cp:lastModifiedBy>notandi</cp:lastModifiedBy>
  <dcterms:modified xsi:type="dcterms:W3CDTF">2013-10-10T18:01:00Z</dcterms:modified>
  <cp:revision>3</cp:revision>
  <dc:subject/>
  <dc:title/>
</cp:coreProperties>
</file>