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drawing>
          <wp:inline distT="0" distB="0" distL="0" distR="0">
            <wp:extent cx="76771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767715" cy="80518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4018915</wp:posOffset>
                </wp:positionH>
                <wp:positionV relativeFrom="paragraph">
                  <wp:posOffset>95250</wp:posOffset>
                </wp:positionV>
                <wp:extent cx="56692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45pt;margin-top:7.5pt;width:0pt;height:0pt" type="_x0000_t32">
                <v:stroke color="#4f81bd"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603250</wp:posOffset>
                </wp:positionH>
                <wp:positionV relativeFrom="paragraph">
                  <wp:posOffset>-233680</wp:posOffset>
                </wp:positionV>
                <wp:extent cx="3777615" cy="315595"/>
                <wp:effectExtent l="0" t="0" r="0" b="0"/>
                <wp:wrapSquare wrapText="largest"/>
                <wp:docPr id="3" name="Frame1"/>
                <a:graphic xmlns:a="http://schemas.openxmlformats.org/drawingml/2006/main">
                  <a:graphicData uri="http://schemas.microsoft.com/office/word/2010/wordprocessingShape">
                    <wps:wsp>
                      <wps:cNvSpPr txBox="1"/>
                      <wps:spPr>
                        <a:xfrm>
                          <a:off x="0" y="0"/>
                          <a:ext cx="3777615" cy="315595"/>
                        </a:xfrm>
                        <a:prstGeom prst="rect"/>
                        <a:solidFill>
                          <a:srgbClr val="FFFFFF">
                            <a:alpha val="0"/>
                          </a:srgbClr>
                        </a:solidFill>
                      </wps:spPr>
                      <wps:txbx>
                        <w:txbxContent>
                          <w:p>
                            <w:pPr>
                              <w:pStyle w:val="Normal"/>
                              <w:rPr>
                                <w:rFonts w:ascii="Impact" w:hAnsi="Impact" w:cs="Impact"/>
                                <w:i/>
                                <w:i/>
                                <w:sz w:val="36"/>
                                <w:szCs w:val="36"/>
                              </w:rPr>
                            </w:pPr>
                            <w:r>
                              <w:rPr>
                                <w:rFonts w:cs="Impact" w:ascii="Impact" w:hAnsi="Impact"/>
                                <w:i/>
                                <w:sz w:val="36"/>
                                <w:szCs w:val="36"/>
                              </w:rPr>
                              <w:t>Körfuknattleiksfélag  Ísafjarðar</w:t>
                            </w:r>
                          </w:p>
                        </w:txbxContent>
                      </wps:txbx>
                      <wps:bodyPr anchor="t" lIns="0" tIns="0" rIns="0" bIns="0">
                        <a:noAutofit/>
                      </wps:bodyPr>
                    </wps:wsp>
                  </a:graphicData>
                </a:graphic>
              </wp:anchor>
            </w:drawing>
          </mc:Choice>
          <mc:Fallback>
            <w:pict>
              <v:rect fillcolor="#FFFFFF" style="position:absolute;rotation:-0;width:297.45pt;height:24.85pt;mso-wrap-distance-left:9pt;mso-wrap-distance-right:9pt;mso-wrap-distance-top:0pt;mso-wrap-distance-bottom:0pt;margin-top:-18.4pt;mso-position-vertical-relative:text;margin-left:47.5pt;mso-position-horizontal-relative:page">
                <v:fill opacity="0f"/>
                <v:textbox inset="0in,0in,0in,0in">
                  <w:txbxContent>
                    <w:p>
                      <w:pPr>
                        <w:pStyle w:val="Normal"/>
                        <w:rPr>
                          <w:rFonts w:ascii="Impact" w:hAnsi="Impact" w:cs="Impact"/>
                          <w:i/>
                          <w:i/>
                          <w:sz w:val="36"/>
                          <w:szCs w:val="36"/>
                        </w:rPr>
                      </w:pPr>
                      <w:r>
                        <w:rPr>
                          <w:rFonts w:cs="Impact" w:ascii="Impact" w:hAnsi="Impact"/>
                          <w:i/>
                          <w:sz w:val="36"/>
                          <w:szCs w:val="36"/>
                        </w:rPr>
                        <w:t>Körfuknattleiksfélag  Ísafjarðar</w:t>
                      </w:r>
                    </w:p>
                  </w:txbxContent>
                </v:textbox>
                <w10:wrap type="square" side="largest"/>
              </v:rect>
            </w:pict>
          </mc:Fallback>
        </mc:AlternateConten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Skýrsla stjórnar KFÍ</w:t>
      </w:r>
    </w:p>
    <w:p>
      <w:pPr>
        <w:pStyle w:val="Normal"/>
        <w:jc w:val="center"/>
        <w:rPr>
          <w:rFonts w:ascii="Calibri" w:hAnsi="Calibri" w:cs="Calibri"/>
          <w:b/>
          <w:b/>
          <w:sz w:val="32"/>
          <w:szCs w:val="32"/>
        </w:rPr>
      </w:pPr>
      <w:r>
        <w:rPr>
          <w:rFonts w:cs="Calibri" w:ascii="Calibri" w:hAnsi="Calibri"/>
          <w:b/>
          <w:sz w:val="32"/>
          <w:szCs w:val="32"/>
        </w:rPr>
        <w:t>starfsárið 2013-2014</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ðdragandi starfstímabilsins</w:t>
      </w:r>
    </w:p>
    <w:p>
      <w:pPr>
        <w:pStyle w:val="Normal"/>
        <w:jc w:val="both"/>
        <w:rPr/>
      </w:pPr>
      <w:r>
        <w:rPr>
          <w:rFonts w:cs="Calibri" w:ascii="Calibri" w:hAnsi="Calibri"/>
          <w:sz w:val="24"/>
          <w:szCs w:val="24"/>
        </w:rPr>
        <w:t>Upphefð sú að eiga þjálfarann okkar sem aðstoðarmann í  landsliði Íslands átti eftir að taka sinn toll af félaginu, en starf hans fyrir KKÍ varð umfangsmeira en okkur hafði grunað og sú staðreynd að undirbúningur okkar liða hófst ekki fyrr en um miðjan september átti eftir að fylgja okkur í byrjun tímabils. Þetta eru upphafsorð formanns KFÍ fyrir starfsárið á undan þessu sem nú er að ljú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jórn KFÍ ákvað að framlengja ekki samning við fyrrverandi þjálfara félagsins, Pétur Sigurðsson, heldur leita á önnur mið.  Birgir Örn Birgisson var ráðinn til starfans en hann ásamt konu sinni Sigrúnu Pálmadóttur og sonum flutti sig heim frá Þýskalandi eftir 15 ára veru í því ágæta landi. Það var mat stjórnar að sá þýski agi sem Birgir hefði starfað og leikið undir myndi nýtast vel í okkar uppbyggingarstarfi sem framundan er hjá KFÍ, að auki er mikill fengur að fá ungt fólk í samfélagið ekki síst fólk sem á hér rætur og þekkir umhverfið. Birgir er kunnugur í hinum íslenska körfuboltaheimi margfaldur Íslandsmeistari og landsliðsmaður auk þess að á sínum yngri árum gat hann synt, svo eftir var tekið. Stjórn KFÍ hlakkar til þess að starfa áfram með Birgi að því að móta  betri leikmenn og góð lið til framtíðar. Það er hinsvegar ekki nægjanlegt að stjórn félagsins bíði spennt eftir nýjum áskorunum. Leikmenn félagsins þurfa að hafa frumkvæði, þeir þurfa að stíga upp, þeir þurfa að berja sér á brjóst og segja “ég ætla að vera með, ég ætla að verða aftur á meðal þeirra bestu”. Stjórnin skapar umgjörðina, nær í þjálfarann og útvegar þau tæki og tól sem til þarf. Leikmaðurinn leggur sjálfan sig fram til sýna þekkingu sína getu og vilja. Ef slíkt er ekki til staðar þá er ekkert lið. Alltaf er þetta spurning um eggið og hænuna - hvort kemur á undan? Stjórnin ásamt þjálfaranum er reiðubúin í áfamhaldandi vinnu við að skapa lið, lið sem tekið verður eftir, lið sem allir vilja vera í. En eru leikmennirnir klárir í slaginn? Þeir þurfa að svara því hver fyrir sig og síðan sem lið - þeir þurfa síðan að taka ábyrgð á sinni ákvörðun og fylgja henni eftir, mæta á þær æfingar sem upp eru settar, þegar þær eru, en ekki eftir hentugleikum hvers og eins. Það gengur ekki að mæta þegar ég nenni, það verður að mæta þegar ég á að mæta, við skulum hafa hugfast að til þess að við getum gert kröfur á aðra þá þurfum við fyrst að gera kröfur til okkar sjálfra. Þegar ég hef uppfyllt þá kröfu sem ég geri til sjálfs míns, þá get ég látið aðra heyra það. Þeir leikmenn sem taka ákvörðun um að vera með, verða jafnframt að gera sér grein fyrir því að rekstur á liði hvort sem er í efstu eða næstefstu deild er kostnaðarsamt samfélagsverkefni þar sem allir eru mikilvægir, hvaða hlutverk sem þeir hafa; fyrirtækin og einstaklingarnir í samfélaginu leggja málefninu lið með fjármagni, vinnu eða einhverju öðru. Þess vegna er þetta ekki einkamál okkar sem veljumst til þess að stjórna, við erum ekkert mikilvægari en sá sem er á ritaraborðinu, leikmaðurinn er ekki mikilvægari en sá sem er á kústinum. Þetta er og verður liðsvinna þar sem allir hafa hlutverk, við verðum hvert og eitt að bera ábyrgð á okkar hlutverki, hvert svo sem hlutverkið 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eistaraflokkur karla</w:t>
      </w:r>
    </w:p>
    <w:p>
      <w:pPr>
        <w:pStyle w:val="Normal"/>
        <w:jc w:val="both"/>
        <w:rPr/>
      </w:pPr>
      <w:r>
        <w:rPr>
          <w:rFonts w:cs="Calibri" w:ascii="Calibri" w:hAnsi="Calibri"/>
          <w:sz w:val="24"/>
          <w:szCs w:val="24"/>
        </w:rPr>
        <w:t>Meistaraflokkur karla KFÍ lék 30  leiki,  þar af  14 heimaleiki, á tímabilinu. Skiptist það í 7 leiki í Lengjubikar, þar af  3 heimaleikir, 1 leikur í Powerade,  og ekki síst  22 leikir í efstu deild þar af 11 heimaleikir. Karlarnir unnu samtals 8 leiki en töpuðu 22, sem er óviðunandi árangur - markið var sett hær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istaraflokkur karla lýkur tímabilinu í 11 sæti af 12, sem þýðir að við færumst á milli deilda og leikum í fyrstu deild á næsta tímabili. Að mati formanns tapaðist úrvalsdeildarsætið á 2 innköstum og einni 3 stiga körfu. Auk þess setti hin nýja regla 4+1 verulegt strik í reikninginn hjá félaginu. En auðvitað er alltaf hægt að segja ef og hefði. Þetta er staðan sem við erum í og nú er að vinna samkvæmt því.</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eistaraflokkur kvenna</w:t>
      </w:r>
    </w:p>
    <w:p>
      <w:pPr>
        <w:pStyle w:val="Normal"/>
        <w:jc w:val="both"/>
        <w:rPr>
          <w:rFonts w:ascii="Calibri" w:hAnsi="Calibri" w:cs="Calibri"/>
          <w:sz w:val="24"/>
          <w:szCs w:val="24"/>
        </w:rPr>
      </w:pPr>
      <w:r>
        <w:rPr>
          <w:rFonts w:cs="Calibri" w:ascii="Calibri" w:hAnsi="Calibri"/>
          <w:sz w:val="24"/>
          <w:szCs w:val="24"/>
        </w:rPr>
        <w:t>Enginn meistaraflokkur kvenna var starfræktur þetta árið.</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Unglingaflokkur karla</w:t>
      </w:r>
    </w:p>
    <w:p>
      <w:pPr>
        <w:pStyle w:val="Normal"/>
        <w:jc w:val="both"/>
        <w:rPr>
          <w:rFonts w:ascii="Calibri" w:hAnsi="Calibri" w:cs="Calibri"/>
          <w:sz w:val="24"/>
          <w:szCs w:val="24"/>
        </w:rPr>
      </w:pPr>
      <w:r>
        <w:rPr>
          <w:rFonts w:cs="Calibri" w:ascii="Calibri" w:hAnsi="Calibri"/>
          <w:sz w:val="24"/>
          <w:szCs w:val="24"/>
        </w:rPr>
        <w:t>Enginn unglingaflokkur var starfræktur þetta árið.</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Barna- og unglingastarfið</w:t>
      </w:r>
    </w:p>
    <w:p>
      <w:pPr>
        <w:pStyle w:val="Normal"/>
        <w:jc w:val="both"/>
        <w:rPr>
          <w:rFonts w:ascii="Calibri" w:hAnsi="Calibri" w:cs="Calibri"/>
          <w:sz w:val="24"/>
          <w:szCs w:val="24"/>
        </w:rPr>
      </w:pPr>
      <w:r>
        <w:rPr>
          <w:rFonts w:cs="Calibri" w:ascii="Calibri" w:hAnsi="Calibri"/>
          <w:sz w:val="24"/>
          <w:szCs w:val="24"/>
        </w:rPr>
        <w:t>Sérstaklega er gerð grein fyrir starfssemi barna- og unglingaráðs í skýrslu formanns ráðsi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ekstur félagsins</w:t>
      </w:r>
    </w:p>
    <w:p>
      <w:pPr>
        <w:pStyle w:val="Normal"/>
        <w:jc w:val="both"/>
        <w:rPr>
          <w:rFonts w:ascii="Calibri" w:hAnsi="Calibri" w:cs="Calibri"/>
          <w:sz w:val="24"/>
          <w:szCs w:val="24"/>
        </w:rPr>
      </w:pPr>
      <w:r>
        <w:rPr>
          <w:rFonts w:cs="Calibri" w:ascii="Calibri" w:hAnsi="Calibri"/>
          <w:sz w:val="24"/>
          <w:szCs w:val="24"/>
        </w:rPr>
        <w:t xml:space="preserve">Reksturinn er í þeim sama farvegi og hefur verið, stjórn hefur sem lykilmarkmið að uppgjör hvers rekstrarárs sé á núlli. Þetta hefur gengið ágætlega og hefur stjórnarhópurinn náð að vinna vel saman með þetta að markmiði. Áætlanir sem gerðar eru sýna sem næst raunkostnaði eins og stjórn þekkir hann á hverjum tíma, en auðvitað gerist það í þessum rekstri eins og öðrum að á miðju tímabili breytast forsendur og skekkja áætlanir og uppgjör. Félagið hefur verið nokkuð laust við stórkostlegar uppákomur í þessa veru og sér því vel til lands eins og kemur fram í erindi gjaldkera KFÍ um reikninginn hér á ef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Ársreikningur KFÍ liggur fyrir og hefur verið samþykktur af stjórn félagsins og félagslegum endurskoðendum. Hann stenst allar þær kröfur sem til hans eru gerðar og sýnir í hnotskurn hvernig rekstri félagsins er háttað. Því markmiði stjórnar er náð að skila ársreikningi þannig að ekki sé um verulega íþyngjandi byrðar að ræða frá fyrra tímabil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Önnur verkefni félagsins/Fjáröflun</w:t>
      </w:r>
    </w:p>
    <w:p>
      <w:pPr>
        <w:pStyle w:val="Normal"/>
        <w:jc w:val="both"/>
        <w:rPr>
          <w:rFonts w:ascii="Calibri" w:hAnsi="Calibri" w:cs="Calibri"/>
          <w:sz w:val="24"/>
          <w:szCs w:val="24"/>
        </w:rPr>
      </w:pPr>
      <w:r>
        <w:rPr>
          <w:rFonts w:cs="Calibri" w:ascii="Calibri" w:hAnsi="Calibri"/>
          <w:sz w:val="24"/>
          <w:szCs w:val="24"/>
        </w:rPr>
        <w:t xml:space="preserve">Félag á borð við KFÍ verður ekki  rekið nema með samstilltu átaki iðkenda, foreldra, leikmanna og  þeirra sem koma að daglegum rekstri. KFÍ hópurinn er mjög öflugur þegar kemur að fjáöflunum og öðrum störfum fyrir félagið, s.s. mótahaldi og keppnisferðum. Helstu verkefni okkar í fjáröflunum eru óbreytt milli ára og eru helst þessi:  Samstarfssamningur HSV við Ísafjarðarbæ, þar sem félagið sér að mestu um uppsetningu og umsjón með 17. júní hátíðahöldum á Ísafirði. Félagið hefur  í nokkur ár séð um að selja veitingar á tónlistarhátíðinni Aldrei fór ég suður og var svo einnig í ár.   Þetta er eitt skemmtilegasta fjáröflunarverkefni sem hugsast getur og vel hefur gengið að manna allar þær mörgu vaktir sem þurft hefur. Pappírssala er orðin stór hluti af fjáröflun félagsins og verður henni haldið áfram. Einnig hefur félagið tekið að sér einstök verkefni sem verða ekki sérstaklega tilgreind hér. Aldrei verður þó of oft minnt á að margar hendur vinna létt verk.    </w:t>
      </w:r>
    </w:p>
    <w:p>
      <w:pPr>
        <w:pStyle w:val="Normal"/>
        <w:jc w:val="both"/>
        <w:rPr>
          <w:rFonts w:ascii="Calibri" w:hAnsi="Calibri" w:cs="Calibri"/>
          <w:sz w:val="24"/>
          <w:szCs w:val="24"/>
        </w:rPr>
      </w:pPr>
      <w:r>
        <w:rPr>
          <w:rFonts w:cs="Calibri" w:ascii="Calibri" w:hAnsi="Calibri"/>
          <w:sz w:val="24"/>
          <w:szCs w:val="24"/>
        </w:rPr>
        <w:t xml:space="preserve">Félagið er gríðarlega lánsamt með styrktaraðila sem hafa trú og traust á þeim verkefnum sem félagið stendur fyrir. Flestir okkar stærstu styrktaraðila hafa verið með okkur í fjölda ára og þökkum við þeim sérstaklega fyrir þeirra framlag sem sannarlega er undirstaða þess að lítið félag eins og KFÍ geti haldið úti jafn metnaðarfullu starfi og raun ber vitni. Fyrir hönd félagsins þakka ég sérstaklega fyrir þeirra stuðn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amstarf</w:t>
      </w:r>
    </w:p>
    <w:p>
      <w:pPr>
        <w:pStyle w:val="Normal"/>
        <w:jc w:val="both"/>
        <w:rPr>
          <w:rFonts w:ascii="Calibri" w:hAnsi="Calibri" w:cs="Calibri"/>
          <w:sz w:val="24"/>
          <w:szCs w:val="24"/>
        </w:rPr>
      </w:pPr>
      <w:r>
        <w:rPr>
          <w:rFonts w:cs="Calibri" w:ascii="Calibri" w:hAnsi="Calibri"/>
          <w:sz w:val="24"/>
          <w:szCs w:val="24"/>
        </w:rPr>
        <w:t xml:space="preserve">Líkt og undangengin ár höfum við verið í einkar góðu samstarfi við Bolungarvíkurkaupstað um afnot af þeirra ágæta íþróttahúsi Árbæ. Mikið og gott samstarf er einnig við starfsfólk og ráðamenn íþróttahússins á Torfnesi og Austurvegi og ríkir gagnkvæmur skilningur á þörfum og aðstæðum aðil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amstarf  KFÍ og BÍ/Bolungarvík hefur gengið vel, kominn er góður grunnur að samstarfi vegna íbúða og húsbúnaða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ramtíðarsýn</w:t>
      </w:r>
    </w:p>
    <w:p>
      <w:pPr>
        <w:pStyle w:val="Normal"/>
        <w:jc w:val="both"/>
        <w:rPr>
          <w:rFonts w:ascii="Calibri" w:hAnsi="Calibri" w:cs="Calibri"/>
          <w:sz w:val="24"/>
          <w:szCs w:val="24"/>
        </w:rPr>
      </w:pPr>
      <w:r>
        <w:rPr>
          <w:rFonts w:cs="Calibri" w:ascii="Calibri" w:hAnsi="Calibri"/>
          <w:sz w:val="24"/>
          <w:szCs w:val="24"/>
        </w:rPr>
        <w:t>Framtíðarsýn okkar í stjórn, barna- og unglingaráði og annarra sem koma að rekstri félagsins er sú sama og áður, að gera iðkendur okkar að betri einstaklingum, hvort sem er í íþróttalegum skilningi eða samfélagslegum. Þetta verður áfram grunnstefna félagsins sem þó verður ekki rekin nema með samstilltu átaki okkar í stjórnum félagsins og iðkendanna sjálfra og síðast en ekki síst þeirra foreldra sem taka þátt í þessu skemmtilega og metnaðarfulla starf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kki verður hjá því komist að nefna þá helstu ógn sem steðjar að starfinu okkar sem þátttakendur í Íslandsmótum, bikarkeppnum og fyrirtækjakeppnum með alla okkar flokka. Það er ferðakostnaðurinn sem er gríðarlegur baggi á starfsemi félagsins líkt og annarra félaga hér og þeirra sem eru í sambærilegri fjarlægð frá höfuðborgarsvæðinu. Það stappar nærri því að ferða- og mótakostnaður KFÍ sé um 40-45% af rekstri félagsins. Það er alltof hátt hlutfall og verulega íþyngjandi fyrir alla starfsemi félagsins. Það er ekki góður valkostur að senda keppendur á okkar vegum akandi til kappleikja yfir hávetratímann þar sem færð og veður geta verið viðsjárverð.</w:t>
      </w:r>
    </w:p>
    <w:p>
      <w:pPr>
        <w:pStyle w:val="Normal"/>
        <w:jc w:val="both"/>
        <w:rPr/>
      </w:pPr>
      <w:r>
        <w:rPr>
          <w:rFonts w:cs="Calibri" w:ascii="Calibri" w:hAnsi="Calibri"/>
          <w:sz w:val="24"/>
          <w:szCs w:val="24"/>
        </w:rPr>
        <w:t>Eitt helsta verkefni félagsins hlýtur að vera baráttan um að fá ferðakostnað lækkaðan. Í samstarfi við Atvinnuþróunarfélag Vestfjarða vann stjórn KFÍ greinargerð um ferðakostnað liða á landsbyggðinni borinn saman við lið á höfuðborgarsvæðinu. Þessi greinargerð er hér í heild sinni aftar í skýrslunni fyrir þá sem áhuga hafa á að skoða hana (fylgiskjal 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b/>
          <w:sz w:val="24"/>
          <w:szCs w:val="24"/>
        </w:rPr>
        <w:t>Niðurstaðan á þessari þarfagreiningu er sú að lið á landsbyggðinni sýna fram á ferðaþörf sem er um fimmfalt meiri en það sem er hjá sambærilegu liði á höfuðborgarsvæðinu. Það er því töluverð skekkja í því hvernig félög bera sinn kostnað við að vera í keppni meðal hinna best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KKÍ</w:t>
      </w:r>
    </w:p>
    <w:p>
      <w:pPr>
        <w:pStyle w:val="Normal"/>
        <w:jc w:val="both"/>
        <w:rPr>
          <w:rFonts w:ascii="Calibri" w:hAnsi="Calibri" w:cs="Calibri"/>
          <w:sz w:val="24"/>
          <w:szCs w:val="24"/>
        </w:rPr>
      </w:pPr>
      <w:r>
        <w:rPr>
          <w:rFonts w:cs="Calibri" w:ascii="Calibri" w:hAnsi="Calibri"/>
          <w:sz w:val="24"/>
          <w:szCs w:val="24"/>
        </w:rPr>
        <w:t xml:space="preserve">Varðandi samskipti við KKÍ er það að segja að þau virðast góð. Í stjórn þar segjast menn hafa skilning á því að umhverfi félaga eins og okkar er ekki sambærilegt þeirra sem þrífast í fjölmenninu. Þó er eins og að sá skilningur gleymist þegar kemur að framkvæmdinni. Ég vil meina að skilningurinn sé meira í orði en á borði. Þessu til stuðnings er bent á að stjórn KKÍ hélt fund með stjórn KFÍ á síðasta sumri þar sem meðal annars var rætt um undantekningar frá 4+1 reglunni fyrir lið eins og KFÍ sem væru ekki með leikmenn í kippum komandi uppúr yngra starfinu. Allir stjórnarmenn KKÍ töluðu í þá veru að skoða ætti hvort ekki ætti að veita þessa undanþágu, og sumum fannst það sjálfsagt. Þessi skilningur var hinsvegar meira í orði en á borði. Stjórn KFÍ sendi bréf til stjórnar KKÍ í mars 2013 þar sem farið var yfir þá vankanta sem stjórn KFÍ taldi vera á ákvarðanatökum og fleiru innan hreyfingarinnar. Þá voru lagðar fram tillögur til úrbóta og er þetta bréf hér aftan við skýsluna fyrir þá sem vilja kynna sér það (fylgiskjal 2).  </w:t>
      </w:r>
    </w:p>
    <w:p>
      <w:pPr>
        <w:pStyle w:val="Normal"/>
        <w:jc w:val="both"/>
        <w:rPr>
          <w:rFonts w:ascii="Calibri" w:hAnsi="Calibri" w:cs="Calibri"/>
          <w:b/>
          <w:b/>
          <w:sz w:val="24"/>
          <w:szCs w:val="24"/>
        </w:rPr>
      </w:pPr>
      <w:r>
        <w:rPr>
          <w:rFonts w:cs="Calibri" w:ascii="Calibri" w:hAnsi="Calibri"/>
          <w:b/>
          <w:sz w:val="24"/>
          <w:szCs w:val="24"/>
        </w:rPr>
        <w:t>Dómgæsla</w:t>
      </w:r>
    </w:p>
    <w:p>
      <w:pPr>
        <w:pStyle w:val="Normal"/>
        <w:jc w:val="both"/>
        <w:rPr>
          <w:rFonts w:ascii="Calibri" w:hAnsi="Calibri" w:cs="Calibri"/>
          <w:sz w:val="24"/>
          <w:szCs w:val="24"/>
        </w:rPr>
      </w:pPr>
      <w:r>
        <w:rPr>
          <w:rFonts w:cs="Calibri" w:ascii="Calibri" w:hAnsi="Calibri"/>
          <w:sz w:val="24"/>
          <w:szCs w:val="24"/>
        </w:rPr>
        <w:t>Dómaramál hafa og verið í brennidepli þessa leiktíð og hafa óánægjuraddir með störf þeirra aldrei verið hærri. Undirritaður hefur lagt fram tillögur um tölfræði fyrir dómara, en hefur ekki hlotið hljómgrunn með þær. Þá hefur Birgir Örn þjálfari sagt frá kerfi sem notast er við í Þýskalandi og byggir á því að hluti leiksins felst í því að gefa dómurum einkunn eftir leik byggt á nokkrum þáttum og er þjálfurum skylt að standa skil á þessu, ella komi til refsinga í formi sekta. Með slíku fyrirkomulagi ætti að vera hægt að fylgjast með hvað þjálfurum finnst um störf þeirra. Vona ég að menn beri gæfu til þess að koma á einhverju kerfi sem hefur eftirlit með störfum þessara mikilvægu einstaklinga sem eru órjúfanlegur hluti leiksi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Íþróttamál og samskipti</w:t>
      </w:r>
    </w:p>
    <w:p>
      <w:pPr>
        <w:pStyle w:val="Normal"/>
        <w:jc w:val="both"/>
        <w:rPr/>
      </w:pPr>
      <w:r>
        <w:rPr>
          <w:rFonts w:cs="Calibri" w:ascii="Calibri" w:hAnsi="Calibri"/>
          <w:sz w:val="24"/>
          <w:szCs w:val="24"/>
        </w:rPr>
        <w:t>Samskipti KFÍ eru að mestu leyti við HSV sem okkar héraðssambands og síðan við sérsamband okkar sem er KKÍ. Samskipti við HSV hafa verið góð og félagið ekki mætt öðru en skilningi og vilja til úrlausnar þeirra verkefna sem upp hafa komið. Það er hinsvegar ekki nægjanlegt að mínu mati að hafa viljann einan að vopni. Efndir og framkvæmdir þurfa að fylgja. Mér hefur fundist vanta á það á köflum. Ég hef líst þessari skoðun minni í samtölum við þá sem ráða íþróttamálum innan Ísafjarðarbæjar og nefni ég helst þar hið eilífa þrætuepli til margra ára, þ.e tímafjöldinn í íþróttahúsinu á Torfnesi. KFÍ hefur til margra ára verið það félag sem hefur átt lið á meðal þeirra bestu á Íslandi. Þegar félag er komið með lið á þann stað er ekki óeðlilegt að álykta sem svo að búa þurfi vel að starfssemi þess liðs, stundum hefur mér fundist liðið okkar óvelkomið á sinn heimavöll. Þetta er eini staðurinn sem liðið okkar á að verja með kjafti og klóm, þar á okkur að líða vel og þar eigum við að vera velkomnir. Átti ég fund um þetta mál með Íþróttafulltrúa Ísafjarðarbæjar og framkvæmdastjóra HSV og vona ég að tilfinning mín muni breytast og að ég finni mig ásamt liðinu okkar velkomið á heimavöllinn sinn. Fundurinn gaf vissulega tilefni til þess. Stjórn KFÍ hefur unnið ítarlega þarfagreiningu um þau verkefni sem stjórnin telur brýnt að taka tillit til við skipulagningu á starfsemi íþróttamannvirkja í Ísafjarðarbæ. Þarfagreiningin fylgir hér aftan við í heild sinni (fylgiskjal 3).</w:t>
      </w:r>
    </w:p>
    <w:p>
      <w:pPr>
        <w:pStyle w:val="NoSpacing"/>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NoSpacing"/>
        <w:jc w:val="both"/>
        <w:rPr>
          <w:rFonts w:ascii="Calibri" w:hAnsi="Calibri" w:eastAsia="Arial Unicode MS" w:cs="Arial Unicode MS"/>
          <w:b/>
          <w:b/>
          <w:sz w:val="24"/>
          <w:szCs w:val="24"/>
        </w:rPr>
      </w:pPr>
      <w:r>
        <w:rPr>
          <w:rFonts w:eastAsia="Arial Unicode MS" w:cs="Arial Unicode MS" w:ascii="Calibri" w:hAnsi="Calibri"/>
          <w:b/>
          <w:sz w:val="24"/>
          <w:szCs w:val="24"/>
        </w:rPr>
        <w:t>Nýtt skipurit KFÍ</w:t>
      </w:r>
    </w:p>
    <w:p>
      <w:pPr>
        <w:pStyle w:val="NoSpacing"/>
        <w:jc w:val="both"/>
        <w:rPr/>
      </w:pPr>
      <w:r>
        <w:rPr>
          <w:rFonts w:eastAsia="Arial Unicode MS" w:cs="Arial Unicode MS" w:ascii="Calibri" w:hAnsi="Calibri"/>
          <w:sz w:val="24"/>
          <w:szCs w:val="24"/>
        </w:rPr>
        <w:t xml:space="preserve">Á undanförnum tveimur aðalfundum hefur fyrrverandi formanni orðið tíðrætt um sameiningu </w:t>
      </w:r>
    </w:p>
    <w:p>
      <w:pPr>
        <w:pStyle w:val="NoSpacing"/>
        <w:jc w:val="both"/>
        <w:rPr>
          <w:rFonts w:ascii="Calibri" w:hAnsi="Calibri" w:eastAsia="Arial Unicode MS" w:cs="Arial Unicode MS"/>
          <w:sz w:val="24"/>
          <w:szCs w:val="24"/>
        </w:rPr>
      </w:pPr>
      <w:r>
        <w:rPr>
          <w:rFonts w:eastAsia="Arial Unicode MS" w:cs="Arial Unicode MS" w:ascii="Calibri" w:hAnsi="Calibri"/>
          <w:sz w:val="24"/>
          <w:szCs w:val="24"/>
        </w:rPr>
        <w:t>íþróttafélaganna á svæðinu undir einn hatt. Lítið hefur áunnist í því máli en rétt er þó að halda málinu vakandi og grípa þau tækifæri sem gefast á þeim vettvangi til frekara samstarfs og þá sameiningar ef mönnum sýnist svo. Ég ætla nú að vitna í ræðu formanns frá síðasta aðalfundi, en þar var samþykkt tillaga um nýtt skipurit fyrir félagið, með fyrirvara um að breyta þyrfti samþykktum félagsins á aðalfundi 2014:</w:t>
      </w:r>
    </w:p>
    <w:p>
      <w:pPr>
        <w:pStyle w:val="NoSpacing"/>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Í framhaldi af því sem sagt var frá hér að ofan um sameiginlegt íþróttafélag þá langar mig að fara yfir skipulag okkar ágæta félags. Þótt að ekki sé búið að kjósa í stjórnir og ráð þá vil ég leggja hér fram tillögu að nýju skipuriti félagsins og kynna það í nokkrum orðum. Markmiðið með þessu er að festa í sessi öguð vinnubrögð, betri samskiptaleiðir og skýra betur hlutverk og ábyrgð stjórna, starfsmanna félagsins og sjálfboðaliða. Þetta skjal er einnig góð kynning fyrir þá sem koma nýir inn í félagið. Hér sést greinilega uppbygging þess og skipulag.  Ég geri það að tillögu minni að aðalfundurinn samþykki þessa uppsetningu sem nýtt skipurit fyrir KFÍ. Í framhaldinu fáum við síðan fólk til starfa með okkur á grundvelli þessa nýja skipurits, m.a. í meistaraflokksráðið og félagsstarfið”.</w:t>
      </w:r>
    </w:p>
    <w:p>
      <w:pPr>
        <w:pStyle w:val="NoSpacing"/>
        <w:jc w:val="both"/>
        <w:rPr>
          <w:rFonts w:ascii="Calibri" w:hAnsi="Calibri" w:eastAsia="Arial Unicode MS" w:cs="Arial Unicode MS"/>
          <w:i/>
          <w:i/>
          <w:sz w:val="24"/>
          <w:szCs w:val="24"/>
        </w:rPr>
      </w:pPr>
      <w:r>
        <w:rPr>
          <w:rFonts w:eastAsia="Arial Unicode MS" w:cs="Arial Unicode MS" w:ascii="Calibri" w:hAnsi="Calibri"/>
          <w:i/>
          <w:sz w:val="24"/>
          <w:szCs w:val="24"/>
        </w:rPr>
      </w:r>
    </w:p>
    <w:p>
      <w:pPr>
        <w:pStyle w:val="NoSpacing"/>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NoSpacing"/>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NoSpacing"/>
        <w:jc w:val="both"/>
        <w:rPr>
          <w:rFonts w:ascii="Calibri" w:hAnsi="Calibri" w:eastAsia="Arial Unicode MS" w:cs="Arial Unicode MS"/>
          <w:b/>
          <w:b/>
          <w:sz w:val="24"/>
          <w:szCs w:val="24"/>
        </w:rPr>
      </w:pPr>
      <w:r>
        <w:rPr>
          <w:rFonts w:eastAsia="Arial Unicode MS" w:cs="Arial Unicode MS" w:ascii="Calibri" w:hAnsi="Calibri"/>
          <w:b/>
          <w:sz w:val="24"/>
          <w:szCs w:val="24"/>
        </w:rPr>
        <w:t>Lokaorð</w:t>
      </w:r>
    </w:p>
    <w:p>
      <w:pPr>
        <w:pStyle w:val="NoSpacing"/>
        <w:jc w:val="both"/>
        <w:rPr>
          <w:rFonts w:ascii="Calibri" w:hAnsi="Calibri" w:cs="Calibri"/>
          <w:sz w:val="24"/>
          <w:szCs w:val="24"/>
        </w:rPr>
      </w:pPr>
      <w:r>
        <w:rPr>
          <w:rFonts w:eastAsia="Arial Unicode MS" w:cs="Arial Unicode MS" w:ascii="Calibri" w:hAnsi="Calibri"/>
          <w:sz w:val="24"/>
          <w:szCs w:val="24"/>
        </w:rPr>
        <w:t>Ágætu aðalfundarfulltrúar. Sá sem hér talar hefur gegnt formennsku í KFÍ um tveggja mánaða skeið eða eftir að Sævar Óskarsson þurfti frá að hverfa til þess að sinna persónulegum málefnum. Það var og hefur aldrei verið ætlun mín að vera í formennsku fyrir íþróttafélag, sérstaklega ekki í íþróttagrein sem ég kann ekki. Ég hef verið í stjórn þessa ágæta félags um nokkurra ára skeið og líkað það ágætlega. Mér finnst ég hafa gert félaginu gagn, a.m.k stundum en mitt starf innan félagsins hefur lotið að áætlanagerð og fjáröflun fyrst og fremst. Lengst af hef ég verið innan varastjórnar með virkri þátttöku í ákvörðunum er lúta að fjármögnun og áætlanagerð. Þannig vil ég hafa það áfram. Það þurfa að koma að starfinu ungir og þróttmiklir einstaklingar með nýja sýn á framtíðina menn og konur sem eru að ala hér upp börn, ungt fólk sem tilbúið er að leggja á sig sjálboðaliðastörf, samfélaginu okkar til heilla, menn og konur sem stundað hafa íþróttina, kunna leikinn og þekkja þá tilfinningu að sigurtilfinningin er góð en töpin fara í reynslubankann. Þetta unga fólk þarf að koma að starfinu og miðla sinni reynslu og þekkingu. Ég þakka samstarfið öllum þeim sem lagt hafa starfi KFÍ lið í vetur og lýk hér máli mínu.</w:t>
      </w:r>
    </w:p>
    <w:p>
      <w:pPr>
        <w:pStyle w:val="Normal"/>
        <w:spacing w:before="0" w:after="24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Ísafirði, 23. apríl 2014</w:t>
      </w:r>
    </w:p>
    <w:p>
      <w:pPr>
        <w:pStyle w:val="Normal"/>
        <w:jc w:val="center"/>
        <w:rPr>
          <w:rFonts w:ascii="Calibri" w:hAnsi="Calibri" w:cs="Calibri"/>
          <w:sz w:val="24"/>
          <w:szCs w:val="24"/>
        </w:rPr>
      </w:pPr>
      <w:r>
        <w:rPr>
          <w:rFonts w:cs="Calibri" w:ascii="Calibri" w:hAnsi="Calibri"/>
          <w:sz w:val="24"/>
          <w:szCs w:val="24"/>
        </w:rPr>
        <w:t>Fyrir hönd stjórnar KFÍ</w:t>
      </w:r>
    </w:p>
    <w:p>
      <w:pPr>
        <w:pStyle w:val="Normal"/>
        <w:jc w:val="center"/>
        <w:rPr>
          <w:rFonts w:ascii="Calibri" w:hAnsi="Calibri" w:cs="Calibri"/>
          <w:sz w:val="24"/>
          <w:szCs w:val="24"/>
        </w:rPr>
      </w:pPr>
      <w:r>
        <w:rPr>
          <w:rFonts w:cs="Calibri" w:ascii="Calibri" w:hAnsi="Calibri"/>
          <w:sz w:val="24"/>
          <w:szCs w:val="24"/>
        </w:rPr>
        <w:softHyphen/>
        <w:softHyphen/>
        <w:softHyphen/>
        <w:softHyphen/>
        <w:softHyphen/>
        <w:softHyphen/>
        <w:softHyphen/>
        <w:softHyphen/>
        <w:softHyphen/>
      </w:r>
    </w:p>
    <w:p>
      <w:pPr>
        <w:pStyle w:val="Normal"/>
        <w:jc w:val="center"/>
        <w:rPr>
          <w:rFonts w:ascii="Calibri" w:hAnsi="Calibri" w:cs="Calibri"/>
          <w:sz w:val="24"/>
          <w:szCs w:val="24"/>
        </w:rPr>
      </w:pPr>
      <w:r>
        <w:rPr>
          <w:rFonts w:cs="Calibri" w:ascii="Calibri" w:hAnsi="Calibri"/>
          <w:sz w:val="24"/>
          <w:szCs w:val="24"/>
        </w:rPr>
        <w:t>Óðinn Gestsson</w:t>
      </w:r>
    </w:p>
    <w:p>
      <w:pPr>
        <w:pStyle w:val="Normal"/>
        <w:jc w:val="center"/>
        <w:rPr>
          <w:rFonts w:ascii="Calibri" w:hAnsi="Calibri" w:cs="Calibri"/>
          <w:sz w:val="24"/>
          <w:szCs w:val="24"/>
        </w:rPr>
      </w:pPr>
      <w:r>
        <w:rPr>
          <w:rFonts w:cs="Calibri" w:ascii="Calibri" w:hAnsi="Calibri"/>
          <w:sz w:val="24"/>
          <w:szCs w:val="24"/>
        </w:rPr>
        <w:t>formaður</w:t>
      </w:r>
    </w:p>
    <w:p>
      <w:pPr>
        <w:pStyle w:val="Normal"/>
        <w:jc w:val="both"/>
        <w:rPr>
          <w:rFonts w:ascii="Cambria" w:hAnsi="Cambria" w:cs="Cambria"/>
          <w:sz w:val="24"/>
          <w:szCs w:val="24"/>
        </w:rPr>
      </w:pPr>
      <w:r>
        <w:rPr>
          <w:rFonts w:cs="Cambria" w:ascii="Cambria" w:hAnsi="Cambria"/>
          <w:sz w:val="24"/>
          <w:szCs w:val="24"/>
        </w:rPr>
      </w:r>
      <w:r>
        <w:br w:type="page"/>
      </w:r>
    </w:p>
    <w:p>
      <w:pPr>
        <w:pStyle w:val="Default"/>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Fylgiskjal 1.</w:t>
      </w:r>
    </w:p>
    <w:p>
      <w:pPr>
        <w:pStyle w:val="Normal"/>
        <w:rPr>
          <w:rFonts w:ascii="Calibri" w:hAnsi="Calibri" w:cs="Calibri"/>
          <w:lang w:val="is-IS"/>
        </w:rPr>
      </w:pPr>
      <w:r>
        <w:rPr>
          <w:rFonts w:cs="Calibri" w:ascii="Calibri" w:hAnsi="Calibri"/>
          <w:lang w:val="is-IS"/>
        </w:rPr>
      </w:r>
    </w:p>
    <w:p>
      <w:pPr>
        <w:pStyle w:val="Normal"/>
        <w:rPr>
          <w:lang w:val="is-IS"/>
        </w:rPr>
      </w:pPr>
      <w:r>
        <w:rPr>
          <w:lang w:val="is-IS"/>
        </w:rPr>
      </w:r>
    </w:p>
    <w:p>
      <w:pPr>
        <w:pStyle w:val="Heading1"/>
        <w:jc w:val="center"/>
        <w:rPr>
          <w:sz w:val="40"/>
          <w:szCs w:val="40"/>
        </w:rPr>
      </w:pPr>
      <w:r>
        <w:rPr>
          <w:sz w:val="40"/>
          <w:szCs w:val="40"/>
        </w:rPr>
        <w:t>Ferðakostnaður íþróttafélaga</w:t>
      </w:r>
    </w:p>
    <w:p>
      <w:pPr>
        <w:pStyle w:val="Normal"/>
        <w:jc w:val="center"/>
        <w:rPr/>
      </w:pPr>
      <w:r>
        <w:rPr>
          <w:sz w:val="28"/>
          <w:szCs w:val="28"/>
          <w:lang w:val="is-IS"/>
        </w:rPr>
        <w:t>Skýrsla unnin af Atvinnuþróunarfélagi Vestfjarða</w:t>
      </w:r>
    </w:p>
    <w:p>
      <w:pPr>
        <w:pStyle w:val="Normal"/>
        <w:jc w:val="center"/>
        <w:rPr>
          <w:sz w:val="28"/>
          <w:szCs w:val="28"/>
          <w:lang w:val="is-IS"/>
        </w:rPr>
      </w:pPr>
      <w:r>
        <w:rPr>
          <w:sz w:val="28"/>
          <w:szCs w:val="28"/>
          <w:lang w:val="is-IS"/>
        </w:rPr>
        <w:t>21. mars 2013</w:t>
      </w:r>
    </w:p>
    <w:p>
      <w:pPr>
        <w:pStyle w:val="Normal"/>
        <w:rPr>
          <w:sz w:val="28"/>
          <w:szCs w:val="28"/>
          <w:lang w:val="is-IS"/>
        </w:rPr>
      </w:pPr>
      <w:r>
        <w:rPr>
          <w:sz w:val="28"/>
          <w:szCs w:val="28"/>
          <w:lang w:val="is-IS"/>
        </w:rPr>
      </w:r>
    </w:p>
    <w:p>
      <w:pPr>
        <w:pStyle w:val="Heading1"/>
        <w:rPr/>
      </w:pPr>
      <w:r>
        <w:rPr/>
        <w:t>Inngangur</w:t>
      </w:r>
    </w:p>
    <w:p>
      <w:pPr>
        <w:pStyle w:val="Normal"/>
        <w:rPr/>
      </w:pPr>
      <w:r>
        <w:rPr/>
        <w:t>Þessi greinargerð er ætluð til þess að fjalla um rekstur KFÍ og helsta viðfangsefni í rekstri félagsins sem er að fjármagn þann mikla ferðakostnað sem þátttaka í  Íslandsmótum, í keppnum meðal hinna bestu á landinu, kallar á.  Því til viðbótar er rýnt betur í þennan kostnaðarlið og farið í samanburðargreiningu og velt vöngum yfir þeim niðurstöðum.</w:t>
      </w:r>
    </w:p>
    <w:p>
      <w:pPr>
        <w:pStyle w:val="Heading1"/>
        <w:rPr/>
      </w:pPr>
      <w:r>
        <w:rPr/>
      </w:r>
    </w:p>
    <w:p>
      <w:pPr>
        <w:pStyle w:val="Heading1"/>
        <w:rPr/>
      </w:pPr>
      <w:r>
        <w:rPr/>
        <w:t>Rekstur KFÍ</w:t>
      </w:r>
    </w:p>
    <w:p>
      <w:pPr>
        <w:pStyle w:val="Normal"/>
        <w:rPr/>
      </w:pPr>
      <w:r>
        <w:rPr/>
        <w:t xml:space="preserve">Undanfarin ár hafa verið árangursrík í starfsemi KFÍ. Félagið hefur verið í toppbáráttu í fyrstu deild kvenna og meistaraflokkur karla keppir nú í  úrvalsdeild karla, sem er efsta deild í keppni hjá körlum í körfuknattleik.  Jafnframt því hefur KFÍ verið í öflugu yngri flokka starfi og á félagið m.a. glæsilegan fulltrúa í yngri landsliðum kvenna  þar sem Eva Kristjánsdóttir leiddi U16 ára landsliðið í stigaskorun og fráköstum en landsliðið endaði í 4 sæti á nýafstöðnu Norðurlandamóti og rétt missti af verðlaunasæti.  Þess má geta að Eva Kristjánsdóttir er líka Íþróttamaður Ísafjarðarbæjar.  </w:t>
      </w:r>
    </w:p>
    <w:p>
      <w:pPr>
        <w:pStyle w:val="Normal"/>
        <w:rPr/>
      </w:pPr>
      <w:r>
        <w:rPr/>
        <w:t>Þessi rekstur kostar sitt en samkvæmt fjárhagsáætlunum KFÍ þá er beini kostnaðurinn eftirfarandi:</w:t>
      </w:r>
    </w:p>
    <w:p>
      <w:pPr>
        <w:pStyle w:val="Normal"/>
        <w:rPr/>
      </w:pPr>
      <w:r>
        <w:rPr/>
      </w:r>
    </w:p>
    <w:tbl>
      <w:tblPr>
        <w:tblW w:w="6840" w:type="dxa"/>
        <w:jc w:val="left"/>
        <w:tblInd w:w="-118" w:type="dxa"/>
        <w:tblLayout w:type="fixed"/>
        <w:tblCellMar>
          <w:top w:w="0" w:type="dxa"/>
          <w:left w:w="108" w:type="dxa"/>
          <w:bottom w:w="0" w:type="dxa"/>
          <w:right w:w="108" w:type="dxa"/>
        </w:tblCellMar>
      </w:tblPr>
      <w:tblGrid>
        <w:gridCol w:w="3720"/>
        <w:gridCol w:w="1320"/>
        <w:gridCol w:w="1800"/>
      </w:tblGrid>
      <w:tr>
        <w:trPr>
          <w:trHeight w:val="3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Gjöld</w:t>
            </w:r>
          </w:p>
        </w:tc>
        <w:tc>
          <w:tcPr>
            <w:tcW w:w="1320" w:type="dxa"/>
            <w:tcBorders>
              <w:top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800" w:type="dxa"/>
            <w:tcBorders>
              <w:top w:val="single" w:sz="8" w:space="0" w:color="000000"/>
              <w:bottom w:val="single" w:sz="8" w:space="0" w:color="000000"/>
              <w:right w:val="single" w:sz="8" w:space="0" w:color="000000"/>
            </w:tcBorders>
          </w:tcPr>
          <w:p>
            <w:pPr>
              <w:pStyle w:val="Normal"/>
              <w:snapToGrid w:val="false"/>
              <w:rPr>
                <w:b/>
                <w:b/>
                <w:bCs/>
                <w:i/>
                <w:i/>
                <w:iCs/>
              </w:rPr>
            </w:pPr>
            <w:r>
              <w:rPr>
                <w:b/>
                <w:bCs/>
                <w:i/>
                <w:iCs/>
              </w:rPr>
            </w:r>
          </w:p>
        </w:tc>
      </w:tr>
      <w:tr>
        <w:trPr>
          <w:trHeight w:val="255" w:hRule="atLeast"/>
        </w:trPr>
        <w:tc>
          <w:tcPr>
            <w:tcW w:w="3720" w:type="dxa"/>
            <w:tcBorders>
              <w:left w:val="single" w:sz="8" w:space="0" w:color="000000"/>
              <w:bottom w:val="single" w:sz="8" w:space="0" w:color="000000"/>
              <w:right w:val="single" w:sz="8" w:space="0" w:color="000000"/>
            </w:tcBorders>
          </w:tcPr>
          <w:p>
            <w:pPr>
              <w:pStyle w:val="Normal"/>
              <w:rPr>
                <w:rFonts w:ascii="Calibri" w:hAnsi="Calibri" w:cs="Calibri"/>
                <w:b/>
                <w:b/>
                <w:bCs/>
                <w:i/>
                <w:i/>
                <w:iCs/>
              </w:rPr>
            </w:pPr>
            <w:r>
              <w:rPr>
                <w:b/>
                <w:bCs/>
                <w:i/>
                <w:iCs/>
              </w:rPr>
              <w:t>Flug og gisting</w:t>
            </w:r>
          </w:p>
        </w:tc>
        <w:tc>
          <w:tcPr>
            <w:tcW w:w="1320" w:type="dxa"/>
            <w:tcBorders>
              <w:bottom w:val="single" w:sz="8" w:space="0" w:color="000000"/>
              <w:right w:val="single" w:sz="8" w:space="0" w:color="000000"/>
            </w:tcBorders>
          </w:tcPr>
          <w:p>
            <w:pPr>
              <w:pStyle w:val="Normal"/>
              <w:snapToGrid w:val="false"/>
              <w:rPr>
                <w:rFonts w:ascii="Calibri" w:hAnsi="Calibri" w:cs="Calibri"/>
                <w:b/>
                <w:b/>
                <w:bCs/>
                <w:i/>
                <w:i/>
                <w:iCs/>
              </w:rPr>
            </w:pPr>
            <w:r>
              <w:rPr>
                <w:rFonts w:cs="Calibri" w:ascii="Calibri" w:hAnsi="Calibri"/>
                <w:b/>
                <w:bCs/>
                <w:i/>
                <w:iCs/>
              </w:rPr>
            </w:r>
          </w:p>
        </w:tc>
        <w:tc>
          <w:tcPr>
            <w:tcW w:w="1800" w:type="dxa"/>
            <w:tcBorders>
              <w:bottom w:val="single" w:sz="8" w:space="0" w:color="000000"/>
              <w:right w:val="single" w:sz="8" w:space="0" w:color="000000"/>
            </w:tcBorders>
          </w:tcPr>
          <w:p>
            <w:pPr>
              <w:pStyle w:val="Normal"/>
              <w:rPr>
                <w:rFonts w:ascii="Calibri" w:hAnsi="Calibri" w:cs="Calibri"/>
              </w:rPr>
            </w:pPr>
            <w:r>
              <w:rPr/>
              <w:t>13.920.000</w:t>
            </w:r>
          </w:p>
        </w:tc>
      </w:tr>
      <w:tr>
        <w:trPr>
          <w:trHeight w:val="255" w:hRule="atLeast"/>
        </w:trPr>
        <w:tc>
          <w:tcPr>
            <w:tcW w:w="3720" w:type="dxa"/>
            <w:tcBorders>
              <w:left w:val="single" w:sz="8" w:space="0" w:color="000000"/>
              <w:bottom w:val="single" w:sz="8" w:space="0" w:color="000000"/>
              <w:right w:val="single" w:sz="8" w:space="0" w:color="000000"/>
            </w:tcBorders>
          </w:tcPr>
          <w:p>
            <w:pPr>
              <w:pStyle w:val="Normal"/>
              <w:rPr>
                <w:b/>
                <w:b/>
                <w:bCs/>
                <w:i/>
                <w:i/>
                <w:iCs/>
              </w:rPr>
            </w:pPr>
            <w:r>
              <w:rPr>
                <w:b/>
                <w:bCs/>
                <w:i/>
                <w:iCs/>
              </w:rPr>
              <w:t>Dómarakostnaður</w:t>
            </w:r>
          </w:p>
        </w:tc>
        <w:tc>
          <w:tcPr>
            <w:tcW w:w="1320" w:type="dxa"/>
            <w:tcBorders>
              <w:bottom w:val="single" w:sz="8" w:space="0" w:color="000000"/>
              <w:right w:val="single" w:sz="8" w:space="0" w:color="000000"/>
            </w:tcBorders>
          </w:tcPr>
          <w:p>
            <w:pPr>
              <w:pStyle w:val="Normal"/>
              <w:snapToGrid w:val="false"/>
              <w:rPr>
                <w:b/>
                <w:b/>
                <w:bCs/>
                <w:i/>
                <w:i/>
                <w:iCs/>
              </w:rPr>
            </w:pPr>
            <w:r>
              <w:rPr>
                <w:b/>
                <w:bCs/>
                <w:i/>
                <w:iCs/>
              </w:rPr>
            </w:r>
          </w:p>
        </w:tc>
        <w:tc>
          <w:tcPr>
            <w:tcW w:w="1800" w:type="dxa"/>
            <w:tcBorders>
              <w:bottom w:val="single" w:sz="8" w:space="0" w:color="000000"/>
              <w:right w:val="single" w:sz="8" w:space="0" w:color="000000"/>
            </w:tcBorders>
          </w:tcPr>
          <w:p>
            <w:pPr>
              <w:pStyle w:val="Normal"/>
              <w:rPr>
                <w:rFonts w:ascii="Calibri" w:hAnsi="Calibri" w:cs="Calibri"/>
              </w:rPr>
            </w:pPr>
            <w:r>
              <w:rPr/>
              <w:t>3.392.000</w:t>
            </w:r>
          </w:p>
        </w:tc>
      </w:tr>
      <w:tr>
        <w:trPr>
          <w:trHeight w:val="255" w:hRule="atLeast"/>
        </w:trPr>
        <w:tc>
          <w:tcPr>
            <w:tcW w:w="3720" w:type="dxa"/>
            <w:tcBorders>
              <w:left w:val="single" w:sz="8" w:space="0" w:color="000000"/>
              <w:bottom w:val="single" w:sz="8" w:space="0" w:color="000000"/>
              <w:right w:val="single" w:sz="8" w:space="0" w:color="000000"/>
            </w:tcBorders>
          </w:tcPr>
          <w:p>
            <w:pPr>
              <w:pStyle w:val="Normal"/>
              <w:rPr>
                <w:b/>
                <w:b/>
                <w:bCs/>
                <w:i/>
                <w:i/>
                <w:iCs/>
              </w:rPr>
            </w:pPr>
            <w:r>
              <w:rPr>
                <w:b/>
                <w:bCs/>
                <w:i/>
                <w:iCs/>
              </w:rPr>
              <w:t>Laun og hlunnindi</w:t>
            </w:r>
          </w:p>
        </w:tc>
        <w:tc>
          <w:tcPr>
            <w:tcW w:w="1320" w:type="dxa"/>
            <w:tcBorders>
              <w:bottom w:val="single" w:sz="8" w:space="0" w:color="000000"/>
              <w:right w:val="single" w:sz="8" w:space="0" w:color="000000"/>
            </w:tcBorders>
          </w:tcPr>
          <w:p>
            <w:pPr>
              <w:pStyle w:val="Normal"/>
              <w:snapToGrid w:val="false"/>
              <w:rPr>
                <w:b/>
                <w:b/>
                <w:bCs/>
                <w:i/>
                <w:i/>
                <w:iCs/>
              </w:rPr>
            </w:pPr>
            <w:r>
              <w:rPr>
                <w:b/>
                <w:bCs/>
                <w:i/>
                <w:iCs/>
              </w:rPr>
            </w:r>
          </w:p>
        </w:tc>
        <w:tc>
          <w:tcPr>
            <w:tcW w:w="1800" w:type="dxa"/>
            <w:tcBorders>
              <w:bottom w:val="single" w:sz="8" w:space="0" w:color="000000"/>
              <w:right w:val="single" w:sz="8" w:space="0" w:color="000000"/>
            </w:tcBorders>
          </w:tcPr>
          <w:p>
            <w:pPr>
              <w:pStyle w:val="Normal"/>
              <w:rPr>
                <w:rFonts w:ascii="Calibri" w:hAnsi="Calibri" w:cs="Calibri"/>
              </w:rPr>
            </w:pPr>
            <w:r>
              <w:rPr/>
              <w:t>10.312.000</w:t>
            </w:r>
          </w:p>
        </w:tc>
      </w:tr>
      <w:tr>
        <w:trPr>
          <w:trHeight w:val="255" w:hRule="atLeast"/>
        </w:trPr>
        <w:tc>
          <w:tcPr>
            <w:tcW w:w="3720" w:type="dxa"/>
            <w:tcBorders>
              <w:left w:val="single" w:sz="8" w:space="0" w:color="000000"/>
              <w:bottom w:val="single" w:sz="8" w:space="0" w:color="000000"/>
              <w:right w:val="single" w:sz="8" w:space="0" w:color="000000"/>
            </w:tcBorders>
          </w:tcPr>
          <w:p>
            <w:pPr>
              <w:pStyle w:val="Normal"/>
              <w:rPr>
                <w:b/>
                <w:b/>
                <w:bCs/>
                <w:i/>
                <w:i/>
                <w:iCs/>
              </w:rPr>
            </w:pPr>
            <w:r>
              <w:rPr>
                <w:b/>
                <w:bCs/>
                <w:i/>
                <w:iCs/>
              </w:rPr>
              <w:t>Annar kostnaður</w:t>
            </w:r>
          </w:p>
        </w:tc>
        <w:tc>
          <w:tcPr>
            <w:tcW w:w="1320"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2.400.000</w:t>
            </w:r>
          </w:p>
        </w:tc>
      </w:tr>
      <w:tr>
        <w:trPr>
          <w:trHeight w:val="330" w:hRule="atLeast"/>
        </w:trPr>
        <w:tc>
          <w:tcPr>
            <w:tcW w:w="3720" w:type="dxa"/>
            <w:tcBorders>
              <w:left w:val="single" w:sz="8" w:space="0" w:color="000000"/>
              <w:bottom w:val="single" w:sz="8" w:space="0" w:color="000000"/>
              <w:right w:val="single" w:sz="8" w:space="0" w:color="000000"/>
            </w:tcBorders>
          </w:tcPr>
          <w:p>
            <w:pPr>
              <w:pStyle w:val="Normal"/>
              <w:rPr>
                <w:b/>
                <w:b/>
                <w:bCs/>
                <w:i/>
                <w:i/>
                <w:iCs/>
              </w:rPr>
            </w:pPr>
            <w:r>
              <w:rPr>
                <w:b/>
                <w:bCs/>
                <w:i/>
                <w:iCs/>
              </w:rPr>
              <w:t>Samtals gjöld</w:t>
            </w:r>
          </w:p>
        </w:tc>
        <w:tc>
          <w:tcPr>
            <w:tcW w:w="1320" w:type="dxa"/>
            <w:tcBorders>
              <w:bottom w:val="single" w:sz="8" w:space="0" w:color="000000"/>
              <w:right w:val="single" w:sz="8" w:space="0" w:color="000000"/>
            </w:tcBorders>
          </w:tcPr>
          <w:p>
            <w:pPr>
              <w:pStyle w:val="Normal"/>
              <w:snapToGrid w:val="false"/>
              <w:rPr>
                <w:b/>
                <w:b/>
                <w:bCs/>
                <w:i/>
                <w:i/>
                <w:iCs/>
              </w:rPr>
            </w:pPr>
            <w:r>
              <w:rPr>
                <w:b/>
                <w:bCs/>
                <w:i/>
                <w:iCs/>
              </w:rPr>
            </w:r>
          </w:p>
        </w:tc>
        <w:tc>
          <w:tcPr>
            <w:tcW w:w="1800" w:type="dxa"/>
            <w:tcBorders>
              <w:bottom w:val="single" w:sz="8" w:space="0" w:color="000000"/>
              <w:right w:val="single" w:sz="8" w:space="0" w:color="000000"/>
            </w:tcBorders>
          </w:tcPr>
          <w:p>
            <w:pPr>
              <w:pStyle w:val="Normal"/>
              <w:rPr>
                <w:rFonts w:ascii="Calibri" w:hAnsi="Calibri" w:cs="Calibri"/>
                <w:b/>
                <w:b/>
                <w:bCs/>
              </w:rPr>
            </w:pPr>
            <w:r>
              <w:rPr>
                <w:b/>
                <w:bCs/>
              </w:rPr>
              <w:t>30.024.000</w:t>
            </w:r>
          </w:p>
        </w:tc>
      </w:tr>
    </w:tbl>
    <w:p>
      <w:pPr>
        <w:pStyle w:val="Normal"/>
        <w:rPr/>
      </w:pPr>
      <w:r>
        <w:rPr/>
      </w:r>
    </w:p>
    <w:p>
      <w:pPr>
        <w:pStyle w:val="Normal"/>
        <w:rPr/>
      </w:pPr>
      <w:r>
        <w:rPr/>
        <w:t xml:space="preserve">Því til viðbótar má benda á að ferðakostnaður vegna yngri flokka er í kringum 2 m.kr. á ári.  </w:t>
      </w:r>
    </w:p>
    <w:p>
      <w:pPr>
        <w:pStyle w:val="Normal"/>
        <w:rPr/>
      </w:pPr>
      <w:r>
        <w:rPr/>
        <w:t>Inn í ofangreindum kostnaði er ekki notkun á íþróttamannvirkjum en félagið notar þau íþróttahúsin í Ísafjarðabæ og Bolungarvík í samræmi við þá tíma sem það fær úthlutað fá HSV.</w:t>
      </w:r>
    </w:p>
    <w:p>
      <w:pPr>
        <w:pStyle w:val="Normal"/>
        <w:rPr/>
      </w:pPr>
      <w:r>
        <w:rPr/>
        <w:t>Sá útgjaldaliður sem er stærstur hjá félaginu er ferðakostnaður upp á tæplega 14 m.kr. en hann væri töluvert hærri ef ekki nyti við öflugra bakhjarla eins og Flugfélags Íslands.  Ef slíkir bakhjarlar væru ekki  til staðar þá mætti gera ráð fyrir kostnaðarauka í kringum 3 m.kr. til viðbótar.  Það sem er svo sérstakt við þennan kostnaðarlið, er að meirihluti félaganna sem KFÍ getur borið sig saman við þarf ekki að bera þennan gríðarháa kostnað og er ætlunin sú að fara yfir það betur í þessari greinargerð.</w:t>
      </w:r>
    </w:p>
    <w:p>
      <w:pPr>
        <w:pStyle w:val="Heading1"/>
        <w:rPr/>
      </w:pPr>
      <w:r>
        <w:rPr/>
      </w:r>
    </w:p>
    <w:p>
      <w:pPr>
        <w:pStyle w:val="Heading1"/>
        <w:rPr/>
      </w:pPr>
      <w:r>
        <w:rPr/>
        <w:t>Nokkrar forsendur og skilgreiningar</w:t>
      </w:r>
    </w:p>
    <w:p>
      <w:pPr>
        <w:pStyle w:val="Normal"/>
        <w:rPr/>
      </w:pPr>
      <w:r>
        <w:rPr/>
        <w:t xml:space="preserve">Það er ákveðið tákn um velgengi íþróttafélaga að vera með meistaraflokkslið sín í keppni meðal hina bestu á landinu.  Það má því segja að í íþróttum sé tiltölulega auðvelt að meta samkeppnishæfni þar sem sigurvegarar eru krýndir og haldið er vel utan um tölfræði.  Það gerir það svo auðvelt að tala um hlutina út frá hlutlægri sýn.  </w:t>
      </w:r>
    </w:p>
    <w:p>
      <w:pPr>
        <w:pStyle w:val="Normal"/>
        <w:rPr/>
      </w:pPr>
      <w:r>
        <w:rPr/>
        <w:t>Þar sem KFÍ er að taka þátt í keppni á efsta stigi verður KFÍ því borið saman við þau lið sem eru með annað hvort sinna meistaraflokka í úrvalsdeildum.</w:t>
      </w:r>
    </w:p>
    <w:p>
      <w:pPr>
        <w:pStyle w:val="Normal"/>
        <w:rPr/>
      </w:pPr>
      <w:r>
        <w:rPr/>
        <w:t xml:space="preserve">Algengt er í erlendum rannsóknum og í innlendum rannsóknum um vinnusóknarsvæði að horfa t.a.m. á atvinnusvæði út frá ákveðnum samgöngutíma og er oft notast við 1-1,5 klst. (c.a. 80-120 km akstursfjarlægð) sem ásættanlegan samgöngutíma til þess að stunda sína vinnu.  Sú forsenda verður því notuð, þ.e.a.s. landsbyggð er hér með skilgreind þannig að hún er í 1,5 klst. akstursfjarlægð frá stórhöfuðborgarsvæðinu.  </w:t>
      </w:r>
    </w:p>
    <w:p>
      <w:pPr>
        <w:pStyle w:val="Normal"/>
        <w:rPr/>
      </w:pPr>
      <w:r>
        <w:rPr/>
        <w:t>Almennt hefur umræðan verið að þróast í þá átt að tala um mismunandi svæði á landsbyggðinni, vaxtarsvæði þar sem fólksfjölgun og hagvöxtur hefur orðið á undanförnum árum , og samdráttarsvæði þar sem fólksfækkun hefur orðið, ásamt stöðnun eða hnignun í svæðisbundna hagkerfinu.  Vestfirðir til að mynda tilheyra seinni skilgreiningunni sem samdráttarsvæði.</w:t>
      </w:r>
    </w:p>
    <w:p>
      <w:pPr>
        <w:pStyle w:val="Heading1"/>
        <w:rPr/>
      </w:pPr>
      <w:r>
        <w:rPr/>
      </w:r>
    </w:p>
    <w:p>
      <w:pPr>
        <w:pStyle w:val="Heading1"/>
        <w:rPr/>
      </w:pPr>
      <w:r>
        <w:rPr/>
        <w:t>Greining á úrvalsdeildum karla og kvenna</w:t>
      </w:r>
    </w:p>
    <w:p>
      <w:pPr>
        <w:pStyle w:val="Normal"/>
        <w:rPr/>
      </w:pPr>
      <w:r>
        <w:rPr/>
        <w:t xml:space="preserve">Í úrvalsdeild karla eru eingöngu 2 lið sem hægt er að skilgreina sem landsbyggðarlið,  öll hin liðin eru í um einnar klukkustundar eða minni fjarlægð frá höfuðborgarsvæðinu.  Þó verður að geta þess að Snæfell  er í 172 km fjarlægð frá Reykjavík og í raun hægt að segja að það lið rétt sleppi inn í skilgreininguna landsbyggðarlið og skv. heimildum KFÍ þá keyra Snæfellingar í alla sína leiki (enda um 2 tíma ferðalag  sem er allt annað en um 6 tíma akstursferðalag sem Ísfirðingar búa við).  Það má því segja að það sé eingöngu eitt landsbyggðarlið í efstu deild karla og það er KFÍ. </w:t>
      </w:r>
    </w:p>
    <w:p>
      <w:pPr>
        <w:pStyle w:val="Normal"/>
        <w:rPr/>
      </w:pPr>
      <w:r>
        <w:rPr/>
        <w:t>Það er eingöngu eitt landsbyggðarlið í úrvalsdeild kvenna.  Að vísu er Snæfell landsbyggðarliðið í þeim skilningi og eins og áður sagði er varla hægt bera saman aðstæður í samgöngum Snæfellinga við þær sem þekkjast á leiðinni frá Ísafirði til Reykjavíkur.</w:t>
      </w:r>
    </w:p>
    <w:p>
      <w:pPr>
        <w:pStyle w:val="Normal"/>
        <w:rPr/>
      </w:pPr>
      <w:r>
        <w:rPr/>
        <w:t xml:space="preserve">Fjarlægðin frá heimavelli félaganna til stór Reykjavíkursvæðisins er áhugaverð breyta sem við fyrstu sýn virðist hafa áhrif á stöðu og getu félaga. </w:t>
      </w:r>
    </w:p>
    <w:p>
      <w:pPr>
        <w:pStyle w:val="Normal"/>
        <w:rPr/>
      </w:pPr>
      <w:r>
        <w:rPr/>
        <w:t xml:space="preserve">Lykilatriði í þessari greiningu er að benda á að í úrvalsdeildum karla og kvenna er lang stærstur meirihluti félaganna í um 1 klst. akstursfjarlægð frá stór Reykjavíkursvæðinu og þar af leiðandi verður að meta ferðaþörfina aðeins betur. </w:t>
      </w:r>
    </w:p>
    <w:p>
      <w:pPr>
        <w:pStyle w:val="Heading1"/>
        <w:rPr/>
      </w:pPr>
      <w:r>
        <w:rPr/>
      </w:r>
    </w:p>
    <w:p>
      <w:pPr>
        <w:pStyle w:val="Heading1"/>
        <w:rPr/>
      </w:pPr>
      <w:r>
        <w:rPr/>
        <w:t>Samanburður - Ferðaþörfin</w:t>
      </w:r>
    </w:p>
    <w:p>
      <w:pPr>
        <w:pStyle w:val="Normal"/>
        <w:rPr/>
      </w:pPr>
      <w:r>
        <w:rPr/>
        <w:t>Neðangreint er samanburður 2 liða.</w:t>
      </w:r>
    </w:p>
    <w:p>
      <w:pPr>
        <w:pStyle w:val="ListParagraph"/>
        <w:numPr>
          <w:ilvl w:val="0"/>
          <w:numId w:val="2"/>
        </w:numPr>
        <w:rPr/>
      </w:pPr>
      <w:r>
        <w:rPr/>
        <w:t xml:space="preserve">Lið A:  Er á landsbyggðinni út fyrri 150 km akstursradíus frá höfuðborgarsvæðinu.  Er með bæði lið sín í úrvalsdeildum og sendir 3 yngri flokka til keppni.  Bikarleikir kalla á 4 auka leiki sem þarf að fara í ferðalög í.  Yngri flokkar spila 3 keppnishelgar af 4 á öðrum stöðum en á heimavelli og berst fyrir því að ein keppnishelgi verði á heimavelli.  Ekki er gert ráð fyrir að komast í úrslitakeppni.  </w:t>
      </w:r>
    </w:p>
    <w:p>
      <w:pPr>
        <w:pStyle w:val="ListParagraph"/>
        <w:numPr>
          <w:ilvl w:val="0"/>
          <w:numId w:val="2"/>
        </w:numPr>
        <w:rPr/>
      </w:pPr>
      <w:r>
        <w:rPr/>
        <w:t>Lið X:  Liðið er á Höfuðborgarsvæðinu.  Er með bæði lið sín í úrvalsdeildum og sendir 3 yngri flokka til keppni.  Vegna bikarleikja þá fari liðið 2 sinnum út á á land og sendir yngri flokkana sína 1 sinni út á land í keppnishelgi og sækir hinar 3 keppnishelgar og hugsanlega úrslitakeppni innan 150 km  radíus.</w:t>
      </w:r>
    </w:p>
    <w:p>
      <w:pPr>
        <w:pStyle w:val="Normal"/>
        <w:rPr/>
      </w:pPr>
      <w:r>
        <w:rPr/>
      </w:r>
    </w:p>
    <w:tbl>
      <w:tblPr>
        <w:tblW w:w="3180" w:type="dxa"/>
        <w:jc w:val="center"/>
        <w:tblInd w:w="0" w:type="dxa"/>
        <w:tblLayout w:type="fixed"/>
        <w:tblCellMar>
          <w:top w:w="0" w:type="dxa"/>
          <w:left w:w="70" w:type="dxa"/>
          <w:bottom w:w="0" w:type="dxa"/>
          <w:right w:w="70" w:type="dxa"/>
        </w:tblCellMar>
      </w:tblPr>
      <w:tblGrid>
        <w:gridCol w:w="1260"/>
        <w:gridCol w:w="960"/>
        <w:gridCol w:w="960"/>
      </w:tblGrid>
      <w:tr>
        <w:trPr>
          <w:trHeight w:val="300" w:hRule="atLeast"/>
        </w:trPr>
        <w:tc>
          <w:tcPr>
            <w:tcW w:w="1260" w:type="dxa"/>
            <w:tcBorders/>
            <w:shd w:fill="000000" w:val="clear"/>
            <w:vAlign w:val="bottom"/>
          </w:tcPr>
          <w:p>
            <w:pPr>
              <w:pStyle w:val="Normal"/>
              <w:rPr>
                <w:rFonts w:ascii="Calibri" w:hAnsi="Calibri" w:cs="Calibri"/>
                <w:color w:val="FFFFFF"/>
                <w:lang w:eastAsia="is-IS"/>
              </w:rPr>
            </w:pPr>
            <w:r>
              <w:rPr>
                <w:rFonts w:cs="Calibri" w:ascii="Calibri" w:hAnsi="Calibri"/>
                <w:color w:val="FFFFFF"/>
                <w:lang w:eastAsia="is-IS"/>
              </w:rPr>
              <w:t> </w:t>
            </w:r>
          </w:p>
        </w:tc>
        <w:tc>
          <w:tcPr>
            <w:tcW w:w="960" w:type="dxa"/>
            <w:tcBorders/>
            <w:shd w:fill="000000" w:val="clear"/>
            <w:vAlign w:val="bottom"/>
          </w:tcPr>
          <w:p>
            <w:pPr>
              <w:pStyle w:val="Normal"/>
              <w:rPr>
                <w:rFonts w:ascii="Calibri" w:hAnsi="Calibri" w:cs="Calibri"/>
                <w:color w:val="FFFFFF"/>
                <w:lang w:eastAsia="is-IS"/>
              </w:rPr>
            </w:pPr>
            <w:r>
              <w:rPr>
                <w:rFonts w:cs="Calibri" w:ascii="Calibri" w:hAnsi="Calibri"/>
                <w:color w:val="FFFFFF"/>
                <w:lang w:eastAsia="is-IS"/>
              </w:rPr>
              <w:t>Lið A</w:t>
            </w:r>
          </w:p>
        </w:tc>
        <w:tc>
          <w:tcPr>
            <w:tcW w:w="960" w:type="dxa"/>
            <w:tcBorders/>
            <w:shd w:fill="000000" w:val="clear"/>
            <w:vAlign w:val="bottom"/>
          </w:tcPr>
          <w:p>
            <w:pPr>
              <w:pStyle w:val="Normal"/>
              <w:rPr>
                <w:rFonts w:ascii="Calibri" w:hAnsi="Calibri" w:cs="Calibri"/>
                <w:color w:val="FFFFFF"/>
                <w:lang w:eastAsia="is-IS"/>
              </w:rPr>
            </w:pPr>
            <w:r>
              <w:rPr>
                <w:rFonts w:cs="Calibri" w:ascii="Calibri" w:hAnsi="Calibri"/>
                <w:color w:val="FFFFFF"/>
                <w:lang w:eastAsia="is-IS"/>
              </w:rPr>
              <w:t>Lið X</w:t>
            </w:r>
          </w:p>
        </w:tc>
      </w:tr>
      <w:tr>
        <w:trPr>
          <w:trHeight w:val="300" w:hRule="atLeast"/>
        </w:trPr>
        <w:tc>
          <w:tcPr>
            <w:tcW w:w="1260" w:type="dxa"/>
            <w:tcBorders/>
            <w:vAlign w:val="bottom"/>
          </w:tcPr>
          <w:p>
            <w:pPr>
              <w:pStyle w:val="Normal"/>
              <w:snapToGrid w:val="false"/>
              <w:rPr>
                <w:rFonts w:ascii="Calibri" w:hAnsi="Calibri" w:cs="Calibri"/>
                <w:color w:val="000000"/>
                <w:lang w:eastAsia="is-IS"/>
              </w:rPr>
            </w:pPr>
            <w:r>
              <w:rPr>
                <w:rFonts w:cs="Calibri" w:ascii="Calibri" w:hAnsi="Calibri"/>
                <w:color w:val="000000"/>
                <w:lang w:eastAsia="is-IS"/>
              </w:rPr>
            </w:r>
          </w:p>
        </w:tc>
        <w:tc>
          <w:tcPr>
            <w:tcW w:w="960" w:type="dxa"/>
            <w:tcBorders/>
            <w:vAlign w:val="bottom"/>
          </w:tcPr>
          <w:p>
            <w:pPr>
              <w:pStyle w:val="Normal"/>
              <w:snapToGrid w:val="false"/>
              <w:rPr>
                <w:rFonts w:ascii="Calibri" w:hAnsi="Calibri" w:cs="Calibri"/>
                <w:color w:val="000000"/>
                <w:lang w:eastAsia="is-IS"/>
              </w:rPr>
            </w:pPr>
            <w:r>
              <w:rPr>
                <w:rFonts w:cs="Calibri" w:ascii="Calibri" w:hAnsi="Calibri"/>
                <w:color w:val="000000"/>
                <w:lang w:eastAsia="is-IS"/>
              </w:rPr>
            </w:r>
          </w:p>
        </w:tc>
        <w:tc>
          <w:tcPr>
            <w:tcW w:w="960" w:type="dxa"/>
            <w:tcBorders/>
            <w:vAlign w:val="bottom"/>
          </w:tcPr>
          <w:p>
            <w:pPr>
              <w:pStyle w:val="Normal"/>
              <w:snapToGrid w:val="false"/>
              <w:rPr>
                <w:rFonts w:ascii="Calibri" w:hAnsi="Calibri" w:cs="Calibri"/>
                <w:color w:val="000000"/>
                <w:lang w:eastAsia="is-IS"/>
              </w:rPr>
            </w:pPr>
            <w:r>
              <w:rPr>
                <w:rFonts w:cs="Calibri" w:ascii="Calibri" w:hAnsi="Calibri"/>
                <w:color w:val="000000"/>
                <w:lang w:eastAsia="is-IS"/>
              </w:rPr>
            </w:r>
          </w:p>
        </w:tc>
      </w:tr>
      <w:tr>
        <w:trPr>
          <w:trHeight w:val="300" w:hRule="atLeast"/>
        </w:trPr>
        <w:tc>
          <w:tcPr>
            <w:tcW w:w="3180" w:type="dxa"/>
            <w:gridSpan w:val="3"/>
            <w:tcBorders/>
            <w:vAlign w:val="bottom"/>
          </w:tcPr>
          <w:p>
            <w:pPr>
              <w:pStyle w:val="Normal"/>
              <w:rPr>
                <w:rFonts w:ascii="Calibri" w:hAnsi="Calibri" w:cs="Calibri"/>
                <w:color w:val="000000"/>
                <w:lang w:eastAsia="is-IS"/>
              </w:rPr>
            </w:pPr>
            <w:r>
              <w:rPr>
                <w:rFonts w:cs="Calibri" w:ascii="Calibri" w:hAnsi="Calibri"/>
                <w:color w:val="000000"/>
                <w:lang w:eastAsia="is-IS"/>
              </w:rPr>
              <w:t xml:space="preserve">Fjöldi ferða út fyrir 150 km: </w:t>
            </w:r>
          </w:p>
        </w:tc>
      </w:tr>
      <w:tr>
        <w:trPr>
          <w:trHeight w:val="300" w:hRule="atLeast"/>
        </w:trPr>
        <w:tc>
          <w:tcPr>
            <w:tcW w:w="1260" w:type="dxa"/>
            <w:tcBorders/>
            <w:vAlign w:val="bottom"/>
          </w:tcPr>
          <w:p>
            <w:pPr>
              <w:pStyle w:val="Normal"/>
              <w:rPr>
                <w:rFonts w:ascii="Calibri" w:hAnsi="Calibri" w:cs="Calibri"/>
                <w:color w:val="000000"/>
                <w:lang w:eastAsia="is-IS"/>
              </w:rPr>
            </w:pPr>
            <w:r>
              <w:rPr>
                <w:rFonts w:cs="Calibri" w:ascii="Calibri" w:hAnsi="Calibri"/>
                <w:color w:val="000000"/>
                <w:lang w:eastAsia="is-IS"/>
              </w:rPr>
              <w:t>Mfl ka.</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15</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2</w:t>
            </w:r>
          </w:p>
        </w:tc>
      </w:tr>
      <w:tr>
        <w:trPr>
          <w:trHeight w:val="300" w:hRule="atLeast"/>
        </w:trPr>
        <w:tc>
          <w:tcPr>
            <w:tcW w:w="1260" w:type="dxa"/>
            <w:tcBorders/>
            <w:vAlign w:val="bottom"/>
          </w:tcPr>
          <w:p>
            <w:pPr>
              <w:pStyle w:val="Normal"/>
              <w:rPr>
                <w:rFonts w:ascii="Calibri" w:hAnsi="Calibri" w:cs="Calibri"/>
                <w:color w:val="000000"/>
                <w:lang w:eastAsia="is-IS"/>
              </w:rPr>
            </w:pPr>
            <w:r>
              <w:rPr>
                <w:rFonts w:cs="Calibri" w:ascii="Calibri" w:hAnsi="Calibri"/>
                <w:color w:val="000000"/>
                <w:lang w:eastAsia="is-IS"/>
              </w:rPr>
              <w:t>Mfl kv.</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10</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2</w:t>
            </w:r>
          </w:p>
        </w:tc>
      </w:tr>
      <w:tr>
        <w:trPr>
          <w:trHeight w:val="300" w:hRule="atLeast"/>
        </w:trPr>
        <w:tc>
          <w:tcPr>
            <w:tcW w:w="1260" w:type="dxa"/>
            <w:tcBorders/>
            <w:vAlign w:val="bottom"/>
          </w:tcPr>
          <w:p>
            <w:pPr>
              <w:pStyle w:val="Normal"/>
              <w:rPr>
                <w:rFonts w:ascii="Calibri" w:hAnsi="Calibri" w:cs="Calibri"/>
                <w:color w:val="000000"/>
                <w:lang w:eastAsia="is-IS"/>
              </w:rPr>
            </w:pPr>
            <w:r>
              <w:rPr>
                <w:rFonts w:cs="Calibri" w:ascii="Calibri" w:hAnsi="Calibri"/>
                <w:color w:val="000000"/>
                <w:lang w:eastAsia="is-IS"/>
              </w:rPr>
              <w:t>Yngri flokkur</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3</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1</w:t>
            </w:r>
          </w:p>
        </w:tc>
      </w:tr>
      <w:tr>
        <w:trPr>
          <w:trHeight w:val="300" w:hRule="atLeast"/>
        </w:trPr>
        <w:tc>
          <w:tcPr>
            <w:tcW w:w="1260" w:type="dxa"/>
            <w:tcBorders/>
            <w:vAlign w:val="bottom"/>
          </w:tcPr>
          <w:p>
            <w:pPr>
              <w:pStyle w:val="Normal"/>
              <w:rPr>
                <w:rFonts w:ascii="Calibri" w:hAnsi="Calibri" w:cs="Calibri"/>
                <w:color w:val="000000"/>
                <w:lang w:eastAsia="is-IS"/>
              </w:rPr>
            </w:pPr>
            <w:r>
              <w:rPr>
                <w:rFonts w:cs="Calibri" w:ascii="Calibri" w:hAnsi="Calibri"/>
                <w:color w:val="000000"/>
                <w:lang w:eastAsia="is-IS"/>
              </w:rPr>
              <w:t>Yngri flokkur</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3</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1</w:t>
            </w:r>
          </w:p>
        </w:tc>
      </w:tr>
      <w:tr>
        <w:trPr>
          <w:trHeight w:val="300" w:hRule="atLeast"/>
        </w:trPr>
        <w:tc>
          <w:tcPr>
            <w:tcW w:w="1260" w:type="dxa"/>
            <w:tcBorders/>
            <w:vAlign w:val="bottom"/>
          </w:tcPr>
          <w:p>
            <w:pPr>
              <w:pStyle w:val="Normal"/>
              <w:rPr>
                <w:rFonts w:ascii="Calibri" w:hAnsi="Calibri" w:cs="Calibri"/>
                <w:color w:val="000000"/>
                <w:lang w:eastAsia="is-IS"/>
              </w:rPr>
            </w:pPr>
            <w:r>
              <w:rPr>
                <w:rFonts w:cs="Calibri" w:ascii="Calibri" w:hAnsi="Calibri"/>
                <w:color w:val="000000"/>
                <w:lang w:eastAsia="is-IS"/>
              </w:rPr>
              <w:t>Yngri flokkur</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3</w:t>
            </w:r>
          </w:p>
        </w:tc>
        <w:tc>
          <w:tcPr>
            <w:tcW w:w="960" w:type="dxa"/>
            <w:tcBorders/>
            <w:vAlign w:val="bottom"/>
          </w:tcPr>
          <w:p>
            <w:pPr>
              <w:pStyle w:val="Normal"/>
              <w:jc w:val="right"/>
              <w:rPr>
                <w:rFonts w:ascii="Calibri" w:hAnsi="Calibri" w:cs="Calibri"/>
                <w:color w:val="000000"/>
                <w:lang w:eastAsia="is-IS"/>
              </w:rPr>
            </w:pPr>
            <w:r>
              <w:rPr>
                <w:rFonts w:cs="Calibri" w:ascii="Calibri" w:hAnsi="Calibri"/>
                <w:color w:val="000000"/>
                <w:lang w:eastAsia="is-IS"/>
              </w:rPr>
              <w:t>1</w:t>
            </w:r>
          </w:p>
        </w:tc>
      </w:tr>
      <w:tr>
        <w:trPr>
          <w:trHeight w:val="315" w:hRule="atLeast"/>
        </w:trPr>
        <w:tc>
          <w:tcPr>
            <w:tcW w:w="1260" w:type="dxa"/>
            <w:tcBorders>
              <w:top w:val="single" w:sz="4" w:space="0" w:color="000000"/>
              <w:bottom w:val="double" w:sz="6" w:space="0" w:color="000000"/>
            </w:tcBorders>
            <w:vAlign w:val="bottom"/>
          </w:tcPr>
          <w:p>
            <w:pPr>
              <w:pStyle w:val="Normal"/>
              <w:rPr>
                <w:rFonts w:ascii="Calibri" w:hAnsi="Calibri" w:cs="Calibri"/>
                <w:b/>
                <w:b/>
                <w:bCs/>
                <w:color w:val="000000"/>
                <w:lang w:eastAsia="is-IS"/>
              </w:rPr>
            </w:pPr>
            <w:r>
              <w:rPr>
                <w:rFonts w:cs="Calibri" w:ascii="Calibri" w:hAnsi="Calibri"/>
                <w:b/>
                <w:bCs/>
                <w:color w:val="000000"/>
                <w:lang w:eastAsia="is-IS"/>
              </w:rPr>
              <w:t>Samtals</w:t>
            </w:r>
          </w:p>
        </w:tc>
        <w:tc>
          <w:tcPr>
            <w:tcW w:w="96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is-IS"/>
              </w:rPr>
            </w:pPr>
            <w:r>
              <w:rPr>
                <w:rFonts w:cs="Calibri" w:ascii="Calibri" w:hAnsi="Calibri"/>
                <w:b/>
                <w:bCs/>
                <w:color w:val="000000"/>
                <w:lang w:eastAsia="is-IS"/>
              </w:rPr>
              <w:t>34</w:t>
            </w:r>
          </w:p>
        </w:tc>
        <w:tc>
          <w:tcPr>
            <w:tcW w:w="96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is-IS"/>
              </w:rPr>
            </w:pPr>
            <w:r>
              <w:rPr>
                <w:rFonts w:cs="Calibri" w:ascii="Calibri" w:hAnsi="Calibri"/>
                <w:b/>
                <w:bCs/>
                <w:color w:val="000000"/>
                <w:lang w:eastAsia="is-IS"/>
              </w:rPr>
              <w:t>7</w:t>
            </w:r>
          </w:p>
        </w:tc>
      </w:tr>
    </w:tbl>
    <w:p>
      <w:pPr>
        <w:pStyle w:val="Normal"/>
        <w:rPr/>
      </w:pPr>
      <w:r>
        <w:rPr/>
      </w:r>
    </w:p>
    <w:p>
      <w:pPr>
        <w:pStyle w:val="Normal"/>
        <w:rPr/>
      </w:pPr>
      <w:r>
        <w:rPr/>
        <w:t>Niðurstaðan á þessari þarfagreiningu er sú að lið á landsbyggðinni sýna fram á ferðaþörf sem er um fimmfalt meiri en það sem er hjá sambærilegu liði á höfuðborgarsvæðinu.  Það er því töluverð skekkja í hvernig félög bera sinn kostnað við að vera í keppni meðal hinna bestu.</w:t>
      </w:r>
    </w:p>
    <w:p>
      <w:pPr>
        <w:pStyle w:val="Heading1"/>
        <w:rPr/>
      </w:pPr>
      <w:r>
        <w:rPr/>
      </w:r>
    </w:p>
    <w:p>
      <w:pPr>
        <w:pStyle w:val="Heading1"/>
        <w:rPr/>
      </w:pPr>
      <w:r>
        <w:rPr/>
        <w:t>Úrræðin varðandi ferðakostnað</w:t>
      </w:r>
    </w:p>
    <w:p>
      <w:pPr>
        <w:pStyle w:val="Normal"/>
        <w:rPr/>
      </w:pPr>
      <w:r>
        <w:rPr/>
        <w:t>Það eru til úrræði til þess að styrkja íþróttafélög vegna ferðakostnaðar og fékk KFÍ um 700 þ.kr. af 62 m.kr. sem varið var í jöfnun ferðakostnaðar</w:t>
      </w:r>
      <w:r>
        <w:rPr>
          <w:rStyle w:val="FootnoteCharacters"/>
          <w:rStyle w:val="FootnoteAnchor"/>
        </w:rPr>
        <w:footnoteReference w:id="2"/>
      </w:r>
      <w:r>
        <w:rPr/>
        <w:t xml:space="preserve"> á landsvísu.  Þetta er um 4% af kostnaði við ferðalög KFÍ á ársgrundvelli.  Í þessu samhengi má geta þess að félög sem eru í innan við 100 km fjarlægð frá Reykjavík fengu um 35% af heildarpottinum eða um 22 m.kr.  Þessi misskipting er eitthvað sem þarf að skoða betur og það þarf að beina þessum fjármunum á þau svæði þar sem þörfin er mest á hvert félag.  Með þessu er ekki verið að gera lítið úr þörf félaga á höfuðborgarsvæðinu til að á stuðning við sín ferðalög út á land, heldur verið að leggja áherslu hvað sú þörf er miklu meiri fyrir félag sem er statt á landsbyggðinni (svo ekki sé minnst á þegar félögin eru á „jaðarsamdráttarsvæðum“).</w:t>
      </w:r>
    </w:p>
    <w:p>
      <w:pPr>
        <w:pStyle w:val="Heading1"/>
        <w:rPr/>
      </w:pPr>
      <w:r>
        <w:rPr/>
      </w:r>
    </w:p>
    <w:p>
      <w:pPr>
        <w:pStyle w:val="Heading1"/>
        <w:rPr/>
      </w:pPr>
      <w:r>
        <w:rPr/>
        <w:t>Samaburðurinn höfuðborgarsvæðið og landsbyggðin</w:t>
      </w:r>
    </w:p>
    <w:p>
      <w:pPr>
        <w:pStyle w:val="Normal"/>
        <w:rPr/>
      </w:pPr>
      <w:r>
        <w:rPr/>
        <w:t xml:space="preserve"> </w:t>
      </w:r>
      <w:r>
        <w:rPr/>
        <w:t>Það að vera með félag á höfuðborgarsvæðinu hefur töluverð áhrif á fjárhag félagsins og í raun allan rekstur.</w:t>
      </w:r>
    </w:p>
    <w:p>
      <w:pPr>
        <w:pStyle w:val="Normal"/>
        <w:rPr/>
      </w:pPr>
      <w:r>
        <w:rPr/>
        <w:t xml:space="preserve">Það er búið að benda á ferðakostnaðinn og ljóst er að umfang rekstrar hjá liðum hvað ferðakostnað er hlutfallslega minni en hjá landsbyggðarliði.  </w:t>
      </w:r>
    </w:p>
    <w:p>
      <w:pPr>
        <w:pStyle w:val="Normal"/>
        <w:rPr/>
      </w:pPr>
      <w:r>
        <w:rPr/>
        <w:t>Mannauðspotturinn á höfuðborgarsvæðinu er meiri til að sækja í bæði iðkendur og hæfilekaríka þjálfara.  Þá má leiða líkur að því að þeir fjármunir sem fara í að greiða ferðkostnað á landsbyggðinni, er hugsanlega varið í fjárfestingum í mannauði þ.e.a.s. félög á höfuðborgarsvæðinu hafa meiri  getu til þess að fjárfesta í hæfileikaríkum þjálfurum og leikmönnum.  Hugsanlega er þetta  ein af lykilástæðum þess að félögin á höfuðborgarsvæðinu eru líklegri til að vera í keppni meðal hinna bestu.</w:t>
      </w:r>
    </w:p>
    <w:p>
      <w:pPr>
        <w:pStyle w:val="Heading1"/>
        <w:rPr/>
      </w:pPr>
      <w:r>
        <w:rPr/>
      </w:r>
    </w:p>
    <w:p>
      <w:pPr>
        <w:pStyle w:val="Heading1"/>
        <w:rPr/>
      </w:pPr>
      <w:r>
        <w:rPr/>
        <w:t>Um áhrif íþróttastarfs almennt og stjórnvöld</w:t>
      </w:r>
    </w:p>
    <w:p>
      <w:pPr>
        <w:pStyle w:val="Normal"/>
        <w:rPr/>
      </w:pPr>
      <w:r>
        <w:rPr/>
        <w:t>Í erlendum rannsóknum hefur verið sýnt fram á að íþróttaiðkun  getur lækkað heilbrigðiskostnað.  Þetta á sérstaklega við varðandi offitu og afleidda sjúkdóma. Íþróttaiðkun samhliða góðu mataræði og öðrum hollum lífstílsvenjum er því fyrirbyggjandi fyrir töluverðan kostnað fyrir samfélagið.  Rannsóknir hafa bent á að íþróttir og heilbrigt líferni geti minnkað tifelli um alvarlega heilbrigðisvanda tengt offitu um 30-50%</w:t>
      </w:r>
      <w:r>
        <w:rPr>
          <w:rStyle w:val="FootnoteCharacters"/>
          <w:rStyle w:val="FootnoteAnchor"/>
        </w:rPr>
        <w:footnoteReference w:id="3"/>
      </w:r>
      <w:r>
        <w:rPr/>
        <w:t>,  ekki verður reynt í þessari greinargerð að meta hvaða þýðingu það hefur í þjóhagslegum sparnaði á Íslandi en það ætti að vekja fólk til umhugsunar þegar þjóðhagslegi kostnaðurinn er metinn. Í rannsóknum um offitu á Íslandi og þjóðhagslegan kostnað þá er hann metin sem 5,8 milljarðar á verðlagi ársins 2007</w:t>
      </w:r>
      <w:r>
        <w:rPr>
          <w:rStyle w:val="FootnoteCharacters"/>
          <w:rStyle w:val="FootnoteAnchor"/>
        </w:rPr>
        <w:footnoteReference w:id="4"/>
      </w:r>
      <w:r>
        <w:rPr/>
        <w:t>.  Sem er um 8,7 milljarðar á verðalagi ársins 2013</w:t>
      </w:r>
      <w:r>
        <w:rPr>
          <w:rStyle w:val="FootnoteCharacters"/>
          <w:rStyle w:val="FootnoteAnchor"/>
        </w:rPr>
        <w:footnoteReference w:id="5"/>
      </w:r>
      <w:r>
        <w:rPr/>
        <w:t>. Það væri því verðugt verkefni að rýna í hvað þessi kostnaður gæti verið ef öflugs íþróttastarfs nyti ekki við.  Það má einnig hugsa um ferðasjóðinn í samhengi við þessar tölur og í raun má hugsa öll framlög stjórnvalda til íþróttastarfa út frá þessari kostnaðarstærð .</w:t>
      </w:r>
    </w:p>
    <w:p>
      <w:pPr>
        <w:pStyle w:val="Normal"/>
        <w:rPr/>
      </w:pPr>
      <w:r>
        <w:rPr/>
        <w:t xml:space="preserve">Stjórnvöld hafa verið að að hækka skatta og álögur sem hafa bein áhrif á ferðakostnað t.d.  hækkun skatta vegna flugfargjalda, álögur og gjöld vegna eldsneytis.  Þó að íþróttastarf sé lítill hluti af hagkerfinu, og stjórnvöld sjálfsagt ekki að hugsa mikið um starf íþróttafélaga þegar svona stórar ákvarðanir eru teknar, þá er ljóst að slíkar hækkanir hafa töluverð áhrif á hag íþróttafélaga sem og annarra. Eðli málsins samkvæmt þá hefur það töluvert áhrif á þá sem hafa mestu ferðþörfina og eins og hefur verið sagt frá hér í samhengi við ferðaþörfina má leiða líkur á því að það hafi um fimm sinnum meiri áhrif fyrir íþróttafélag á landsbyggðinni en félag á höfuðborgarsvæðinu.  </w:t>
      </w:r>
    </w:p>
    <w:p>
      <w:pPr>
        <w:pStyle w:val="Normal"/>
        <w:rPr/>
      </w:pPr>
      <w:r>
        <w:rPr/>
      </w:r>
    </w:p>
    <w:p>
      <w:pPr>
        <w:pStyle w:val="Heading1"/>
        <w:rPr/>
      </w:pPr>
      <w:r>
        <w:rPr/>
        <w:t>Nokkur íhugunaratriði</w:t>
      </w:r>
    </w:p>
    <w:p>
      <w:pPr>
        <w:pStyle w:val="Normal"/>
        <w:rPr/>
      </w:pPr>
      <w:r>
        <w:rPr/>
        <w:t>Með þessari greinargerð og umfjöllun er ekki með neinum hætti verið að hallmæla því öfluga og kröftuga íþróttastarfi sem fer fram á höfuðborgarsvæðinu.  Þetta snýst ekki um höfuðborgarsvæðið á móti landsbyggðinni.  Lykilatriðið í þessari greinargerð er að varpa hlutlægri sýn á þann vanda sem íþróttafélög á landsbyggðinni búa við varðandi ferðakostnað og hvaða áhrif það hefur á burði og getu félaganna.  Kjarni málsins er sú að samkeppnishæfni íþróttafélaga á landsbyggðinni er minni en þeirra á höfuðborgarsvæðinu og má rekja stóran hlut af því til fjárhagslega ástæðna sem svo er hægt að rekja til skekkju í ferðakostnaði.</w:t>
      </w:r>
    </w:p>
    <w:p>
      <w:pPr>
        <w:pStyle w:val="Normal"/>
        <w:rPr/>
      </w:pPr>
      <w:r>
        <w:rPr/>
        <w:t>Eitt af því sem þarf að hafa áhyggjur af er að fjárhagsleg staða heimila er stór áhrifaþáttur á íþróttaþátttöku</w:t>
      </w:r>
      <w:r>
        <w:rPr>
          <w:rStyle w:val="FootnoteCharacters"/>
          <w:rStyle w:val="FootnoteAnchor"/>
        </w:rPr>
        <w:footnoteReference w:id="6"/>
      </w:r>
      <w:r>
        <w:rPr/>
        <w:t>.  Það gefur því augaleið að af því má draga þá ályktun að því meiri kostnaður sem fylgir viðkomandi íþrótt því meiri neikvæð áhrif hefur það á þátttöku og iðkendafjölda.  Fyrir félög á landsbyggðinni er ljóst að ferðakostnaður hefur lengi verið þungur baggi og verður sífellt meiri baggi.  Að lokum getur það haft þær afdrífaríku afleiðingar að íþróttafélög á landsbyggðinni verði veikari og einhæfnin verði alls ráðandi.</w:t>
      </w:r>
    </w:p>
    <w:p>
      <w:pPr>
        <w:pStyle w:val="Normal"/>
        <w:rPr/>
      </w:pPr>
      <w:r>
        <w:rPr/>
        <w:t xml:space="preserve">Það var stigið gott skref með því að setja á ferðasjóð en nú þarf að skoða það enn betur og stórefla þann sjóð ásamt því að setja reglur sem geta gert landsbyggðarliðum að einhverju leyti kleift að jafna þennan mun í samkeppnishæfni sem skapast vegna ferðakostnaðar. Ekki síst svo að félögin geti farið að einbeita sér að því að fjárfesta meira í mannauði sem að lokum mun hafa jákvæð áhrif fyrir landið í heild sinni. </w:t>
      </w:r>
    </w:p>
    <w:p>
      <w:pPr>
        <w:pStyle w:val="Normal"/>
        <w:rPr>
          <w:b/>
          <w:b/>
          <w:sz w:val="24"/>
          <w:szCs w:val="24"/>
        </w:rPr>
      </w:pPr>
      <w:r>
        <w:rPr>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sz w:val="24"/>
          <w:szCs w:val="24"/>
        </w:rPr>
      </w:pPr>
      <w:r>
        <w:rPr>
          <w:rFonts w:cs="Calibri" w:ascii="Calibri" w:hAnsi="Calibri"/>
          <w:sz w:val="24"/>
          <w:szCs w:val="24"/>
        </w:rPr>
        <w:t>Fylgiskjal 2.</w:t>
      </w:r>
    </w:p>
    <w:p>
      <w:pPr>
        <w:pStyle w:val="Normal"/>
        <w:jc w:val="both"/>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center"/>
        <w:rPr>
          <w:rFonts w:eastAsia="Arial Unicode MS"/>
          <w:b/>
          <w:b/>
          <w:sz w:val="28"/>
          <w:szCs w:val="28"/>
          <w:u w:val="single"/>
        </w:rPr>
      </w:pPr>
      <w:r>
        <w:rPr>
          <w:rFonts w:eastAsia="Arial Unicode MS"/>
          <w:b/>
          <w:sz w:val="28"/>
          <w:szCs w:val="28"/>
          <w:u w:val="single"/>
        </w:rPr>
        <w:t>Bréf til KKÍ að afloknu ársþingi KKÍ 2013 – sjónarmið stjórnar KFÍ.</w:t>
      </w:r>
    </w:p>
    <w:p>
      <w:pPr>
        <w:pStyle w:val="NoSpacing"/>
        <w:jc w:val="both"/>
        <w:rPr>
          <w:rFonts w:eastAsia="Arial Unicode MS"/>
          <w:b/>
          <w:b/>
          <w:sz w:val="24"/>
          <w:szCs w:val="24"/>
          <w:u w:val="single"/>
        </w:rPr>
      </w:pPr>
      <w:r>
        <w:rPr>
          <w:rFonts w:eastAsia="Arial Unicode MS"/>
          <w:b/>
          <w:sz w:val="24"/>
          <w:szCs w:val="24"/>
          <w:u w:val="single"/>
        </w:rPr>
      </w:r>
    </w:p>
    <w:p>
      <w:pPr>
        <w:pStyle w:val="NoSpacing"/>
        <w:jc w:val="both"/>
        <w:rPr>
          <w:rFonts w:eastAsia="Arial Unicode MS"/>
          <w:sz w:val="24"/>
          <w:szCs w:val="24"/>
        </w:rPr>
      </w:pPr>
      <w:r>
        <w:rPr>
          <w:rFonts w:eastAsia="Arial Unicode MS"/>
          <w:sz w:val="24"/>
          <w:szCs w:val="24"/>
        </w:rPr>
        <w:t>Ársþing KKÍ er nýafstaðið og líkt og flest önnur félög innan vébanda sambandsins sendi Körfuknattleiksfélags Ísafjarðar fulltrúa á þingið til að fara með atkvæði félagsins. Skemmst er frá því að segja að vonbrigði stjórnar KFÍ eru mikil eftir þetta þing og verður í erindi þessu gerð grein fyrir ástæðum þess. Þess er vænst að stjórn KKÍ taki erindið til umfjöllunar og bregðist við því með þeim hætti sem skapast má sátt um.</w:t>
      </w:r>
    </w:p>
    <w:p>
      <w:pPr>
        <w:pStyle w:val="NoSpacing"/>
        <w:jc w:val="both"/>
        <w:rPr>
          <w:rFonts w:eastAsia="Arial Unicode MS"/>
          <w:sz w:val="24"/>
          <w:szCs w:val="24"/>
        </w:rPr>
      </w:pPr>
      <w:r>
        <w:rPr>
          <w:rFonts w:eastAsia="Arial Unicode MS"/>
          <w:sz w:val="24"/>
          <w:szCs w:val="24"/>
        </w:rPr>
      </w:r>
    </w:p>
    <w:p>
      <w:pPr>
        <w:pStyle w:val="NoSpacing"/>
        <w:jc w:val="both"/>
        <w:rPr>
          <w:rFonts w:eastAsia="Arial Unicode MS"/>
          <w:b/>
          <w:b/>
          <w:sz w:val="24"/>
          <w:szCs w:val="24"/>
        </w:rPr>
      </w:pPr>
      <w:r>
        <w:rPr>
          <w:rFonts w:eastAsia="Arial Unicode MS"/>
          <w:b/>
          <w:sz w:val="24"/>
          <w:szCs w:val="24"/>
        </w:rPr>
        <w:t>Hvert er hið endanlega takmark?</w:t>
      </w:r>
    </w:p>
    <w:p>
      <w:pPr>
        <w:pStyle w:val="NoSpacing"/>
        <w:jc w:val="both"/>
        <w:rPr>
          <w:rFonts w:eastAsia="Arial Unicode MS"/>
          <w:sz w:val="24"/>
          <w:szCs w:val="24"/>
        </w:rPr>
      </w:pPr>
      <w:r>
        <w:rPr>
          <w:rFonts w:eastAsia="Arial Unicode MS"/>
          <w:sz w:val="24"/>
          <w:szCs w:val="24"/>
        </w:rPr>
        <w:t xml:space="preserve">Það er mat stjórnar KFÍ að á nýafstöðnu þingi hafi æðsta samkoma körfuboltaíþróttarinnar á Íslandi enn eina ferðina verið sett í uppnám með tillöguflutningi sem gengur í berhögg við heildarhagsmuni þeirra félaga sem eiga aðild að sambandinu. Hér er vísað til tillögu sem hlaut nauman meirihluta á þinginu og lýtur að 4+1 reglunni. Allt er þetta gert með sannfærandi rökum þeirra sem telja sig þess umkomin að ráðleggja öðrum varðandi skipan leikmanna í þeirri ágætu íþrótt sem körfuboltinn er. Naumur meirihluti (sem þó er ekki meirihluti þingfulltrúa) þvingaði enn og aftur í gegn breytingar á reglum um fjölda útlendinga í félagsliðum í körfubolta. Ekki er laust við að uggur sæki að mönnum; með sömu rökum hlýtur takmarkið að vera “hreinn” körfubolti á Íslandi, þótt einn útlendingur verði leyfilegur á næsta keppnistímabili. En hvað gerist svo? Við sem búum á Vestfjörðum, í mesta fjölmenningarsamfélagi landsins, sjáum fram á að þurfa með sama áframhaldi að “sortera” úr þá sem leyfist að iðka þessa göfugu íþrótt. Vera kann að einhverjum þyki hér langt seilst í framsetningu en hafa ber í huga að félag á borð við KFÍ setur slíkar vangaveltur fram í hreinni sjálfsvörn. Raunveruleiki okkar er sá að einstaklingar af ýmsum þjóðernum, ungir sem eldri, vilja leika körfubolta með okkur, sumir eru með íslenskan ríkissborgararétt en aðrir ekki. </w:t>
      </w:r>
    </w:p>
    <w:p>
      <w:pPr>
        <w:pStyle w:val="NoSpacing"/>
        <w:jc w:val="both"/>
        <w:rPr>
          <w:rFonts w:eastAsia="Arial Unicode MS"/>
          <w:sz w:val="24"/>
          <w:szCs w:val="24"/>
        </w:rPr>
      </w:pPr>
      <w:r>
        <w:rPr>
          <w:rFonts w:eastAsia="Arial Unicode MS"/>
          <w:sz w:val="24"/>
          <w:szCs w:val="24"/>
        </w:rPr>
      </w:r>
    </w:p>
    <w:p>
      <w:pPr>
        <w:pStyle w:val="NoSpacing"/>
        <w:jc w:val="both"/>
        <w:rPr>
          <w:rFonts w:eastAsia="Arial Unicode MS"/>
          <w:b/>
          <w:b/>
          <w:sz w:val="24"/>
          <w:szCs w:val="24"/>
        </w:rPr>
      </w:pPr>
      <w:r>
        <w:rPr>
          <w:rFonts w:eastAsia="Arial Unicode MS"/>
          <w:b/>
          <w:sz w:val="24"/>
          <w:szCs w:val="24"/>
        </w:rPr>
        <w:t>Ójafnt atkvæðavægi</w:t>
      </w:r>
    </w:p>
    <w:p>
      <w:pPr>
        <w:pStyle w:val="NoSpacing"/>
        <w:jc w:val="both"/>
        <w:rPr>
          <w:rFonts w:eastAsia="Arial Unicode MS"/>
          <w:sz w:val="24"/>
          <w:szCs w:val="24"/>
        </w:rPr>
      </w:pPr>
      <w:r>
        <w:rPr>
          <w:rFonts w:eastAsia="Arial Unicode MS"/>
          <w:sz w:val="24"/>
          <w:szCs w:val="24"/>
        </w:rPr>
        <w:t xml:space="preserve">Með einhverjum hætti hefur sú hefð skapast að þeir sem geta talið fram flesta iðkendur í félögum sínum hafa jafnframt mest vægi innan KKÍ, óháð því hvert umfjöllunarefnið er eða hvaða hagsmunir eru í húfi. Engu er líkara en hér sé á ferðinni arfleifð frá þeim tíma þegar lífið var einfalt, ungmennafélagsandinn sveif yfir vötnum og enginn útlendingur raskaði jafnvæginu. Þessi hefð í atkvæðavægi hefur leitt til þess að mikill minnihluti félaga, sem jafnframt er staðsettur á suðvestur-horni landsins, hefur tögl og hagldir í hinu íslenska körfuboltasamfélagi og kemst upp með nánast hvað sem er í krafti iðkendafjölda. Með þessa yfirburðastöðu að vopni komast félög upp með ótrúlegustu hluti og virðast skeyta því engu hvað fyrir verður. Hagsmunir félaga í fámennari byggðarlögum landsins, sem geta ekki státað af viðlíka iðkendafjölda, virðast léttvægir fundnir hjá fulltrúum stóru félaganna. Þeir kjósa að líta framhjá þeirri staðreynd að félög úti á landsbyggðinni þurfa iðulega að sjá á eftir ungum og efnilegum leikmönnum sínum sem halda suður í framhaldsnám eða atvinnuleit og byrja oftar en ekki að æfa með þeim félögum sem mestri óbilgirni beita í tillöguflutningi og samþykktum. Skörð þessara ungmenna þarf að fylla ef félögunum á að takast að halda uppi kröftugu íþróttastarfi sem hvetur yngri iðkendur til dáða.   </w:t>
      </w:r>
    </w:p>
    <w:p>
      <w:pPr>
        <w:pStyle w:val="NoSpacing"/>
        <w:jc w:val="both"/>
        <w:rPr>
          <w:rFonts w:eastAsia="Arial Unicode MS"/>
          <w:b/>
          <w:b/>
          <w:sz w:val="24"/>
          <w:szCs w:val="24"/>
        </w:rPr>
      </w:pPr>
      <w:r>
        <w:rPr>
          <w:rFonts w:eastAsia="Arial Unicode MS"/>
          <w:b/>
          <w:sz w:val="24"/>
          <w:szCs w:val="24"/>
        </w:rPr>
      </w:r>
    </w:p>
    <w:p>
      <w:pPr>
        <w:pStyle w:val="NoSpacing"/>
        <w:jc w:val="both"/>
        <w:rPr>
          <w:rFonts w:eastAsia="Arial Unicode MS"/>
          <w:b/>
          <w:b/>
          <w:sz w:val="24"/>
          <w:szCs w:val="24"/>
        </w:rPr>
      </w:pPr>
      <w:r>
        <w:rPr>
          <w:rFonts w:eastAsia="Arial Unicode MS"/>
          <w:b/>
          <w:sz w:val="24"/>
          <w:szCs w:val="24"/>
        </w:rPr>
        <w:t>Aðstöðumunurinn gríðarlegur</w:t>
      </w:r>
    </w:p>
    <w:p>
      <w:pPr>
        <w:pStyle w:val="NoSpacing"/>
        <w:jc w:val="both"/>
        <w:rPr>
          <w:rFonts w:eastAsia="Arial Unicode MS"/>
          <w:sz w:val="24"/>
          <w:szCs w:val="24"/>
        </w:rPr>
      </w:pPr>
      <w:r>
        <w:rPr>
          <w:rFonts w:eastAsia="Arial Unicode MS"/>
          <w:sz w:val="24"/>
          <w:szCs w:val="24"/>
        </w:rPr>
        <w:t xml:space="preserve">Það kann vel að vera að innan KKÍ sitji menn rólegir og hugsi sem svo að nú sé enn einn stormurinn genginn yfir og öll veður að dúra niður. Það er mikill misskilningur. Í hreyfingunni hefur lengi verið sprunga sem nú hefur opnast og við blasir gjá milli suðvestur-hornsins og landsbyggðar. Stjórn KKÍ er ekki öfundsverð af hlutskipti sínu því aðstæður félaganna innan hreyfingarinnar eru afar ólíkar. Sum félög státa af iðkendafjölda sem er sambærilegur við íbúafjöldann í meðalstóru þorpi úti á landi. Önnur félög telja virka iðkendur í tugum. Engu að síður er starfssemi þessara félaga sambærileg; þau halda úti liðum til keppni í meistaraflokkum og vilja bjóða upp á eftirsóknarvert barna- og unglingastarf. Víða í dreifðum byggðum landsins er að finna öflugt og metnaðarfullt starf yngri flokka þar sem markmiðið er að byggja upp sterka og félagslega öfluga einstaklinga og íþróttamenn. Sá hængur er hinsvegar á að oftar en ekki fær uppeldisliðið ekki tækifæri til að fylgja leikmönnum eftir nema fram undir tvítugt. Þá halda þessir frábæru krakkar til annarra liða sem liggja nær helstu menntastofnunum landsins. Það gefur auga leið, og ætti að vera ljóst öllum þeim sem VILJA hafa á því einhvern skilning, að þessi félög VERÐA að fá til sín leikmenn í staðinn til að starfið haldist öflugt og lifandi.    </w:t>
      </w:r>
    </w:p>
    <w:p>
      <w:pPr>
        <w:pStyle w:val="NoSpacing"/>
        <w:jc w:val="both"/>
        <w:rPr>
          <w:rFonts w:eastAsia="Arial Unicode MS"/>
          <w:sz w:val="24"/>
          <w:szCs w:val="24"/>
        </w:rPr>
      </w:pPr>
      <w:r>
        <w:rPr>
          <w:rFonts w:eastAsia="Arial Unicode MS"/>
          <w:sz w:val="24"/>
          <w:szCs w:val="24"/>
        </w:rPr>
      </w:r>
    </w:p>
    <w:p>
      <w:pPr>
        <w:pStyle w:val="NoSpacing"/>
        <w:jc w:val="both"/>
        <w:rPr>
          <w:rFonts w:eastAsia="Arial Unicode MS"/>
          <w:sz w:val="24"/>
          <w:szCs w:val="24"/>
        </w:rPr>
      </w:pPr>
      <w:r>
        <w:rPr>
          <w:rFonts w:eastAsia="Arial Unicode MS"/>
          <w:sz w:val="24"/>
          <w:szCs w:val="24"/>
        </w:rPr>
        <w:t xml:space="preserve">Allir geta verið sammála um ágæti þess að íslenskir leikmenn spreyti sig hjá ólíkum félögum og stöðugt er reynt að heilla leikmenn til að koma út á land og taka þar eitt til tvö tímabil. Þetta gengur oft og þessir einstaklingar koma nær undantekningarlaust betri leikmenn frá þessum minni félögum, ekki síst vegna þess að þeir fá mun meiri spilatíma en er í boði hjá stærri félögum. Þetta hugnast þó ekki öllum íslenskum leikmönnum og því hafa minni félög fengið til sín erlenda leikmenn sem í langflestum tilfellum færa leik liðanna á hærra plan og reynast góðar fyrirmyndir fyrir aðra liðsmenn. </w:t>
      </w:r>
    </w:p>
    <w:p>
      <w:pPr>
        <w:pStyle w:val="NoSpacing"/>
        <w:jc w:val="both"/>
        <w:rPr>
          <w:rFonts w:eastAsia="Arial Unicode MS"/>
          <w:sz w:val="24"/>
          <w:szCs w:val="24"/>
        </w:rPr>
      </w:pPr>
      <w:r>
        <w:rPr>
          <w:rFonts w:eastAsia="Arial Unicode MS"/>
          <w:sz w:val="24"/>
          <w:szCs w:val="24"/>
        </w:rPr>
      </w:r>
    </w:p>
    <w:p>
      <w:pPr>
        <w:pStyle w:val="NoSpacing"/>
        <w:jc w:val="both"/>
        <w:rPr>
          <w:rFonts w:eastAsia="Arial Unicode MS"/>
          <w:b/>
          <w:b/>
          <w:sz w:val="24"/>
          <w:szCs w:val="24"/>
        </w:rPr>
      </w:pPr>
      <w:r>
        <w:rPr>
          <w:rFonts w:eastAsia="Arial Unicode MS"/>
          <w:b/>
          <w:sz w:val="24"/>
          <w:szCs w:val="24"/>
        </w:rPr>
        <w:t>Það getur ekki átt að vera svo</w:t>
      </w:r>
    </w:p>
    <w:p>
      <w:pPr>
        <w:pStyle w:val="NoSpacing"/>
        <w:jc w:val="both"/>
        <w:rPr/>
      </w:pPr>
      <w:r>
        <w:rPr>
          <w:rFonts w:eastAsia="Arial Unicode MS"/>
          <w:sz w:val="24"/>
          <w:szCs w:val="24"/>
        </w:rPr>
        <w:t xml:space="preserve">Það getur ekki átt að vera svo að fámennur hópur fólks í, krafti iðkendafjölda, geti kúgað félög sem búa við allt önnur og landfræðilega lakari skilyrði. Það getur ekki átt að vera svo að fámennur hópur fólks geti komist upp með það að setja svo miklar hömlur á starfsemi annarra félaga að þau félög ein, sem hafa á að skipa úrvali leikmanna sem hafa alist upp innan félaganna, eigi möguleika á því að halda úti meistaraflokkum í úrvaldsdeild. Það getur ekki átt að vera svo að fámennur hópur fólks geti nánast aflagt þær bjargir sem stjórnir annarra félaga hafa til að reka félög sín af skynsemi. </w:t>
      </w:r>
      <w:r>
        <w:rPr>
          <w:rFonts w:eastAsia="Arial Unicode MS"/>
          <w:b/>
          <w:sz w:val="24"/>
          <w:szCs w:val="24"/>
        </w:rPr>
        <w:t>Ef félagi eru allar bjargir bannaðar við að manna meistaraflokka sína þá eru líkur til þess að starfsemi félagsins fari í vaskinn og með því barna- og unglingastarfið, sem rekið er í skjóli af og með stuðningi meistaraflokkanna.</w:t>
      </w:r>
    </w:p>
    <w:p>
      <w:pPr>
        <w:pStyle w:val="NoSpacing"/>
        <w:jc w:val="both"/>
        <w:rPr>
          <w:rFonts w:eastAsia="Arial Unicode MS"/>
          <w:b/>
          <w:b/>
          <w:sz w:val="24"/>
          <w:szCs w:val="24"/>
        </w:rPr>
      </w:pPr>
      <w:r>
        <w:rPr>
          <w:rFonts w:eastAsia="Arial Unicode MS"/>
          <w:b/>
          <w:sz w:val="24"/>
          <w:szCs w:val="24"/>
        </w:rPr>
      </w:r>
    </w:p>
    <w:p>
      <w:pPr>
        <w:pStyle w:val="NoSpacing"/>
        <w:jc w:val="both"/>
        <w:rPr>
          <w:rFonts w:eastAsia="Arial Unicode MS"/>
          <w:b/>
          <w:b/>
          <w:sz w:val="24"/>
          <w:szCs w:val="24"/>
        </w:rPr>
      </w:pPr>
      <w:r>
        <w:rPr>
          <w:rFonts w:eastAsia="Arial Unicode MS"/>
          <w:b/>
          <w:sz w:val="24"/>
          <w:szCs w:val="24"/>
        </w:rPr>
        <w:t>Tillaga til úrbóta</w:t>
      </w:r>
    </w:p>
    <w:p>
      <w:pPr>
        <w:pStyle w:val="NoSpacing"/>
        <w:jc w:val="both"/>
        <w:rPr>
          <w:rFonts w:eastAsia="Arial Unicode MS"/>
          <w:sz w:val="24"/>
          <w:szCs w:val="24"/>
        </w:rPr>
      </w:pPr>
      <w:r>
        <w:rPr>
          <w:rFonts w:eastAsia="Arial Unicode MS"/>
          <w:sz w:val="24"/>
          <w:szCs w:val="24"/>
        </w:rPr>
        <w:t>Stjórn KFÍ telur að KKÍ verði að grípa strax til aðgerða gegn þeim breytingum á reglugerðum sem fámennur hópur knúði í gegnum þingið í krafti iðkendafjölda. Bent skal á að flest íþróttafélög halda úti tvöföldum rekstri, annarsvegar barna- og unglingastarfi og hinsvegar starfi meistaraflokka eða afreksíþrótta. Stjórn KFÍ telur eðlilegt að sambandið nýti iðkendafjölda félaga sem mælistiku þegar kemur að málefnum er varða barna- og unglingastarf félaganna. Þar er sannarlega umtalsverður munur á milli félaga og því eðlilegt að aflsmunar gæti. Á hinn bóginn reka mörg aðildarfélög KKÍ öfluga meistaraflokka, jafnt karla sem kvenna, þar sem tólf íþróttamenn geta komist á leikskýrslu í hverjum leik. Hér ríkir algjör jöfnuður með liðunum; sami leikmannafjöldi, sambærilegur tilkostnaður, svipaðar væntingar stuðningsmanna og nærumhverfis, aðdráttarafl fyrir yngri flokka og svo mætti lengi telja. Hér ætti atkvæðavægið að vera jafnt meðal liðanna.</w:t>
      </w:r>
    </w:p>
    <w:p>
      <w:pPr>
        <w:pStyle w:val="NoSpacing"/>
        <w:jc w:val="both"/>
        <w:rPr>
          <w:rFonts w:eastAsia="Arial Unicode MS"/>
          <w:sz w:val="24"/>
          <w:szCs w:val="24"/>
        </w:rPr>
      </w:pPr>
      <w:r>
        <w:rPr>
          <w:rFonts w:eastAsia="Arial Unicode MS"/>
          <w:sz w:val="24"/>
          <w:szCs w:val="24"/>
        </w:rPr>
      </w:r>
    </w:p>
    <w:p>
      <w:pPr>
        <w:pStyle w:val="NoSpacing"/>
        <w:jc w:val="both"/>
        <w:rPr>
          <w:rFonts w:eastAsia="Arial Unicode MS"/>
          <w:sz w:val="24"/>
          <w:szCs w:val="24"/>
        </w:rPr>
      </w:pPr>
      <w:r>
        <w:rPr>
          <w:rFonts w:eastAsia="Arial Unicode MS"/>
          <w:sz w:val="24"/>
          <w:szCs w:val="24"/>
        </w:rPr>
        <w:t>Stjórn KFÍ leggur því til að á vettvangi KKÍ verði tekin upp svipuð verkaskipting og þekkist í félögunum sjálfum. Fjallað verði sérstaklega um barna- og unglingastarfið og það aðskilið frá umfjöllun um afreksíþróttastarfið eða meistaraflokkana. Hér væri hægt að ná fullum jöfnuði með því að hvert það félag sem teflir fram meistaraflokki í tveimur eða þremur efstu deildum KKÍ hefði eitt atkvæði fyrir hvern meistaraflokk. Að öllu jöfnu myndu félögin þá hafa tvö atkvæði hvert og hefðu þannig jafnt um það að segja hvernig afreksstarf innan KKÍ er framkvæmt.</w:t>
      </w:r>
    </w:p>
    <w:p>
      <w:pPr>
        <w:pStyle w:val="NoSpacing"/>
        <w:jc w:val="both"/>
        <w:rPr>
          <w:rFonts w:eastAsia="Arial Unicode MS"/>
          <w:sz w:val="24"/>
          <w:szCs w:val="24"/>
        </w:rPr>
      </w:pPr>
      <w:r>
        <w:rPr>
          <w:rFonts w:eastAsia="Arial Unicode MS"/>
          <w:sz w:val="24"/>
          <w:szCs w:val="24"/>
        </w:rPr>
      </w:r>
    </w:p>
    <w:p>
      <w:pPr>
        <w:pStyle w:val="NoSpacing"/>
        <w:jc w:val="both"/>
        <w:rPr>
          <w:rFonts w:eastAsia="Arial Unicode MS"/>
          <w:sz w:val="24"/>
          <w:szCs w:val="24"/>
        </w:rPr>
      </w:pPr>
      <w:r>
        <w:rPr>
          <w:rFonts w:eastAsia="Arial Unicode MS"/>
          <w:sz w:val="24"/>
          <w:szCs w:val="24"/>
        </w:rPr>
        <w:t>Aðeins með jöfnuði og sanngirni verður hægt að brúa þá gjá sem myndast hefur milli aðildarfélaga innan KKÍ og lýst hefur verið í þessu erindi. Hvar sem við erum í sveit sett hljótum við öll að stefna að því sameiginlega markmiði að efla körfuboltaíþróttina á Íslandi og auka veg hennar sem mest. Sú regla sem samþykkt var á nýliðnu ársþingi er ekki í anda þess; hún stuðlar að ójöfnuði og ósanngirni. Ef ekki næst samstaða um þetta mikilvæga mál munu KFÍ og sambærileg lið þurfa að íhuga sinn gang því þá má ljóst vera að sameiginlegir hagsmunir íslenska körfuboltans eru fyrir borð bornir.</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Í mars 2013</w:t>
      </w:r>
    </w:p>
    <w:p>
      <w:pPr>
        <w:pStyle w:val="Normal"/>
        <w:rPr/>
      </w:pPr>
      <w:r>
        <w:rPr>
          <w:sz w:val="24"/>
          <w:szCs w:val="24"/>
        </w:rPr>
        <w:t>fyrir hönd stjórnar KFÍ</w:t>
      </w:r>
    </w:p>
    <w:p>
      <w:pPr>
        <w:pStyle w:val="Normal"/>
        <w:rPr>
          <w:sz w:val="24"/>
          <w:szCs w:val="24"/>
        </w:rPr>
      </w:pPr>
      <w:r>
        <w:rPr>
          <w:sz w:val="24"/>
          <w:szCs w:val="24"/>
        </w:rPr>
        <w:t>Sævar Óskarsson</w:t>
      </w:r>
    </w:p>
    <w:p>
      <w:pPr>
        <w:pStyle w:val="Normal"/>
        <w:rPr>
          <w:sz w:val="24"/>
          <w:szCs w:val="24"/>
        </w:rPr>
      </w:pPr>
      <w:r>
        <w:rPr>
          <w:sz w:val="24"/>
          <w:szCs w:val="24"/>
        </w:rPr>
        <w:t>formaður</w:t>
      </w:r>
      <w:r>
        <w:br w:type="page"/>
      </w:r>
    </w:p>
    <w:p>
      <w:pPr>
        <w:pStyle w:val="Normal"/>
        <w:rPr/>
      </w:pPr>
      <w:r>
        <w:rPr>
          <w:rFonts w:cs="Calibri" w:ascii="Calibri" w:hAnsi="Calibri"/>
          <w:sz w:val="24"/>
          <w:szCs w:val="24"/>
        </w:rPr>
        <w:t>Fylgiskjal 3.</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sz w:val="36"/>
          <w:szCs w:val="36"/>
        </w:rPr>
        <w:t>Þarfagreining vegna starfssemi og rekstrar</w:t>
      </w:r>
    </w:p>
    <w:p>
      <w:pPr>
        <w:pStyle w:val="Normal"/>
        <w:jc w:val="center"/>
        <w:rPr>
          <w:sz w:val="36"/>
          <w:szCs w:val="36"/>
        </w:rPr>
      </w:pPr>
      <w:r>
        <w:rPr>
          <w:sz w:val="36"/>
          <w:szCs w:val="36"/>
        </w:rPr>
        <w:t>KFÍ í íþróttahúsinu á Torfnesi.</w:t>
      </w:r>
    </w:p>
    <w:p>
      <w:pPr>
        <w:pStyle w:val="Normal"/>
        <w:jc w:val="both"/>
        <w:rPr>
          <w:sz w:val="36"/>
          <w:szCs w:val="36"/>
        </w:rPr>
      </w:pPr>
      <w:r>
        <w:rPr>
          <w:sz w:val="36"/>
          <w:szCs w:val="36"/>
        </w:rPr>
      </w:r>
    </w:p>
    <w:p>
      <w:pPr>
        <w:pStyle w:val="Normal"/>
        <w:jc w:val="both"/>
        <w:rPr/>
      </w:pPr>
      <w:r>
        <w:rPr/>
      </w:r>
    </w:p>
    <w:p>
      <w:pPr>
        <w:pStyle w:val="Normal"/>
        <w:jc w:val="both"/>
        <w:rPr>
          <w:sz w:val="24"/>
          <w:szCs w:val="24"/>
        </w:rPr>
      </w:pPr>
      <w:r>
        <w:rPr>
          <w:sz w:val="24"/>
          <w:szCs w:val="24"/>
        </w:rPr>
        <w:t>Formáli.</w:t>
      </w:r>
    </w:p>
    <w:p>
      <w:pPr>
        <w:pStyle w:val="Normal"/>
        <w:jc w:val="both"/>
        <w:rPr>
          <w:sz w:val="24"/>
          <w:szCs w:val="24"/>
        </w:rPr>
      </w:pPr>
      <w:r>
        <w:rPr>
          <w:sz w:val="24"/>
          <w:szCs w:val="24"/>
        </w:rPr>
      </w:r>
    </w:p>
    <w:p>
      <w:pPr>
        <w:pStyle w:val="Normal"/>
        <w:jc w:val="both"/>
        <w:rPr/>
      </w:pPr>
      <w:r>
        <w:rPr/>
        <w:t xml:space="preserve">KFÍ er körfuboltafélag og eðli málsins samkvæmt fer þorri starfsemi félagsins fram frá byrjun september fram í miðjan júní. Nær undantekningarlaust er starfsemin bundin við íþróttahús, þar af 90% í íþróttahúsinu á Torfnesi. KFÍ hefur markvisst unnið að því með iðkendum, starfsmönnum hússins og eigendum að bæta alla umgengni um húsið og reyna að koma inn þeirri hugsun hjá öllum iðkendum að þetta sé okkar heimavöllur. Því eigi skilyrðislaust að umgangast hann með þeirri virðingu sem heimavelli sæmir. </w:t>
      </w:r>
    </w:p>
    <w:p>
      <w:pPr>
        <w:pStyle w:val="Normal"/>
        <w:jc w:val="both"/>
        <w:rPr/>
      </w:pPr>
      <w:r>
        <w:rPr/>
        <w:t xml:space="preserve">   </w:t>
      </w:r>
    </w:p>
    <w:p>
      <w:pPr>
        <w:pStyle w:val="Normal"/>
        <w:jc w:val="both"/>
        <w:rPr/>
      </w:pPr>
      <w:r>
        <w:rPr/>
        <w:t>Þrátt fyrir að ýmsar lagfæringar og breytingar hafi verið gerðar á húsinu í gegnum tíðina til að mæta óskum KFÍ þá tekur skipulag og leikjaframkvæmd stöðugum breytingum, enda þróast íþróttir í tímans rás líkt og annað í samfélaginu. Það sem þótti óþarft hér áður og fyrr þykir nú ómissandi partur leikjarins og umgjarðar hans. Þessari þróun þarf að mæta í íþróttamannvirkjum ef bæjarfélag eins og Ísafjarðarbær ætlar og vill halda úti metnaðarfullu starfi ólíkra íþróttagreina og stuðla að vexti og viðgangi þeirra.</w:t>
      </w:r>
    </w:p>
    <w:p>
      <w:pPr>
        <w:pStyle w:val="Normal"/>
        <w:jc w:val="both"/>
        <w:rPr/>
      </w:pPr>
      <w:r>
        <w:rPr/>
      </w:r>
    </w:p>
    <w:p>
      <w:pPr>
        <w:pStyle w:val="Normal"/>
        <w:jc w:val="both"/>
        <w:rPr/>
      </w:pPr>
      <w:r>
        <w:rPr/>
      </w:r>
    </w:p>
    <w:p>
      <w:pPr>
        <w:pStyle w:val="Normal"/>
        <w:jc w:val="both"/>
        <w:rPr>
          <w:sz w:val="24"/>
          <w:szCs w:val="24"/>
        </w:rPr>
      </w:pPr>
      <w:r>
        <w:rPr>
          <w:sz w:val="24"/>
          <w:szCs w:val="24"/>
        </w:rPr>
        <w:t>Þarfagreining KFÍ og rökstuðningur.</w:t>
      </w:r>
    </w:p>
    <w:p>
      <w:pPr>
        <w:pStyle w:val="Normal"/>
        <w:jc w:val="both"/>
        <w:rPr>
          <w:sz w:val="24"/>
          <w:szCs w:val="24"/>
        </w:rPr>
      </w:pPr>
      <w:r>
        <w:rPr>
          <w:sz w:val="24"/>
          <w:szCs w:val="24"/>
        </w:rPr>
      </w:r>
    </w:p>
    <w:p>
      <w:pPr>
        <w:pStyle w:val="Normal"/>
        <w:numPr>
          <w:ilvl w:val="0"/>
          <w:numId w:val="3"/>
        </w:numPr>
        <w:spacing w:before="0" w:after="0"/>
        <w:contextualSpacing/>
        <w:jc w:val="both"/>
        <w:rPr/>
      </w:pPr>
      <w:r>
        <w:rPr/>
        <w:t>Fleiri tíma vantar í húsinu.</w:t>
      </w:r>
    </w:p>
    <w:p>
      <w:pPr>
        <w:pStyle w:val="Normal"/>
        <w:jc w:val="both"/>
        <w:rPr/>
      </w:pPr>
      <w:r>
        <w:rPr/>
        <w:t>Íþróttahúsið á Torfnesi er fyrir löngu síðan yfirbókað og sú starfsemi sem þar fer fram fær sjaldnast þann tíma sem óskað er eftir. Sem dæmi má nefna að KFÍ er líklega ekki með nema 80% af þeim tíma sem keppinautar okkar hafa til umráða hjá öðrum bæjarfélögum. KFÍ heldur úti meistaraflokki karla í úrvalsdeild, meistaraflokki kvenna í 1. deild auk þess sem unglingaflokkur félagsins hefur tekið þátt í Íslandsmóti KKÍ. Þetta eru í þrjár sterkustu deildir körfubolta á Íslandi. Það er erfið staða að fá ekki nema ca 80% af æfingatíma sambærilegra liða annars staðar af landinu og virkar það hamlandi fyrir árangur þessarra flokka. KFÍ hefur átt gott samstarf við Bolungarvíkurkaupstað um æfingar fyrir nokkra flokka jafnvel upp í unglingaflokk til að uppfylla þær þarfir um æfingatíma. En þótt húsið í Bolingarvík sé gott þá er völlurinn þar of lítill þannig að hann nýtist ekki að fullu sem æfingavöllur og keppnisvöllur fyrir meistaraflokka.</w:t>
      </w:r>
    </w:p>
    <w:p>
      <w:pPr>
        <w:pStyle w:val="Normal"/>
        <w:jc w:val="both"/>
        <w:rPr/>
      </w:pPr>
      <w:r>
        <w:rPr/>
      </w:r>
    </w:p>
    <w:p>
      <w:pPr>
        <w:pStyle w:val="Normal"/>
        <w:jc w:val="both"/>
        <w:rPr/>
      </w:pPr>
      <w:r>
        <w:rPr/>
        <w:t xml:space="preserve">Tillaga til úrbóta: Skapa þarf fleiri tíma í húsinu á Torfnesi, en það er væntanlega ekki gert nema einhver starfsemi sem ekki þarf parket flytjist í önnur hús. KFÍ tekur undir og styður heils hugar þær hugmyndir sem fram hafa komið um byggingu yfir gervigrasvöllinn á Torfnesi. Með þeirri aðgerð skapast gríðarleg sóknarfæri fyrir flestar íþróttagreinar sem nú eru með starfsemi á Torfnessvæðinu. Við núverandi aðstæður er þessum greinum nánast att saman í baráttu um starfstíma í yfirfullu íþróttahúsinu.    </w:t>
      </w:r>
    </w:p>
    <w:p>
      <w:pPr>
        <w:pStyle w:val="Normal"/>
        <w:jc w:val="both"/>
        <w:rPr/>
      </w:pPr>
      <w:r>
        <w:rPr/>
      </w:r>
    </w:p>
    <w:p>
      <w:pPr>
        <w:pStyle w:val="Normal"/>
        <w:numPr>
          <w:ilvl w:val="0"/>
          <w:numId w:val="3"/>
        </w:numPr>
        <w:spacing w:before="0" w:after="0"/>
        <w:contextualSpacing/>
        <w:jc w:val="both"/>
        <w:rPr/>
      </w:pPr>
      <w:r>
        <w:rPr/>
        <w:t>Nýtt gólf á íþróttahúsið Torfnesi.</w:t>
      </w:r>
    </w:p>
    <w:p>
      <w:pPr>
        <w:pStyle w:val="Normal"/>
        <w:jc w:val="both"/>
        <w:rPr/>
      </w:pPr>
      <w:r>
        <w:rPr/>
        <w:t>Gólfið í íþróttahúsinu er ákaflega illa farið. Í því eru “dauðir” punktar, það bylgjast, er gríðarlega sprungið, mikið flísast úr samskeytum og því er ekki lengur forsvaranlegt að hafa börn berfætt á gólfinu.</w:t>
      </w:r>
      <w:r>
        <w:rPr>
          <w:sz w:val="16"/>
          <w:szCs w:val="16"/>
        </w:rPr>
        <w:t xml:space="preserve"> </w:t>
      </w:r>
      <w:r>
        <w:rPr/>
        <w:t xml:space="preserve">Þrátt fyrir að parkettið hafi verið lagað þá brotna þær viðgerðir ævinlega upp vegna þeirrar starfsemi sem stundum er leyfð í húsinu og tengist ekki íþróttanotkun. Á þetta einkum við viðburði þar sem mikil þyngsl eru sett á gólfið með tilheyrandi hættu á skemmdum.  </w:t>
      </w:r>
    </w:p>
    <w:p>
      <w:pPr>
        <w:pStyle w:val="Normal"/>
        <w:jc w:val="both"/>
        <w:rPr/>
      </w:pPr>
      <w:r>
        <w:rPr/>
      </w:r>
    </w:p>
    <w:p>
      <w:pPr>
        <w:pStyle w:val="Normal"/>
        <w:jc w:val="both"/>
        <w:rPr/>
      </w:pPr>
      <w:r>
        <w:rPr/>
        <w:t xml:space="preserve">Ekki er vanþörf á að fjalla sérstaklega um gólfið á Torfnesi. Til að lýsa því á einfaldan hátt þá er það parkett sem sett er ofan á trégólf sem síðan liggur ofan á fjölda trésúla, eða búkkum. Gólfið er svona byggt til að ná fjöðrun og verður að segja að þessi tegund af gólfi þykir eitt besta gólfið til að spila á og æfa. Alvarleg hné og öklameiðsli eru til dæmis fátíð á svona byggðum gólfum. Parkettið er fiskimynstrað samsett úr litlum parketflísum sem sporaðar eru saman. Það hefur borið á því undanfarin ár að mikið hefur flísast upp úr parkettinu og öll samskeyti gliðnað og lakkið yfir gólfinu nær ekki að loka því. Gólfið er skúrað reglulega með skúringarvél og eðlilega hripar vatn frá henni í allar sprungur. Þar byrjar fúi sem síðan veldur því að úr parketflísunum kvarnast smátt og smátt. </w:t>
      </w:r>
    </w:p>
    <w:p>
      <w:pPr>
        <w:pStyle w:val="Normal"/>
        <w:jc w:val="both"/>
        <w:rPr/>
      </w:pPr>
      <w:r>
        <w:rPr/>
      </w:r>
    </w:p>
    <w:p>
      <w:pPr>
        <w:pStyle w:val="Normal"/>
        <w:jc w:val="both"/>
        <w:rPr/>
      </w:pPr>
      <w:r>
        <w:rPr/>
        <w:t>Eins og sjá má af þessari upptalningu er gólfið viðkvæm og tiltölulega veikbyggð fasteign bæjarins en í krafti þess að húsið er skilgreint sem fjölnotahús hafa ábyrgðarmenn hússins orðið að leyfa nýtingu á því sem stenst enga skoðun og hefur stórskaðað þessa eign bæjarins. Nærtækt dæmi var t.d. á karlakórsmóti hér á Ísafirði fyrir nokkrum misserum en þá voru níðþungir áhorfendapallarnir dregnir út á miðju parkettgólfsins til að mynda svið/palla fyrir 250-300 manns. Miðað við vöxt miðaldra meðalmannsins í dag þá eru þetta líklega í kringum 30 tonn komin þarna út á mitt fjaðrandi gólfið til viðbótar áhorfendapöllunum sjálfum. Hér verður að staldra við og skoða aðstæður - undirritaður varð vitni að því þegar þessu var stillt upp og gerði umsvifalaust aðvart um að þetta gæti ekki gengið. Ef þessi 30 tonn færu niður úr trégólfinu þá er 60-90cm holrúm áður en komið er niður á steypt gólf. Fólk sem stendur á pöllum í þriggja metra hæð og fellur niður mun slasast – svo ekki sé talað um þegar fólk fellur hvert yfir annað í stórum hóp. Viðbrögðin sem fengust við aðfinnslum undirritaðs voru í því formi að í húsið kom tæknimaður á vegum Ísafjarðarbæjar, hann leit yfir gólfið og kvað upp úr með það að þetta væri allt í lagi. Sem betur fer hélt gólfið í þetta sinn en það sá stórlega á því eftir þetta, komnar voru á það bungur og “dauðir” staðir þar sem fjöðrun er engin. Verður körfuboltinn sérstaklega var við þetta. Því miður virðist það vera svo að þeir sem ábyrgð bera á nýtingu hússins hafa litla þekkingu á þeim gæðum sem húsið hefur upp á að bjóða og þeim gríðarlega kostnaði sem liggur í því að endurheimta gæðin þegar skemmdir verða. Og það sem verst er - það virðist enginn bera þessa ábyrgð gagnvart eigum bæjarins.</w:t>
      </w:r>
    </w:p>
    <w:p>
      <w:pPr>
        <w:pStyle w:val="Normal"/>
        <w:jc w:val="both"/>
        <w:rPr/>
      </w:pPr>
      <w:r>
        <w:rPr/>
      </w:r>
    </w:p>
    <w:p>
      <w:pPr>
        <w:pStyle w:val="Normal"/>
        <w:jc w:val="both"/>
        <w:rPr/>
      </w:pPr>
      <w:r>
        <w:rPr/>
        <w:t>Tillaga til úrbóta: Úr því sem komið eru einu skynsamlegu úrbæturnar þær að setja nýtt gólf, loka því vel með lakki þannig að það þoli hreingerningar auk þess sem ítarlega verði skilgreint hvað megi fara inn á gólfið og hvað ekki til að forða því frá frekari skemmdum. Tillaga KFÍ er sú að fenginn verði fagmaður til að gera úttekt á gólfinu, þolmörkum þess og meðhöndlun. Hann skili skýrslu um endurbætur og rétta umgengni eftir endurbætur. Það skýtur skökku við þegar blessuð börnin (og einstaka fullorðnir líka) eru skömmuð fyrir það eitt að koma á útiskóm inn á gólfið á sama tíma og leyft er að keyra yfir gólfið með níðþunga pallanna og fara um það allt á tveggja tonna rafmagnslyftara.</w:t>
      </w:r>
    </w:p>
    <w:p>
      <w:pPr>
        <w:pStyle w:val="Normal"/>
        <w:jc w:val="both"/>
        <w:rPr/>
      </w:pPr>
      <w:r>
        <w:rPr/>
      </w:r>
    </w:p>
    <w:p>
      <w:pPr>
        <w:pStyle w:val="Normal"/>
        <w:jc w:val="both"/>
        <w:rPr>
          <w:rFonts w:eastAsia="Calibri"/>
          <w:lang w:val="en-US"/>
        </w:rPr>
      </w:pPr>
      <w:r>
        <w:rPr>
          <w:rFonts w:eastAsia="Calibri"/>
          <w:lang w:val="en-US"/>
        </w:rPr>
        <w:t>Viðbótartillaga: Þótt íþróttahúsið á Torfnesi sé skilgreint sem fjölnota hús uppfyllir það ekki þær kröfur sem gerðar eru til veitinga-rekstrar. Þegar veisluhöld eru í húsinu hafa þau verið leyst með stömpum og fötum og öðrum þeim ráðum sem nærtæk eru í hvert sinn. Enginn búnaður er í húsinu til veitingarekstrar eins og vera ætti í fjölnota húsi, né eru þar þær lagnir og frárennsli sem krafist er. Óneitanlega vaknar sú spurning hvort verið sé að veita heimildir framhjá þeim sem ábyrgð eiga að bera á húsinu – að mannvirkinu sé lofað fyrir viðburði sem það sannarlega er ekki hannað fyrir. Tryggja verður að húsið sé ekki lánað eða leigt undir viðburði nema með fullu samþykki þeirra sem eiga að hafa þekkingu á aðstæðum  enda hlýtur einhver að vera ábyrgur gagnvart eiganda hússins sem eru íbúar sveitarfélagins. KFÍ  skorar á HSV, bæjarstjórn og embættismenn bæjarins að taka höndum saman og fara gaumgæfilega yfir hlutverk íþróttamannavirkja bæjarins og meta hvernig notkun þau þola. Óábyrgar leyfisveitingar munu auka mjög kostnað vegna viðhalds og það vill varla nokkur auka kostnað bæjarsjóðs vegna stundarhagsmuna. Húsaleiga af slíkum útleigum stendur ekki undir því viðhaldi og þeim viðgerðum sem grípa hefur þurft til eftir stærstu viðburðina. Það er því tillaga KFÍ að skilgreiningin “fjölnota hús” á íþróttahúsinu á Torfnesi verði aflögð og húsið eingöngu nýtt til íþróttastarfsemi, enda húsið löngu yfirbókað sem slíkt.</w:t>
      </w:r>
    </w:p>
    <w:p>
      <w:pPr>
        <w:pStyle w:val="Normal"/>
        <w:jc w:val="both"/>
        <w:rPr>
          <w:rFonts w:eastAsia="Calibri"/>
          <w:lang w:val="en-US"/>
        </w:rPr>
      </w:pPr>
      <w:r>
        <w:rPr>
          <w:rFonts w:eastAsia="Calibri"/>
          <w:lang w:val="en-US"/>
        </w:rPr>
      </w:r>
    </w:p>
    <w:p>
      <w:pPr>
        <w:pStyle w:val="Normal"/>
        <w:numPr>
          <w:ilvl w:val="0"/>
          <w:numId w:val="3"/>
        </w:numPr>
        <w:spacing w:before="0" w:after="0"/>
        <w:contextualSpacing/>
        <w:jc w:val="both"/>
        <w:rPr/>
      </w:pPr>
      <w:r>
        <w:rPr/>
        <w:t>Skorklukka (stigatafla)</w:t>
      </w:r>
    </w:p>
    <w:p>
      <w:pPr>
        <w:pStyle w:val="Normal"/>
        <w:jc w:val="both"/>
        <w:rPr/>
      </w:pPr>
      <w:r>
        <w:rPr/>
        <w:t>Í íþróttahúsinu á Torfnesi er skorklukka af gerðinni BODET gerð BT5000 framleidd árið 1990 í Frakklandi. Klukkan er því 23 ára á þessu ári. Klukkan uppfyllir enn þær kröfur sem gerðar eru til húsa vegna keppnishalds en þróunin í þessum efnum er sú að nú eru birt nöfn og stigaskor leikmanna líka. Undirritaður hefur haft samband við framleiðanda beint og falast eftir varahlutum í þessa klukku en fengið þau svör að framleiðslu hennar sé hætt og enga varahluti að fá. Þetta þýðir að þegar hún bilar,  þ.e. búnaður klukkunnar (bæði raf- og mekanískur ) gefur sig þá er klukkan ónýt. Ekki er spurning um hvor klukkan gefur sig heldur hvenær. Engir leikir verða í húsi með bilaða klukku og í tilfelli KFÍ má búast við að heimaleikir okkar yrðu í Reykjavík ef slíkt kæmi upp. Ekkert annað hús hér á norðanverðum Vestfjörðum býður upp á löglegan leikvöll. KFÍ telur afar brýnt að hugað verði að kaupum á nýrri skorklukku en ef nota á þessa skorklukku áfram er nauðsynlegt að útbúa skáp þar sem stjórnbúnaður hennar er geymdur án þess að þurfa að aftengja hann. Allar bilanir fram að þessu eru tengdar umgengni við tengibúnað sem nær fyrir rest að ríða skorklukkunni að fullu.</w:t>
      </w:r>
    </w:p>
    <w:p>
      <w:pPr>
        <w:pStyle w:val="Normal"/>
        <w:jc w:val="both"/>
        <w:rPr/>
      </w:pPr>
      <w:r>
        <w:rPr/>
      </w:r>
    </w:p>
    <w:p>
      <w:pPr>
        <w:pStyle w:val="Normal"/>
        <w:jc w:val="both"/>
        <w:rPr/>
      </w:pPr>
      <w:r>
        <w:rPr/>
        <w:t>Tillaga til úrbóta: Hafinn verði undirbúningur að kaupum á nýrri og fullkominni skorklukku sem uppfyllir nútímakröfur í kappleikjum.</w:t>
      </w:r>
    </w:p>
    <w:p>
      <w:pPr>
        <w:pStyle w:val="Normal"/>
        <w:jc w:val="both"/>
        <w:rPr/>
      </w:pPr>
      <w:r>
        <w:rPr/>
      </w:r>
    </w:p>
    <w:p>
      <w:pPr>
        <w:pStyle w:val="Normal"/>
        <w:numPr>
          <w:ilvl w:val="0"/>
          <w:numId w:val="3"/>
        </w:numPr>
        <w:spacing w:before="0" w:after="0"/>
        <w:contextualSpacing/>
        <w:jc w:val="both"/>
        <w:rPr/>
      </w:pPr>
      <w:r>
        <w:rPr/>
        <w:t>Ritaraborð.</w:t>
      </w:r>
    </w:p>
    <w:p>
      <w:pPr>
        <w:pStyle w:val="Normal"/>
        <w:jc w:val="both"/>
        <w:rPr/>
      </w:pPr>
      <w:r>
        <w:rPr/>
        <w:t>KFÍ þarfnast tilfinnanlega ritaraborðs í íþróttahúsinu sem uppfyllir þarfir í körfuboltaleik og þarf það að vera fyrir að minnsta kosti sex starfsmenn í leik (skorklukka, villuborð, leikskýrsla, skotklukka (24sek) og tveir stattarar - skráning leiksins á vef KKÍ). Ritaraborð þarf að hafa góða tengingu við internet því allar leikskýrslur og liðsuppstillingar eru skráðar þar. Þetta setja stattarar upp og vinna beint á vefinn hjá KKÍ. Félög innan vébanda KKÍ eru sektuð sé einhver hluti ritaraborðs óvirkur eða illa unninn.</w:t>
      </w:r>
    </w:p>
    <w:p>
      <w:pPr>
        <w:pStyle w:val="Normal"/>
        <w:jc w:val="both"/>
        <w:rPr/>
      </w:pPr>
      <w:r>
        <w:rPr/>
      </w:r>
    </w:p>
    <w:p>
      <w:pPr>
        <w:pStyle w:val="Normal"/>
        <w:jc w:val="both"/>
        <w:rPr/>
      </w:pPr>
      <w:r>
        <w:rPr/>
        <w:t>Tillaga til úrbóta: Útbúið verði ritaraborð fyrir a.m.k. sex starfsmenn með viðeigandi nettengingum. Slíkt borð gæti hæglega nýst fleiri íþróttagreinum.</w:t>
      </w:r>
    </w:p>
    <w:p>
      <w:pPr>
        <w:pStyle w:val="Normal"/>
        <w:jc w:val="both"/>
        <w:rPr/>
      </w:pPr>
      <w:r>
        <w:rPr/>
      </w:r>
    </w:p>
    <w:p>
      <w:pPr>
        <w:pStyle w:val="Normal"/>
        <w:jc w:val="both"/>
        <w:rPr/>
      </w:pPr>
      <w:r>
        <w:rPr/>
      </w:r>
    </w:p>
    <w:p>
      <w:pPr>
        <w:pStyle w:val="Normal"/>
        <w:jc w:val="both"/>
        <w:rPr/>
      </w:pPr>
      <w:r>
        <w:rPr/>
      </w:r>
    </w:p>
    <w:p>
      <w:pPr>
        <w:pStyle w:val="Normal"/>
        <w:numPr>
          <w:ilvl w:val="0"/>
          <w:numId w:val="3"/>
        </w:numPr>
        <w:spacing w:before="0" w:after="0"/>
        <w:contextualSpacing/>
        <w:jc w:val="both"/>
        <w:rPr/>
      </w:pPr>
      <w:r>
        <w:rPr/>
        <w:t>Hljóðkerfi.</w:t>
      </w:r>
    </w:p>
    <w:p>
      <w:pPr>
        <w:pStyle w:val="Normal"/>
        <w:jc w:val="both"/>
        <w:rPr/>
      </w:pPr>
      <w:r>
        <w:rPr/>
        <w:t>Hljóðkerfi hússins er meira eða minna bilað. Það þarf nýjan kraftmagnara og spilara til að kom gamla hljóðkerfinu í gang. Þróun í þessu hefur verið gríðarleg og í raun langt síðan hætt var að nota það kerfi sem húsið býður upp á. Þetta þarf að hugsa upp á nýtt og setja upp nánast nýtt hljóðkerfi sem stjórnað er úr salnum, með hátölurum sem gerðir eru fyrir svo stórt rými. Sá búnaður sem er í húsinu í dag getur ekki uppfyllt þær óskir sem menn setja í dag. Í kringum körfuboltaleiki og ýmsa aðra viðburði er það ekki síst hljóðkerfið sem skapar stemminguna í húsinu auk þess sem gott hljóðkerfi er nauðsynlegt fyrir kynningar og stjórnun viðburða.</w:t>
      </w:r>
    </w:p>
    <w:p>
      <w:pPr>
        <w:pStyle w:val="Normal"/>
        <w:jc w:val="both"/>
        <w:rPr/>
      </w:pPr>
      <w:r>
        <w:rPr/>
      </w:r>
    </w:p>
    <w:p>
      <w:pPr>
        <w:pStyle w:val="Normal"/>
        <w:numPr>
          <w:ilvl w:val="0"/>
          <w:numId w:val="3"/>
        </w:numPr>
        <w:spacing w:before="0" w:after="0"/>
        <w:contextualSpacing/>
        <w:jc w:val="both"/>
        <w:rPr/>
      </w:pPr>
      <w:r>
        <w:rPr/>
        <w:t>Körfur.</w:t>
      </w:r>
    </w:p>
    <w:p>
      <w:pPr>
        <w:pStyle w:val="Normal"/>
        <w:jc w:val="both"/>
        <w:rPr/>
      </w:pPr>
      <w:r>
        <w:rPr/>
        <w:t>Húsið þarf að eiga eitt spjald, net og einn körfuhring til vara fyrir keppniskörfurnar. Tryggja þarf að ekki verð leikfall þótt eithvað komi fyrir búnaðinn sem til staðar er.  Þetta spjald og hringur má vera á einni hliðarkörfunni, en það þarf að tryggja að það passi á stóru körfurnar.</w:t>
      </w:r>
    </w:p>
    <w:p>
      <w:pPr>
        <w:pStyle w:val="Normal"/>
        <w:jc w:val="both"/>
        <w:rPr/>
      </w:pPr>
      <w:r>
        <w:rPr/>
      </w:r>
    </w:p>
    <w:p>
      <w:pPr>
        <w:pStyle w:val="Normal"/>
        <w:numPr>
          <w:ilvl w:val="0"/>
          <w:numId w:val="3"/>
        </w:numPr>
        <w:spacing w:before="0" w:after="0"/>
        <w:contextualSpacing/>
        <w:jc w:val="both"/>
        <w:rPr/>
      </w:pPr>
      <w:r>
        <w:rPr/>
        <w:t>Áhorfendapallar.</w:t>
      </w:r>
    </w:p>
    <w:p>
      <w:pPr>
        <w:pStyle w:val="Normal"/>
        <w:jc w:val="both"/>
        <w:rPr/>
      </w:pPr>
      <w:r>
        <w:rPr/>
        <w:t>KFÍ hefur lagt fyrir húsráðendur hugmyndir að smávægilegum breytingum á áhorfendapöllum þar sem leitast er við að minnka vinnu og létta starfsfólki uppsetningu fyrir leiki. Í stuttu máli eru tillögurnar þessar: Færa stoðir fyrir hliðarbönd á sætapöllunum í miðju hússins þannig að ekki þurfi að taka þau af þegar pallar eru settir saman. Að öðru leyti eru þeir pallar óbreyttir. Skipta þarf hliðarpöllum upp í tvær sjálfstæðar einingar þannig að hægt sé að draga aðeins helming þeirra út en með slíku er hægt að vera með tvo hliðarpalla sitt hvorum megin við miðjupallana og allir sjá beint niður á körfuboltavöll. Ef áhorfendur eru það margir að fleiri sæti þurfi þá er einfalt að draga fram annan hvorn helminginn.   Teikning af þessari hugmynd var send húsráðendum fyrir nokkru.</w:t>
      </w:r>
    </w:p>
    <w:p>
      <w:pPr>
        <w:pStyle w:val="Normal"/>
        <w:jc w:val="both"/>
        <w:rPr/>
      </w:pPr>
      <w:r>
        <w:rPr/>
      </w:r>
    </w:p>
    <w:p>
      <w:pPr>
        <w:pStyle w:val="Normal"/>
        <w:jc w:val="both"/>
        <w:rPr/>
      </w:pPr>
      <w:r>
        <w:rPr/>
      </w:r>
    </w:p>
    <w:p>
      <w:pPr>
        <w:pStyle w:val="Normal"/>
        <w:numPr>
          <w:ilvl w:val="0"/>
          <w:numId w:val="3"/>
        </w:numPr>
        <w:spacing w:before="0" w:after="0"/>
        <w:contextualSpacing/>
        <w:jc w:val="both"/>
        <w:rPr/>
      </w:pPr>
      <w:r>
        <w:rPr/>
        <w:t>Veitingasala.</w:t>
      </w:r>
    </w:p>
    <w:p>
      <w:pPr>
        <w:pStyle w:val="Normal"/>
        <w:jc w:val="both"/>
        <w:rPr/>
      </w:pPr>
      <w:r>
        <w:rPr/>
        <w:t>KFÍ telur nýja sjoppuaðstöðu á neðri hæð hússins mikið framfaraspor fyrir húsið og hefur aðstaðan þegar sannað sig í starfsemi KFÍ. Þörf er á koma upp sjálfvirkum kaffisjálfsala fyrir gesti og gangandi ásamt vatnsvél (fyrir plastmál). Setja stóla og borð í anddyri hússins þannig að gestir geti sest niður með vatnsglas eða kaffi, t.d. eftir kappleiki, æfingu eða útihlaup. Gera anddyri hússins aðlaðandi þannig að þar myndist mannlíf á meðan starfsemi er í gangi. Koma upp stórum skjá sem nýttur er eins og í öðrum húsum, þar er t.d. dagskrá dagsins í húsinu, væntanlegir kappleikir, auglýsingar/tilkynningar, og einnig hægt að safnast saman og sjá þar sjónvarpsleiki og aðra sjónvarpsviðburði. Leyfa börnum og ungmennum að koma úr skógeymslu og vera í veitingasal á meðan beðið er eftir æfingu, jafnvel að horfa á sjónvarp. Setja þarf grindargardínu fyrir söluaðstöðu.</w:t>
      </w:r>
    </w:p>
    <w:p>
      <w:pPr>
        <w:pStyle w:val="Normal"/>
        <w:jc w:val="both"/>
        <w:rPr/>
      </w:pPr>
      <w:r>
        <w:rPr/>
      </w:r>
    </w:p>
    <w:p>
      <w:pPr>
        <w:pStyle w:val="Normal"/>
        <w:numPr>
          <w:ilvl w:val="0"/>
          <w:numId w:val="3"/>
        </w:numPr>
        <w:spacing w:before="0" w:after="0"/>
        <w:contextualSpacing/>
        <w:jc w:val="both"/>
        <w:rPr/>
      </w:pPr>
      <w:r>
        <w:rPr/>
        <w:t>Geymsla íþróttahússins.</w:t>
      </w:r>
    </w:p>
    <w:p>
      <w:pPr>
        <w:pStyle w:val="Normal"/>
        <w:jc w:val="both"/>
        <w:rPr/>
      </w:pPr>
      <w:r>
        <w:rPr/>
        <w:t>Geymslan í íþróttahúsinu er alltof lítil og í henni eru geymdir hlutir sem ekki eru í daglegri notkun. Æskilegt er að búnaður sem sárasjaldan er notaður verði fluttur annað og íþróttahúsið ekki notað sem geymslustaður fyrir t.d. stóla, gólfplötur, teppi og annan búnað sem hugsaður er fyrir starfsemi sem tengist ekki íþróttastarfsemi. Æskilegt að starfsmenn hússins fái heimild til að hengja á veggi og loft geymslunnar þann búnað sem er í reglulegri notkun og hægt er að hengja upp.</w:t>
      </w:r>
    </w:p>
    <w:p>
      <w:pPr>
        <w:pStyle w:val="Normal"/>
        <w:jc w:val="both"/>
        <w:rPr/>
      </w:pPr>
      <w:r>
        <w:rPr/>
      </w:r>
    </w:p>
    <w:p>
      <w:pPr>
        <w:pStyle w:val="Normal"/>
        <w:jc w:val="both"/>
        <w:rPr/>
      </w:pPr>
      <w:r>
        <w:rPr/>
      </w:r>
    </w:p>
    <w:p>
      <w:pPr>
        <w:pStyle w:val="Normal"/>
        <w:numPr>
          <w:ilvl w:val="0"/>
          <w:numId w:val="3"/>
        </w:numPr>
        <w:spacing w:before="0" w:after="0"/>
        <w:contextualSpacing/>
        <w:jc w:val="both"/>
        <w:rPr/>
      </w:pPr>
      <w:r>
        <w:rPr/>
        <w:t>Tartan-körfuboltavöllur utandyra.</w:t>
      </w:r>
    </w:p>
    <w:p>
      <w:pPr>
        <w:pStyle w:val="Normal"/>
        <w:jc w:val="both"/>
        <w:rPr/>
      </w:pPr>
      <w:r>
        <w:rPr/>
        <w:t>Útikörfuboltavöllurinn liggur undir skemmdum, dúkur er farinn að bólgna upp og mun rifna og eyðileggjast ef ekkert verður að gert. Setja þarf spjöld og körfur sem þola “röff” notkun, því þarna koma fullorðnir einstaklingar og spila gjarnan “streetball” og þá þykir gaman að hanga í körfum til að sýna sig og sanna.</w:t>
      </w:r>
    </w:p>
    <w:p>
      <w:pPr>
        <w:pStyle w:val="Normal"/>
        <w:jc w:val="both"/>
        <w:rPr/>
      </w:pPr>
      <w:r>
        <w:rPr/>
      </w:r>
    </w:p>
    <w:p>
      <w:pPr>
        <w:pStyle w:val="Normal"/>
        <w:numPr>
          <w:ilvl w:val="0"/>
          <w:numId w:val="3"/>
        </w:numPr>
        <w:spacing w:before="0" w:after="0"/>
        <w:contextualSpacing/>
        <w:jc w:val="both"/>
        <w:rPr/>
      </w:pPr>
      <w:r>
        <w:rPr/>
        <w:t>Herbergi uppi (gamla veitingasala)</w:t>
      </w:r>
    </w:p>
    <w:p>
      <w:pPr>
        <w:pStyle w:val="Normal"/>
        <w:jc w:val="both"/>
        <w:rPr/>
      </w:pPr>
      <w:r>
        <w:rPr/>
        <w:t>Taka má hluta þessa pláss fyrir geymslur á búnaði sem lítið er notaður og nýta þá þann part rýmisins sem uppblöndunarrými loftræstikerfis (allt rýmið í dag)  Stærri part rýmisins væri siðan hægt að útbúa betur sem fundaraðstaða þar sem stjórnir og starfslið íþróttafélaga geti haldið sína fundi. Vel má hugsa sér að þetta rými sé einnig nýtt sem leikgreiningar- og leikfundarherbergi og þyrfti þá útbúnað á borð við skjávarpa og tjald eða stóran skjá sem hægt væri að tengja við tölvu.</w:t>
      </w:r>
    </w:p>
    <w:p>
      <w:pPr>
        <w:pStyle w:val="Normal"/>
        <w:jc w:val="both"/>
        <w:rPr/>
      </w:pPr>
      <w:r>
        <w:rPr/>
      </w:r>
    </w:p>
    <w:p>
      <w:pPr>
        <w:pStyle w:val="Normal"/>
        <w:numPr>
          <w:ilvl w:val="0"/>
          <w:numId w:val="3"/>
        </w:numPr>
        <w:spacing w:before="0" w:after="0"/>
        <w:contextualSpacing/>
        <w:jc w:val="both"/>
        <w:rPr/>
      </w:pPr>
      <w:r>
        <w:rPr/>
        <w:t>Búningsklefar.</w:t>
      </w:r>
    </w:p>
    <w:p>
      <w:pPr>
        <w:pStyle w:val="Normal"/>
        <w:jc w:val="both"/>
        <w:rPr/>
      </w:pPr>
      <w:r>
        <w:rPr/>
        <w:t xml:space="preserve">Tryggja þarf aðgengi frá búningsklefum að leikvelli, stólastæður eða annan búnað á ekki að geyma í búningsklefum eða í gönguleiðum að íþróttasal. Rétt er að benda á að hér er um neyðarútgang að ræða.      </w:t>
      </w:r>
    </w:p>
    <w:p>
      <w:pPr>
        <w:pStyle w:val="Normal"/>
        <w:jc w:val="both"/>
        <w:rPr/>
      </w:pPr>
      <w:r>
        <w:rPr/>
      </w:r>
    </w:p>
    <w:p>
      <w:pPr>
        <w:pStyle w:val="Normal"/>
        <w:jc w:val="both"/>
        <w:rPr/>
      </w:pPr>
      <w:r>
        <w:rPr/>
      </w:r>
      <w:r>
        <w:br w:type="page"/>
      </w:r>
    </w:p>
    <w:p>
      <w:pPr>
        <w:pStyle w:val="Normal"/>
        <w:jc w:val="both"/>
        <w:rPr>
          <w:sz w:val="24"/>
          <w:szCs w:val="24"/>
        </w:rPr>
      </w:pPr>
      <w:r>
        <w:rPr>
          <w:sz w:val="24"/>
          <w:szCs w:val="24"/>
        </w:rPr>
        <w:t>Niðurlag.</w:t>
      </w:r>
    </w:p>
    <w:p>
      <w:pPr>
        <w:pStyle w:val="Normal"/>
        <w:jc w:val="both"/>
        <w:rPr/>
      </w:pPr>
      <w:r>
        <w:rPr/>
        <w:t xml:space="preserve">Íþróttahúsið á Torfnesi er mjög gott íþróttahús. Þar hefur verið leitast við að gera þeirri starfsemi sem íþróttafélögin reka hátt undir höfði. KFÍ vil nota þetta tækifæri og og hæla starfsmönnum hússins fyrir umburðarlyndi og einstaka hjálpsemi í okkar garð. Það er staðreynd að oft eru húsbúnaður, tæki og tól hússins þannig úr garði gerð að til að koma þeim á rétta staði, eða haga hlutum þannig að full nýting sé af, þá þarf fílhraustan starfsmann og oftar en ekki tvo. Það verður að segjast eins og er að sumt sem skilgreint er á verksviði starfsmanna hússins er hrein og klár erfiðisvinna, eins og nú háttar. Skipulag starfsmannahalds hússins, s.s. fjöldi starfsmanna á vakt, þarf að taka mið af þeim verkefnum sem fyrir liggja hverju sinni. </w:t>
      </w:r>
    </w:p>
    <w:p>
      <w:pPr>
        <w:pStyle w:val="Normal"/>
        <w:jc w:val="both"/>
        <w:rPr/>
      </w:pPr>
      <w:r>
        <w:rPr/>
      </w:r>
    </w:p>
    <w:p>
      <w:pPr>
        <w:pStyle w:val="Normal"/>
        <w:jc w:val="both"/>
        <w:rPr/>
      </w:pPr>
      <w:r>
        <w:rPr/>
        <w:t>Fyrir hönd stjórnar KFÍ</w:t>
      </w:r>
    </w:p>
    <w:p>
      <w:pPr>
        <w:pStyle w:val="Normal"/>
        <w:jc w:val="both"/>
        <w:rPr/>
      </w:pPr>
      <w:r>
        <w:rPr/>
        <w:t>Sævar Óskarsson</w:t>
      </w:r>
    </w:p>
    <w:p>
      <w:pPr>
        <w:pStyle w:val="Normal"/>
        <w:jc w:val="both"/>
        <w:rPr/>
      </w:pPr>
      <w:r>
        <w:rPr/>
        <w:t>formaður</w:t>
      </w:r>
    </w:p>
    <w:sectPr>
      <w:footerReference w:type="default" r:id="rId3"/>
      <w:footnotePr>
        <w:numFmt w:val="decimal"/>
      </w:footnotePr>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á ferðakostnaður sem fellur til hjá félagi  sem er vegna ferðalaga sem er umfram 150 km aðra leið er endurgreiðsluhæfur.  </w:t>
      </w:r>
    </w:p>
  </w:footnote>
  <w:footnote w:id="3">
    <w:p>
      <w:pPr>
        <w:pStyle w:val="Normal"/>
        <w:autoSpaceDE w:val="false"/>
        <w:rPr/>
      </w:pPr>
      <w:r>
        <w:rPr>
          <w:rStyle w:val="FootnoteCharacters"/>
        </w:rPr>
        <w:footnoteRef/>
      </w:r>
      <w:r>
        <w:rPr/>
        <w:t xml:space="preserve"> </w:t>
      </w:r>
      <w:r>
        <w:rPr/>
        <w:t>Sport Participation in Canada, 2005 og  The Economic and SocialValue of Sport andRecreation to New Zealand, 2011 og Assessment of Economic Impact of Sport in Ireland, 2010.</w:t>
      </w:r>
    </w:p>
  </w:footnote>
  <w:footnote w:id="4">
    <w:p>
      <w:pPr>
        <w:pStyle w:val="Footnote"/>
        <w:rPr/>
      </w:pPr>
      <w:r>
        <w:rPr>
          <w:rStyle w:val="FootnoteCharacters"/>
        </w:rPr>
        <w:footnoteRef/>
      </w:r>
      <w:r>
        <w:rPr/>
        <w:t xml:space="preserve"> </w:t>
      </w:r>
      <w:r>
        <w:rPr/>
        <w:t>http://www.velferdarraduneyti.is/media/rit-og-skyrslur2012/Bifrost-Offita-171108.pdf</w:t>
      </w:r>
    </w:p>
  </w:footnote>
  <w:footnote w:id="5">
    <w:p>
      <w:pPr>
        <w:pStyle w:val="Footnote"/>
        <w:rPr/>
      </w:pPr>
      <w:r>
        <w:rPr>
          <w:rStyle w:val="FootnoteCharacters"/>
        </w:rPr>
        <w:footnoteRef/>
      </w:r>
      <w:r>
        <w:rPr/>
        <w:t xml:space="preserve"> </w:t>
      </w:r>
      <w:r>
        <w:rPr/>
        <w:t>Vísitala neysluverðs var 273,7 árið 2007 (meðaltal ársins) en var komið upp í 411,5 árið  m.v. apríl 2013.</w:t>
      </w:r>
    </w:p>
  </w:footnote>
  <w:footnote w:id="6">
    <w:p>
      <w:pPr>
        <w:pStyle w:val="Footnote"/>
        <w:rPr/>
      </w:pPr>
      <w:r>
        <w:rPr>
          <w:rStyle w:val="FootnoteCharacters"/>
        </w:rPr>
        <w:footnoteRef/>
      </w:r>
      <w:r>
        <w:rPr/>
        <w:t xml:space="preserve"> </w:t>
      </w:r>
      <w:r>
        <w:rPr/>
        <w:t>Sport Participation in Canad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is-IS"/>
    </w:rPr>
  </w:style>
  <w:style w:type="paragraph" w:styleId="Heading2">
    <w:name w:val="Heading 2"/>
    <w:basedOn w:val="Normal"/>
    <w:next w:val="Normal"/>
    <w:qFormat/>
    <w:pPr>
      <w:keepNext w:val="true"/>
      <w:numPr>
        <w:ilvl w:val="1"/>
        <w:numId w:val="1"/>
      </w:numPr>
      <w:outlineLvl w:val="1"/>
    </w:pPr>
    <w:rPr>
      <w:sz w:val="28"/>
      <w:lang w:val="is-IS"/>
    </w:rPr>
  </w:style>
  <w:style w:type="paragraph" w:styleId="Heading3">
    <w:name w:val="Heading 3"/>
    <w:basedOn w:val="Normal"/>
    <w:next w:val="Normal"/>
    <w:qFormat/>
    <w:pPr>
      <w:keepNext w:val="true"/>
      <w:numPr>
        <w:ilvl w:val="2"/>
        <w:numId w:val="1"/>
      </w:numPr>
      <w:ind w:firstLine="142"/>
      <w:jc w:val="center"/>
      <w:outlineLvl w:val="2"/>
    </w:pPr>
    <w:rPr>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4"/>
      </w:numPr>
      <w:outlineLvl w:val="4"/>
    </w:pPr>
    <w:rPr>
      <w:i/>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Impact" w:hAnsi="Impact" w:cs="Impact"/>
      <w:b/>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s-I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s-I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59:00Z</dcterms:created>
  <dc:creator>Björgvin Arnar Björgvinsson</dc:creator>
  <dc:description/>
  <dc:language>en-US</dc:language>
  <cp:lastModifiedBy>notandi</cp:lastModifiedBy>
  <cp:lastPrinted>2012-05-04T12:56:00Z</cp:lastPrinted>
  <dcterms:modified xsi:type="dcterms:W3CDTF">2014-04-27T11:59:00Z</dcterms:modified>
  <cp:revision>2</cp:revision>
  <dc:subject/>
  <dc:title/>
</cp:coreProperties>
</file>