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rPr>
      </w:pPr>
      <w:r>
        <w:rPr>
          <w:rFonts w:cs="Arial" w:ascii="Arial" w:hAnsi="Arial"/>
          <w:b/>
          <w:bCs/>
        </w:rPr>
        <w:drawing>
          <wp:inline distT="0" distB="0" distL="0" distR="0">
            <wp:extent cx="103695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36955" cy="1010285"/>
                    </a:xfrm>
                    <a:prstGeom prst="rect">
                      <a:avLst/>
                    </a:prstGeom>
                  </pic:spPr>
                </pic:pic>
              </a:graphicData>
            </a:graphic>
          </wp:inline>
        </w:drawing>
      </w:r>
      <w:r>
        <w:rPr>
          <w:rFonts w:cs="Arial" w:ascii="Calibri" w:hAnsi="Calibri"/>
          <w:b/>
          <w:bCs/>
          <w:sz w:val="32"/>
          <w:szCs w:val="32"/>
        </w:rPr>
        <w:t>Barna- og unglingaráð Körfuknattleiksfélags Ísafjarðar</w:t>
      </w:r>
      <w:r>
        <w:rPr>
          <w:rFonts w:cs="Arial" w:ascii="Calibri" w:hAnsi="Calibri"/>
          <w:b/>
          <w:bCs/>
        </w:rPr>
        <w:t xml:space="preserve"> </w:t>
      </w:r>
    </w:p>
    <w:p>
      <w:pPr>
        <w:pStyle w:val="Default"/>
        <w:jc w:val="both"/>
        <w:rPr>
          <w:rFonts w:ascii="Calibri" w:hAnsi="Calibri" w:cs="Arial"/>
          <w:b/>
          <w:b/>
          <w:bCs/>
        </w:rPr>
      </w:pPr>
      <w:r>
        <w:rPr>
          <w:rFonts w:cs="Arial" w:ascii="Calibri" w:hAnsi="Calibri"/>
          <w:b/>
          <w:bCs/>
        </w:rPr>
      </w:r>
    </w:p>
    <w:p>
      <w:pPr>
        <w:pStyle w:val="Default"/>
        <w:jc w:val="both"/>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rPr>
      </w:r>
    </w:p>
    <w:p>
      <w:pPr>
        <w:pStyle w:val="Default"/>
        <w:jc w:val="center"/>
        <w:rPr>
          <w:rFonts w:ascii="Calibri" w:hAnsi="Calibri" w:cs="Arial"/>
          <w:b/>
          <w:b/>
          <w:sz w:val="32"/>
          <w:szCs w:val="32"/>
        </w:rPr>
      </w:pPr>
      <w:r>
        <w:rPr>
          <w:rFonts w:cs="Arial" w:ascii="Calibri" w:hAnsi="Calibri"/>
          <w:b/>
          <w:sz w:val="32"/>
          <w:szCs w:val="32"/>
        </w:rPr>
        <w:t>Skýrsla stjórnar barna- og unglingaráðs KFÍ</w:t>
      </w:r>
    </w:p>
    <w:p>
      <w:pPr>
        <w:pStyle w:val="Default"/>
        <w:jc w:val="center"/>
        <w:rPr>
          <w:rFonts w:ascii="Calibri" w:hAnsi="Calibri" w:cs="Arial"/>
          <w:b/>
          <w:b/>
          <w:sz w:val="32"/>
          <w:szCs w:val="32"/>
        </w:rPr>
      </w:pPr>
      <w:r>
        <w:rPr>
          <w:rFonts w:cs="Calibri" w:ascii="Calibri" w:hAnsi="Calibri"/>
          <w:b/>
          <w:sz w:val="32"/>
          <w:szCs w:val="32"/>
        </w:rPr>
        <w:t xml:space="preserve"> </w:t>
      </w:r>
      <w:r>
        <w:rPr>
          <w:rFonts w:cs="Arial" w:ascii="Calibri" w:hAnsi="Calibri"/>
          <w:b/>
          <w:sz w:val="32"/>
          <w:szCs w:val="32"/>
        </w:rPr>
        <w:t>starfsárið 2013-2014</w:t>
      </w:r>
    </w:p>
    <w:p>
      <w:pPr>
        <w:pStyle w:val="Default"/>
        <w:jc w:val="both"/>
        <w:rPr>
          <w:rFonts w:ascii="Calibri" w:hAnsi="Calibri" w:cs="Arial"/>
          <w:b/>
          <w:b/>
          <w:sz w:val="32"/>
          <w:szCs w:val="32"/>
        </w:rPr>
      </w:pPr>
      <w:r>
        <w:rPr>
          <w:rFonts w:cs="Arial" w:ascii="Calibri" w:hAnsi="Calibri"/>
          <w:b/>
          <w:sz w:val="32"/>
          <w:szCs w:val="32"/>
        </w:rPr>
      </w:r>
    </w:p>
    <w:p>
      <w:pPr>
        <w:pStyle w:val="Default"/>
        <w:jc w:val="both"/>
        <w:rPr/>
      </w:pPr>
      <w:r>
        <w:rPr>
          <w:rFonts w:cs="Arial" w:ascii="Calibri" w:hAnsi="Calibri"/>
        </w:rPr>
        <w:t xml:space="preserve">Barna- og unglingaráð KFÍ veturinn 2013-2014 var skipað eftirtöldum einstaklingum: Birna Lárusdóttir, formaður, Guðfinna Hreiðarsdóttir, gjaldkeri, Heiðrún Tryggvadóttir, ritari, Anna Valgerður Einarsdóttir, Elvar Ingason, Hafdís Gunnarsdóttir og </w:t>
      </w:r>
      <w:r>
        <w:rPr>
          <w:rFonts w:cs="Arial" w:ascii="Calibri" w:hAnsi="Calibri"/>
          <w:color w:val="000000"/>
        </w:rPr>
        <w:t xml:space="preserve">Júlíus Ólafsson. </w:t>
      </w:r>
    </w:p>
    <w:p>
      <w:pPr>
        <w:pStyle w:val="Default"/>
        <w:jc w:val="both"/>
        <w:rPr>
          <w:rFonts w:ascii="Calibri" w:hAnsi="Calibri" w:cs="Arial"/>
          <w:color w:val="000000"/>
        </w:rPr>
      </w:pPr>
      <w:r>
        <w:rPr>
          <w:rFonts w:cs="Arial" w:ascii="Calibri" w:hAnsi="Calibri"/>
          <w:color w:val="000000"/>
        </w:rPr>
        <w:t>Skýrsla þessi nær yfir tímabilið september 2013-apríl 2014.</w:t>
      </w:r>
    </w:p>
    <w:p>
      <w:pPr>
        <w:pStyle w:val="Default"/>
        <w:jc w:val="both"/>
        <w:rPr>
          <w:rFonts w:ascii="Calibri" w:hAnsi="Calibri" w:cs="Arial"/>
          <w:color w:val="000000"/>
        </w:rPr>
      </w:pPr>
      <w:r>
        <w:rPr>
          <w:rFonts w:cs="Arial" w:ascii="Calibri" w:hAnsi="Calibri"/>
          <w:color w:val="000000"/>
        </w:rPr>
      </w:r>
    </w:p>
    <w:p>
      <w:pPr>
        <w:pStyle w:val="Default"/>
        <w:jc w:val="both"/>
        <w:rPr>
          <w:rFonts w:ascii="Calibri" w:hAnsi="Calibri" w:cs="Arial"/>
        </w:rPr>
      </w:pPr>
      <w:r>
        <w:rPr>
          <w:rFonts w:cs="Arial" w:ascii="Calibri" w:hAnsi="Calibri"/>
        </w:rPr>
        <w:t>Yfirþjálfari yngri flokka til áramóta var Jason Anthony Smith, sem jafnframt var leikmaður meistaraflokks. Við brotthvarf hans um jól tók Mirko Stefán Virijevic, leikmaður meistaraflokks, við yfirþjálfarastöðunni. Báðir sinntu þeir jafnframt þjálfun einstakra flokka. Þegar Mirko hélt heim á leið um miðjan mars tók Birgir Örn Birgisson, þjálfari meistaraflokks, við boltanum og kunnum við honum sérstakar þakkir fyrir. Félagið hefur verið sérlega lánsamt í þjálfaramálum í vetur. Lykilatriði er að svo verði áfram.</w:t>
      </w:r>
    </w:p>
    <w:p>
      <w:pPr>
        <w:pStyle w:val="Default"/>
        <w:jc w:val="both"/>
        <w:rPr>
          <w:rFonts w:ascii="Calibri" w:hAnsi="Calibri" w:cs="Arial"/>
        </w:rPr>
      </w:pPr>
      <w:r>
        <w:rPr>
          <w:rFonts w:cs="Arial" w:ascii="Calibri" w:hAnsi="Calibri"/>
        </w:rPr>
      </w:r>
    </w:p>
    <w:p>
      <w:pPr>
        <w:pStyle w:val="Default"/>
        <w:jc w:val="both"/>
        <w:rPr>
          <w:rFonts w:ascii="Calibri" w:hAnsi="Calibri" w:cs="Arial"/>
          <w:b/>
          <w:b/>
        </w:rPr>
      </w:pPr>
      <w:r>
        <w:rPr>
          <w:rFonts w:cs="Arial" w:ascii="Calibri" w:hAnsi="Calibri"/>
          <w:b/>
        </w:rPr>
        <w:t>Flokkastarfið</w:t>
      </w:r>
    </w:p>
    <w:p>
      <w:pPr>
        <w:pStyle w:val="Default"/>
        <w:jc w:val="both"/>
        <w:rPr>
          <w:rFonts w:ascii="Calibri" w:hAnsi="Calibri" w:cs="Arial"/>
        </w:rPr>
      </w:pPr>
      <w:r>
        <w:rPr>
          <w:rFonts w:cs="Calibri" w:ascii="Calibri" w:hAnsi="Calibri"/>
        </w:rPr>
        <w:t xml:space="preserve"> </w:t>
      </w:r>
      <w:r>
        <w:rPr>
          <w:rFonts w:cs="Arial" w:ascii="Calibri" w:hAnsi="Calibri"/>
        </w:rPr>
        <w:t>Æft var í átta yngri flokkum í vetur: Krílakörfu, minnibolta yngri stúlkna og drengja, minnibolta eldri drengja, minnibolta eldri stúlkna, 7. og 9. flokki drengja (sameiginlegar æfingar), drengjaflokki og stúlknaflokki. Þegar líða fór á veturinn voru æfingar drengjaflokks og stúlknaflokks sameinaðar og undir lok vetrar voru þær æfingar orðnar sameiginlegar með meistaraflokki karla. Voru þessar breytingar gerðar til þess að nýta sem best þjálfarakost félagsins en báðir þessir æfingahópar þykja of litlir.</w:t>
      </w:r>
    </w:p>
    <w:p>
      <w:pPr>
        <w:pStyle w:val="Default"/>
        <w:jc w:val="both"/>
        <w:rPr>
          <w:rFonts w:ascii="Calibri" w:hAnsi="Calibri" w:cs="Arial"/>
        </w:rPr>
      </w:pPr>
      <w:r>
        <w:rPr>
          <w:rFonts w:cs="Arial" w:ascii="Calibri" w:hAnsi="Calibri"/>
        </w:rPr>
      </w:r>
    </w:p>
    <w:p>
      <w:pPr>
        <w:pStyle w:val="Default"/>
        <w:jc w:val="both"/>
        <w:rPr/>
      </w:pPr>
      <w:r>
        <w:rPr>
          <w:rFonts w:cs="Arial" w:ascii="Calibri" w:hAnsi="Calibri"/>
        </w:rPr>
        <w:t>Einungis tveir flokkar tóku þátt í Íslandsmótum í vetur og voru það 7. og 9. flokkur drengja. Síðarnefndi flokkurinn féll úr keppni þegar ekki tókst að manna lið fyrir þriðja fjöllliðamót vetrarins. Ákvörðun var tekin strax í upphafi vetrar að senda ekki minniboltaflokka til keppni í Íslandsmóti þótt iðkendur væru nægilega margi. Drengjaflokkur var of fámennur til að geta keppt á Íslandsmóti og einstaklingar í stúlknaflokki skráðu sig í mismunandi önnur lið til að geta keppt í sínum aldurshópi þar sem stúlknaflokkurinn var mjög fámennur í vetur og skipaður stúlkum á breiðu aldursbili, 15-18 ára. Það var því einungis einn flokkur sem lauk keppni í Íslandsmóti og var það 7. flokkur drengja. Áhersla var lögð á tvö mót í minniboltanum, fyrra mótið var Sambíómót Fjölnis í byrjun nóvember og hið seinna Nettómótið í Reykjanesbæ í byrjun mars. Fjölmenni fór á bæði mótin og tókust þær ferðir einkar vel.</w:t>
      </w:r>
    </w:p>
    <w:p>
      <w:pPr>
        <w:pStyle w:val="Default"/>
        <w:jc w:val="both"/>
        <w:rPr>
          <w:rFonts w:ascii="Calibri" w:hAnsi="Calibri" w:cs="Arial"/>
        </w:rPr>
      </w:pPr>
      <w:r>
        <w:rPr>
          <w:rFonts w:cs="Arial" w:ascii="Calibri" w:hAnsi="Calibri"/>
        </w:rPr>
      </w:r>
    </w:p>
    <w:p>
      <w:pPr>
        <w:pStyle w:val="Default"/>
        <w:jc w:val="both"/>
        <w:rPr>
          <w:rFonts w:ascii="Calibri" w:hAnsi="Calibri" w:cs="Arial"/>
          <w:b/>
          <w:b/>
        </w:rPr>
      </w:pPr>
      <w:r>
        <w:rPr>
          <w:rFonts w:cs="Arial" w:ascii="Calibri" w:hAnsi="Calibri"/>
          <w:b/>
        </w:rPr>
        <w:t>Fjölgun í yngstu flokkunum</w:t>
      </w:r>
    </w:p>
    <w:p>
      <w:pPr>
        <w:pStyle w:val="Default"/>
        <w:jc w:val="both"/>
        <w:rPr>
          <w:rFonts w:ascii="Calibri" w:hAnsi="Calibri" w:cs="Arial"/>
        </w:rPr>
      </w:pPr>
      <w:r>
        <w:rPr>
          <w:rFonts w:cs="Arial" w:ascii="Calibri" w:hAnsi="Calibri"/>
        </w:rPr>
        <w:t>Í vetur stendur það helst uppúr í starfi yngri flokkanna að mikil fjölgun hefur orðið í yngstu aldurshópunum, einkum meðal stúlkna. Lætur nærri að iðkendafjöldinn hafi tvöfaldast frá því sem var í fyrra. Var það sérstakt markmið stjórnar að taka fast á málefnum stúlknaboltans og er óhætt að segja að það hafi tekist. Nú æfa ríflega 100 börn hjá félaginu á aldrinum 4-17 ára og má segja að kynjahlutfallið sé nánast jafnt. Munar þar mestu um minnibolta eldri stúlkna þar sem 15-20 stúlkur æfa að jafnaði. Einnig hefur fjölgað í Krílakörfu, sem ætluð er 4-5 ára börnum, ásamt því að blandaður hópur hátt í 15 barna í minnibolta yngri hóf göngu sína í vetur en það eru börn í 1. og 2. bekk sem byrjuðu á sínum tíma í Krílakörfunni. Starf Krílakörfunnar virðist þannig vera að skila sér upp í næstu aldurshópa</w:t>
      </w:r>
      <w:r>
        <w:rPr>
          <w:rFonts w:cs="Arial" w:ascii="Calibri" w:hAnsi="Calibri"/>
          <w:b/>
        </w:rPr>
        <w:t xml:space="preserve">.  </w:t>
      </w:r>
      <w:r>
        <w:rPr>
          <w:rFonts w:cs="Arial" w:ascii="Calibri" w:hAnsi="Calibri"/>
        </w:rPr>
        <w:t>Athygli er vakin á því að æfingar í minnibolta yngri eru aðeins einu sinni í viku og eru þær taldar viðbót við þær æfingar sem eru í boði fyrir þennan aldurshóp á vegum íþróttaskóla HSV, en sá skóli er ætlaður börnum í 1.-4. bekk. Í upphafi íþróttaskólans höfðu íþróttafélögin gengist inn á að leggja af æfingar fyrir þennan aldur. Er það mat KFÍ að mjög hafi dregið úr nýliðun í félaginu, m.a. af þessum sökum og taldi félagið því brýnt að koma æfingum á að nýju fyrir þennan aldurshóp. Hefur það fyrirkomulag gengið vel í vetur og verður framhald á því næsta vetur ef áætlanir ganga eftir. Vert er að geta þess að KFÍ tefldi fram liði úr minnibolta yngri á báðum minniboltamótunum sem félagið tók þátt í í vetur og stóðu börnin sig einstaklega vel. Til að tryggja eðlilega nýliðun í félaginu er mikilvægt að halda áfram starfi Krílakörfunnar og búa síðan þannig um hnútana að skipulagðar KFÍ æfingar taki strax við þegar börnin komast á grunnskólaaldur.</w:t>
      </w:r>
    </w:p>
    <w:p>
      <w:pPr>
        <w:pStyle w:val="Default"/>
        <w:jc w:val="both"/>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rPr>
        <w:t>Yngri flokkarnir hafa allir æft í íþróttahúsinu Torfnesi í vetur að undanskilinni Krílakörfunni sem var til húsa í íþróttahúsinu við Austurveg. Ekki kom til þess að æft yrði í Bolungarvík í vetur.</w:t>
      </w:r>
    </w:p>
    <w:p>
      <w:pPr>
        <w:pStyle w:val="Default"/>
        <w:jc w:val="both"/>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rPr>
        <w:t>Þá er rétt að minnast á Íþróttaskóla KFÍ, sem hefur verið undir stjórn Árna Heiðars Ívarssonar íþróttakennara, á laugardögum í vetur líkt og marga undanfarna vetur. Þó svo að skólinn heyri ekki beint undir barna- og unglingaráð þá starfar hann í nafni KFÍ og kunnum við Árna Heiðari bestu þakkir fyrir hans frábæra starf  á undanförnum árum. Hópurinn hans er ekki inni í iðkendatölunum sem nefndar voru hér í upphafi.</w:t>
      </w:r>
    </w:p>
    <w:p>
      <w:pPr>
        <w:pStyle w:val="Default"/>
        <w:jc w:val="both"/>
        <w:rPr>
          <w:rFonts w:ascii="Calibri" w:hAnsi="Calibri" w:cs="Arial"/>
        </w:rPr>
      </w:pPr>
      <w:r>
        <w:rPr>
          <w:rFonts w:cs="Arial" w:ascii="Calibri" w:hAnsi="Calibri"/>
        </w:rPr>
      </w:r>
    </w:p>
    <w:p>
      <w:pPr>
        <w:pStyle w:val="Default"/>
        <w:jc w:val="both"/>
        <w:rPr>
          <w:rFonts w:ascii="Calibri" w:hAnsi="Calibri" w:cs="Arial"/>
          <w:b/>
          <w:b/>
        </w:rPr>
      </w:pPr>
      <w:r>
        <w:rPr>
          <w:rFonts w:cs="Arial" w:ascii="Calibri" w:hAnsi="Calibri"/>
          <w:b/>
        </w:rPr>
        <w:t>Uppákomur í vetur</w:t>
      </w:r>
    </w:p>
    <w:p>
      <w:pPr>
        <w:pStyle w:val="Default"/>
        <w:jc w:val="both"/>
        <w:rPr/>
      </w:pPr>
      <w:r>
        <w:rPr>
          <w:rFonts w:cs="Arial" w:ascii="Calibri" w:hAnsi="Calibri"/>
        </w:rPr>
        <w:t>Efnt var til körfuboltahátíðar (Körfufjör) fyrsta laugardag í september svipað því sem verið hefur síðustu ár. Hátíðin var þó haldin mun fyrr að þessu sinni svo hún markaði betur upphaf æfingatímabilsins. Einnig var hún meira æfingamiðuð en fyrri ár til að líkja eftir einskonar æfingabúðum. Markmiðið er að kynna körfuboltann og fjölga iðkendum. Hátíðin tókst vel í alla staði og fjöldi barna tók þátt í henni, bæði innan sem utan félags. Ástæða er til að halda slíka hátíð/búðir að nýju í strax í haust og marka þannig upphaf nýs tímabils.</w:t>
      </w:r>
    </w:p>
    <w:p>
      <w:pPr>
        <w:pStyle w:val="Default"/>
        <w:jc w:val="both"/>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rPr>
        <w:t>Síðustu helgina í janúar voru haldnar litlar körfuboltabúðir á vegum KFÍ. Um 40 börn tóku þátt í búðunum, flest innan félags. Æft var laugardag og sunnudag, fjórar stundir hvorn dag og sáu leikmenn meistaraflokks um þjálfunina. Það var mat allra að vel hefði tekist til og því er full ástæða til að endurtaka leikinn með svipuðu sniði að ári.</w:t>
      </w:r>
    </w:p>
    <w:p>
      <w:pPr>
        <w:pStyle w:val="Default"/>
        <w:jc w:val="both"/>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rPr>
        <w:t>Um miðjan febrúar stóð barna- og unglingaráð fyrir stefnumótunarfundi þar sem handbók félagsins var til endurskoðunar. Ívar Ásgrímsson, íþróttastjóri Hauka og þjálfari meistaraflokks karla í körfubolta, flutti erindi um uppbyggingu íþróttafélaga og var gerður góður rómur að erindi hans. Fámennt var en góðmennt á þessum fundi og munu niðurstöður hans líta dagsins ljós í uppfærðri handbók innan tíðar.</w:t>
      </w:r>
    </w:p>
    <w:p>
      <w:pPr>
        <w:pStyle w:val="Default"/>
        <w:jc w:val="both"/>
        <w:rPr>
          <w:rFonts w:ascii="Calibri" w:hAnsi="Calibri" w:cs="Arial"/>
        </w:rPr>
      </w:pPr>
      <w:r>
        <w:rPr>
          <w:rFonts w:cs="Arial" w:ascii="Calibri" w:hAnsi="Calibri"/>
        </w:rPr>
        <w:t>Uppskeruhátíð yngri flokka verður haldin laugardaginn 17. maí og síðan lýkur vetrarstarfinu endanlega með okkar árlegu KFÍ búðum sem í ár fara fram dagana 3.-8. júní, sem er Hvítasunnuhelgin.</w:t>
      </w:r>
    </w:p>
    <w:p>
      <w:pPr>
        <w:pStyle w:val="Default"/>
        <w:jc w:val="both"/>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b/>
        </w:rPr>
        <w:t>Iðkendur og þjálfarar</w:t>
      </w:r>
    </w:p>
    <w:p>
      <w:pPr>
        <w:pStyle w:val="Default"/>
        <w:jc w:val="both"/>
        <w:rPr>
          <w:rFonts w:ascii="Calibri" w:hAnsi="Calibri" w:cs="Arial"/>
        </w:rPr>
      </w:pPr>
      <w:r>
        <w:rPr>
          <w:rFonts w:cs="Arial" w:ascii="Calibri" w:hAnsi="Calibri"/>
        </w:rPr>
        <w:t>Ljóst má vera að eitt helsta verkefni félagsins er að fjölga iðkendum í yngri flokkum og náðust góðir áfangar í því í vetur. En betur má ef duga skal, ekki síst í ljósi þess að eldri aldurshópar félagsins eru orðnir svo þunnskipaðir að ekki næst að manna lið. Áskorun barna- og unglingaráðs frá því í árskýrslu síðasta árs á því enn við: Við skorum á alla þá sem koma að starfi KFÍ að taka höndum saman svo takast megi að fjölga iðkendum enn frekar í okkar ágætu íþrótt.</w:t>
      </w:r>
    </w:p>
    <w:p>
      <w:pPr>
        <w:pStyle w:val="Default"/>
        <w:jc w:val="both"/>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rPr>
        <w:t>Samhliða fjölgun iðkenda er mikilvægt að huga að þjálfunarþættinum. Félagið þarf á mörgum öflugum þjálfurum að halda til að standa undir fleiri flokkum. Liður í því að er að hvetja eldri iðkendur til að fara á þjálfaranámskeið sem í boði eru á vegum ÍSÍ. Ljúki þjálfari námskeiði greiðir barna- og unglingaráð námskeiðsgjöldin. Þau veita einnig einingar í framhaldsskólum og eru þannig enn frekari hvatning. Nokkrir krakkar hafa þegar nýtt sér þetta eða hafa í hyggju að gera það.</w:t>
      </w:r>
    </w:p>
    <w:p>
      <w:pPr>
        <w:pStyle w:val="Default"/>
        <w:jc w:val="both"/>
        <w:rPr>
          <w:rFonts w:ascii="Calibri" w:hAnsi="Calibri" w:cs="Arial"/>
        </w:rPr>
      </w:pPr>
      <w:r>
        <w:rPr>
          <w:rFonts w:cs="Arial" w:ascii="Calibri" w:hAnsi="Calibri"/>
        </w:rPr>
      </w:r>
    </w:p>
    <w:p>
      <w:pPr>
        <w:pStyle w:val="Default"/>
        <w:jc w:val="both"/>
        <w:rPr>
          <w:rFonts w:ascii="Calibri" w:hAnsi="Calibri" w:cs="Arial"/>
          <w:b/>
          <w:b/>
        </w:rPr>
      </w:pPr>
      <w:r>
        <w:rPr>
          <w:rFonts w:cs="Arial" w:ascii="Calibri" w:hAnsi="Calibri"/>
          <w:b/>
        </w:rPr>
        <w:t>Fjáröflun</w:t>
      </w:r>
    </w:p>
    <w:p>
      <w:pPr>
        <w:pStyle w:val="Default"/>
        <w:jc w:val="both"/>
        <w:rPr>
          <w:rFonts w:ascii="Calibri" w:hAnsi="Calibri" w:cs="Arial"/>
        </w:rPr>
      </w:pPr>
      <w:r>
        <w:rPr>
          <w:rFonts w:cs="Arial" w:ascii="Calibri" w:hAnsi="Calibri"/>
        </w:rPr>
        <w:t>Fjáröflun barna- og unglingaráðs hefur verið með hefðbundnu sniði í vetur sem felst helst í því að reka og manna sjoppu á heimaleikjum meistaraflokks karla. Einnig höfum við haft sjoppuna opna þegar umferðir í Íslandsmóti hafa fengist hingað heim. Hagnaður af sjoppurekstrinum hefur runnið beint í ferðasjóð iðkenda vegna ferða á Íslandsmót og minniboltamót og hefur okkur tekist að greiða ferðir nokkuð vel niður. Líkt og í fyrra voru seld batterí í reykskynjara fyrir jólin ásamt kaffigjafakörfum. Einnig tóku Nettómótsfarar þátt í pappírssölu í samstarfi við aðalstjórn. Þá hefur barna- og unglingaráð ásamt stjórn KFÍ séð um sölu á veitingum á „Aldrei fór ég suður“ hátíðinni auk þess sem ráðið hefur nú í tvígang staðið fyrir rekstri kaffihúss og kökubasars á skírdag í tengslum við Páskaeggjamót KFÍ. Einnig má nefna að fulltrúar í barna- og unglingaráði vinna nú að undirbúningi Körfuboltabúða KFÍ 2014 í samstarfi við aðalstjórn og gengur sá undirbúningur ágætlega en búðirnar eru ein stærsta fjáröflun KFÍ sem ráðist er í á hverju ári.</w:t>
      </w:r>
    </w:p>
    <w:p>
      <w:pPr>
        <w:pStyle w:val="Default"/>
        <w:jc w:val="both"/>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rPr>
        <w:t>Þá eru ótalin fjölmörg fyrirtæki sem styrkja starfsemi barna- og unglingaráðs með ýmsum hætti og eru framlög þeirra ómetanleg. Sérstaklega má nefna myndarlegan styrk frá Kampa og annan frá Orkubúi Vestfjarða sem var eyrnamerktur átaki til að fjölga stúlkum í körfunni. Síðan eru það auðvitað æfingagjöldin sem hver iðkandi greiðir og renna til reksturs flokkanna, sér í lagi greiðslu þjálfaralauna. Sú ákvörðun var þó tekin í haust að innheimta ekki æfingagjöld fyrir börn fædd 2003 og yngri. Má segja að félagið verði af umtalsverðum tekjum með þessu en benda verður á að í samkomulagi HSV og félaganna var ákveðið að heimila æfingar fyrir íþróttaskólaaldurinn gegn því að ekki yrðu innheimt æfingagjöld. Í framhaldinu var ákveðið að fella einnig niður gjöld á 2003 árganginn í vetur, þótt hann falli ekki undir íþróttaskólann, í því skyni að markaðssetja KFÍ meðal 5. bekkinga. Það er mat barna- og unglingaráðs að vel hafi tekist til með þetta átak enda er mesta fjölgunin í yngstu aldurshópunum. Farið var í sérstakt kynningarátak á KFÍ í nágrannabæjunum síðsta vor en það skilaði sér ekki í fleiri iðkendum. Við teljum þó enn tækifæri fólgin í því að bjóða upp á körfubolta í Bolungarvík.</w:t>
      </w:r>
    </w:p>
    <w:p>
      <w:pPr>
        <w:pStyle w:val="Default"/>
        <w:jc w:val="both"/>
        <w:rPr>
          <w:rFonts w:ascii="Calibri" w:hAnsi="Calibri" w:cs="Arial"/>
        </w:rPr>
      </w:pPr>
      <w:r>
        <w:rPr>
          <w:rFonts w:cs="Arial" w:ascii="Calibri" w:hAnsi="Calibri"/>
        </w:rPr>
      </w:r>
    </w:p>
    <w:p>
      <w:pPr>
        <w:pStyle w:val="Default"/>
        <w:jc w:val="both"/>
        <w:rPr>
          <w:rFonts w:ascii="Calibri" w:hAnsi="Calibri" w:cs="Arial"/>
          <w:b/>
          <w:b/>
        </w:rPr>
      </w:pPr>
      <w:r>
        <w:rPr>
          <w:rFonts w:cs="Arial" w:ascii="Calibri" w:hAnsi="Calibri"/>
          <w:b/>
        </w:rPr>
        <w:t>Íþróttaskóli HSV</w:t>
      </w:r>
    </w:p>
    <w:p>
      <w:pPr>
        <w:pStyle w:val="Default"/>
        <w:jc w:val="both"/>
        <w:rPr>
          <w:rFonts w:ascii="Calibri" w:hAnsi="Calibri" w:cs="Arial"/>
        </w:rPr>
      </w:pPr>
      <w:r>
        <w:rPr>
          <w:rFonts w:cs="Arial" w:ascii="Calibri" w:hAnsi="Calibri"/>
        </w:rPr>
        <w:t>Líkt og fram kom í ársskýrslu síðasta árs þarf KFÍ að meta starf Íþróttaskóla HSV með tilliti til þess takmarkaða tíma sem körfuboltinn fær þar. Á sínum tíma lýsti KFÍ sig reiðubúið til samstarfs um íþróttaskólann og hafa þjálfarar á okkar vegum tekið virkan þátt í starfsemi hans allar götur síðan. Grunnhugmyndafræði skólans er jákvæð og KFÍ styður áframhald hans en starf skólans þarf að vera í stöðugri endurskoðun og brýnt er að hagsmunir KFÍ séu tryggðir þannig að eðlileg nýliðun geti átt sér stað hjá félaginu.</w:t>
      </w:r>
    </w:p>
    <w:p>
      <w:pPr>
        <w:pStyle w:val="Default"/>
        <w:jc w:val="both"/>
        <w:rPr>
          <w:rFonts w:ascii="Calibri" w:hAnsi="Calibri" w:cs="Arial"/>
        </w:rPr>
      </w:pPr>
      <w:r>
        <w:rPr>
          <w:rFonts w:cs="Arial" w:ascii="Calibri" w:hAnsi="Calibri"/>
        </w:rPr>
      </w:r>
    </w:p>
    <w:p>
      <w:pPr>
        <w:pStyle w:val="Default"/>
        <w:jc w:val="both"/>
        <w:rPr>
          <w:rFonts w:ascii="Calibri" w:hAnsi="Calibri" w:cs="Arial"/>
          <w:b/>
          <w:b/>
        </w:rPr>
      </w:pPr>
      <w:r>
        <w:rPr>
          <w:rFonts w:cs="Arial" w:ascii="Calibri" w:hAnsi="Calibri"/>
          <w:b/>
        </w:rPr>
        <w:t>Sundurliðun flokka</w:t>
      </w:r>
    </w:p>
    <w:p>
      <w:pPr>
        <w:pStyle w:val="Default"/>
        <w:jc w:val="both"/>
        <w:rPr>
          <w:rFonts w:ascii="Calibri" w:hAnsi="Calibri" w:cs="Arial"/>
        </w:rPr>
      </w:pPr>
      <w:r>
        <w:rPr>
          <w:rFonts w:cs="Arial" w:ascii="Calibri" w:hAnsi="Calibri"/>
        </w:rPr>
        <w:t>En þá að einstökum flokkum sem heyrt hafa undir barna- og unglingaráð KFÍ á starfsárinu 2013-2014:</w:t>
      </w:r>
    </w:p>
    <w:p>
      <w:pPr>
        <w:pStyle w:val="Default"/>
        <w:jc w:val="both"/>
        <w:rPr>
          <w:rFonts w:ascii="Calibri" w:hAnsi="Calibri" w:cs="Arial"/>
        </w:rPr>
      </w:pPr>
      <w:r>
        <w:rPr>
          <w:rFonts w:cs="Arial" w:ascii="Calibri" w:hAnsi="Calibri"/>
        </w:rPr>
      </w:r>
    </w:p>
    <w:p>
      <w:pPr>
        <w:pStyle w:val="Default"/>
        <w:jc w:val="both"/>
        <w:rPr>
          <w:rFonts w:ascii="Calibri" w:hAnsi="Calibri" w:cs="Arial"/>
          <w:b/>
          <w:b/>
        </w:rPr>
      </w:pPr>
      <w:r>
        <w:rPr>
          <w:rFonts w:cs="Arial" w:ascii="Calibri" w:hAnsi="Calibri"/>
          <w:b/>
        </w:rPr>
        <w:t>Stúlknaflokkur:</w:t>
      </w:r>
    </w:p>
    <w:p>
      <w:pPr>
        <w:pStyle w:val="Default"/>
        <w:jc w:val="both"/>
        <w:rPr>
          <w:rFonts w:ascii="Calibri" w:hAnsi="Calibri" w:cs="Arial"/>
        </w:rPr>
      </w:pPr>
      <w:r>
        <w:rPr>
          <w:rFonts w:cs="Arial" w:ascii="Calibri" w:hAnsi="Calibri"/>
        </w:rPr>
        <w:t>Þjálfarar: Birgir Örn Birgisson/Mirko Stefán Virijevic.</w:t>
      </w:r>
    </w:p>
    <w:p>
      <w:pPr>
        <w:pStyle w:val="Default"/>
        <w:jc w:val="both"/>
        <w:rPr>
          <w:rFonts w:ascii="Calibri" w:hAnsi="Calibri" w:cs="Arial"/>
        </w:rPr>
      </w:pPr>
      <w:r>
        <w:rPr>
          <w:rFonts w:cs="Arial" w:ascii="Calibri" w:hAnsi="Calibri"/>
        </w:rPr>
        <w:t>Þar sem mjög hefur fækkað í eldri aldurshópum stúlkna var í haust ákveðið að slá saman 9. flokki stúlkna og stúlknaflokki. Einungis sex stúlkur 15-18 ára tóku þátt í æfingum í vetur. Nokkrar skráðu sig í Breiðablik til að komast í keppni á meðan aðrar fóru í Skallagrím í Borgarnesi. Aðeins ein stúlka keppti þó að staðaldri með Breiðablik. Birgir Örn byrjaði með hópinn en þar sem yfirleitt var fámennt á æfingum var hópurinn sameinaður drengjaflokki undir stjórn Mirkos. Síðan tók Birgir Örn aftur við hópnum í mars og sameinaði æfingarnar við meistaraflokksæfingar að afloknu leiktímabili meistaraflokks.</w:t>
      </w:r>
    </w:p>
    <w:p>
      <w:pPr>
        <w:pStyle w:val="Default"/>
        <w:jc w:val="both"/>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rPr>
        <w:t>Vonir standa til að meistaraflokkur kvenna hefji göngu sína á ný á næstu leiktíð og mun það verða samstillt átak aðalstjórnar og barna- og unglingaráðs en með því móti fengju elstu stúlkurnar í yngri flokkastarfinu kærkomið tækifæri til að æfa í stærri hóp auk þess sem yngri flokkarnir eignuðust þá um leið fyrirmyndir í íþróttastarfinu.</w:t>
      </w:r>
    </w:p>
    <w:p>
      <w:pPr>
        <w:pStyle w:val="Default"/>
        <w:jc w:val="both"/>
        <w:rPr/>
      </w:pPr>
      <w:r>
        <w:rPr>
          <w:rFonts w:cs="Arial" w:ascii="Calibri" w:hAnsi="Calibri"/>
          <w:b/>
        </w:rPr>
        <w:br/>
        <w:t xml:space="preserve">Drengjaflokkur: </w:t>
      </w:r>
    </w:p>
    <w:p>
      <w:pPr>
        <w:pStyle w:val="Default"/>
        <w:jc w:val="both"/>
        <w:rPr>
          <w:rFonts w:ascii="Calibri" w:hAnsi="Calibri" w:cs="Arial"/>
        </w:rPr>
      </w:pPr>
      <w:r>
        <w:rPr>
          <w:rFonts w:cs="Arial" w:ascii="Calibri" w:hAnsi="Calibri"/>
        </w:rPr>
        <w:t>Þjálfari: Mirko Stefán Virijevic.</w:t>
      </w:r>
    </w:p>
    <w:p>
      <w:pPr>
        <w:pStyle w:val="Default"/>
        <w:jc w:val="both"/>
        <w:rPr>
          <w:rFonts w:ascii="Calibri" w:hAnsi="Calibri" w:cs="Arial"/>
        </w:rPr>
      </w:pPr>
      <w:r>
        <w:rPr>
          <w:rFonts w:cs="Arial" w:ascii="Calibri" w:hAnsi="Calibri"/>
        </w:rPr>
        <w:t>Sex drengir hófu æfingar í upphafi tímabilsins og einn bættist við á miðjum vetri. Ekki þótti ráðlegt að skrá svo fáliðaðan flokk í Íslandsmót en farið var á eitt æfingamót til Reykjavíkur snemma árs. Um miðjan mars var hópurinn sameinaður meistaraflokki þegar Mirko hélt til síns heima. Drengirnir æfa nú undir stjórn Birgis Arnar og munu eiga þess kost að vera áfram í æfingahópi meistaraflokks í haust ef þeir leggja sig fram.</w:t>
      </w:r>
    </w:p>
    <w:p>
      <w:pPr>
        <w:pStyle w:val="Default"/>
        <w:jc w:val="both"/>
        <w:rPr>
          <w:rFonts w:ascii="Calibri" w:hAnsi="Calibri" w:cs="Arial"/>
        </w:rPr>
      </w:pPr>
      <w:r>
        <w:rPr>
          <w:rFonts w:cs="Arial" w:ascii="Calibri" w:hAnsi="Calibri"/>
        </w:rPr>
      </w:r>
    </w:p>
    <w:p>
      <w:pPr>
        <w:pStyle w:val="Default"/>
        <w:jc w:val="both"/>
        <w:rPr/>
      </w:pPr>
      <w:r>
        <w:rPr>
          <w:rFonts w:cs="Arial" w:ascii="Calibri" w:hAnsi="Calibri"/>
          <w:b/>
        </w:rPr>
        <w:t>9. flokkur drengja:</w:t>
      </w:r>
    </w:p>
    <w:p>
      <w:pPr>
        <w:pStyle w:val="Default"/>
        <w:jc w:val="both"/>
        <w:rPr>
          <w:rFonts w:ascii="Calibri" w:hAnsi="Calibri" w:cs="Arial"/>
        </w:rPr>
      </w:pPr>
      <w:r>
        <w:rPr>
          <w:rFonts w:cs="Arial" w:ascii="Calibri" w:hAnsi="Calibri"/>
        </w:rPr>
        <w:t>Þjálfarar: Mirko Stefán Virijevic/Birgir Örn Birgisson.</w:t>
      </w:r>
    </w:p>
    <w:p>
      <w:pPr>
        <w:pStyle w:val="Default"/>
        <w:jc w:val="both"/>
        <w:rPr>
          <w:rFonts w:ascii="Calibri" w:hAnsi="Calibri" w:cs="Arial"/>
        </w:rPr>
      </w:pPr>
      <w:r>
        <w:rPr>
          <w:rFonts w:cs="Arial" w:ascii="Calibri" w:hAnsi="Calibri"/>
        </w:rPr>
        <w:t xml:space="preserve">Drengirnir voru sjö talsins í vetur úr tveimur árgöngum, 1999 og 2000. Þeir voru skráðir til Íslandsmóts  í D-riðli og spiluðu tvær umferðir án þess að fara upp um riðil. Ekki tókst að manna þriðju umferðina og féll flokkurinn því úr keppni. Í mars hófust styrktaræfingar fyrir flokkinn undir stjórn Árna Heiðars Ívarssonar. Birgir Örn tók við þeim í mars þegar Mirko hélt heim á leið. </w:t>
      </w:r>
    </w:p>
    <w:p>
      <w:pPr>
        <w:pStyle w:val="Default"/>
        <w:jc w:val="both"/>
        <w:rPr>
          <w:rFonts w:ascii="Calibri" w:hAnsi="Calibri" w:cs="Arial"/>
        </w:rPr>
      </w:pPr>
      <w:r>
        <w:rPr>
          <w:rFonts w:cs="Arial" w:ascii="Calibri" w:hAnsi="Calibri"/>
        </w:rPr>
      </w:r>
    </w:p>
    <w:p>
      <w:pPr>
        <w:pStyle w:val="Default"/>
        <w:jc w:val="both"/>
        <w:rPr>
          <w:rFonts w:ascii="Calibri" w:hAnsi="Calibri" w:cs="Arial"/>
          <w:b/>
          <w:b/>
        </w:rPr>
      </w:pPr>
      <w:r>
        <w:rPr>
          <w:rFonts w:cs="Arial" w:ascii="Calibri" w:hAnsi="Calibri"/>
          <w:b/>
        </w:rPr>
      </w:r>
    </w:p>
    <w:p>
      <w:pPr>
        <w:pStyle w:val="Default"/>
        <w:jc w:val="both"/>
        <w:rPr>
          <w:rFonts w:ascii="Calibri" w:hAnsi="Calibri" w:cs="Arial"/>
          <w:b/>
          <w:b/>
        </w:rPr>
      </w:pPr>
      <w:r>
        <w:rPr>
          <w:rFonts w:cs="Arial" w:ascii="Calibri" w:hAnsi="Calibri"/>
          <w:b/>
        </w:rPr>
      </w:r>
    </w:p>
    <w:p>
      <w:pPr>
        <w:pStyle w:val="Default"/>
        <w:jc w:val="both"/>
        <w:rPr>
          <w:rFonts w:ascii="Calibri" w:hAnsi="Calibri" w:cs="Arial"/>
          <w:b/>
          <w:b/>
        </w:rPr>
      </w:pPr>
      <w:r>
        <w:rPr>
          <w:rFonts w:cs="Arial" w:ascii="Calibri" w:hAnsi="Calibri"/>
          <w:b/>
        </w:rPr>
      </w:r>
    </w:p>
    <w:p>
      <w:pPr>
        <w:pStyle w:val="Default"/>
        <w:jc w:val="both"/>
        <w:rPr>
          <w:rFonts w:ascii="Calibri" w:hAnsi="Calibri" w:cs="Arial"/>
          <w:b/>
          <w:b/>
        </w:rPr>
      </w:pPr>
      <w:r>
        <w:rPr>
          <w:rFonts w:cs="Arial" w:ascii="Calibri" w:hAnsi="Calibri"/>
          <w:b/>
        </w:rPr>
        <w:t>7. flokkur drengja:</w:t>
      </w:r>
    </w:p>
    <w:p>
      <w:pPr>
        <w:pStyle w:val="Default"/>
        <w:jc w:val="both"/>
        <w:rPr>
          <w:rFonts w:ascii="Calibri" w:hAnsi="Calibri" w:cs="Arial"/>
        </w:rPr>
      </w:pPr>
      <w:r>
        <w:rPr>
          <w:rFonts w:cs="Arial" w:ascii="Calibri" w:hAnsi="Calibri"/>
        </w:rPr>
        <w:t>Þjálfarar: Mirko Stefán Virijevic/Birgir Örn Birgisson.</w:t>
      </w:r>
    </w:p>
    <w:p>
      <w:pPr>
        <w:pStyle w:val="Default"/>
        <w:jc w:val="both"/>
        <w:rPr>
          <w:rFonts w:ascii="Calibri" w:hAnsi="Calibri" w:cs="Arial"/>
        </w:rPr>
      </w:pPr>
      <w:r>
        <w:rPr>
          <w:rFonts w:cs="Arial" w:ascii="Calibri" w:hAnsi="Calibri"/>
        </w:rPr>
        <w:t>Drengirnir í þessum flokki eru níu samtals, fæddir 2001 og 2002. Þetta er því fjölmennasti hópur drengja í yngri flokkum félagsins. Þeir hófu keppni í C-riðli Íslandsmótsins en féllu niður í D-riðil í fyrstu umferð. Þeir voru í þrígang grátlega nálægt því að komast upp um riðil. Reglan um 10 manns í liði varð þeim m.a. fjötur um fót. Þeir hefja því leik aftur í D-riðli í haust en eiga góða möguleika á að vinna sig upp ef vel er á málum haldið. Birgir Örn tók við þjálfun flokksins við brottför Mirkos í mars.</w:t>
      </w:r>
    </w:p>
    <w:p>
      <w:pPr>
        <w:pStyle w:val="Default"/>
        <w:jc w:val="both"/>
        <w:rPr>
          <w:rFonts w:ascii="Calibri" w:hAnsi="Calibri" w:cs="Arial"/>
        </w:rPr>
      </w:pPr>
      <w:r>
        <w:rPr>
          <w:rFonts w:cs="Arial" w:ascii="Calibri" w:hAnsi="Calibri"/>
        </w:rPr>
      </w:r>
    </w:p>
    <w:p>
      <w:pPr>
        <w:pStyle w:val="Default"/>
        <w:jc w:val="both"/>
        <w:rPr/>
      </w:pPr>
      <w:r>
        <w:rPr>
          <w:rFonts w:cs="Arial" w:ascii="Calibri" w:hAnsi="Calibri"/>
          <w:b/>
        </w:rPr>
        <w:t>Minnibolti eldri drengja:</w:t>
      </w:r>
    </w:p>
    <w:p>
      <w:pPr>
        <w:pStyle w:val="Default"/>
        <w:jc w:val="both"/>
        <w:rPr>
          <w:rFonts w:ascii="Calibri" w:hAnsi="Calibri" w:cs="Arial"/>
        </w:rPr>
      </w:pPr>
      <w:r>
        <w:rPr>
          <w:rFonts w:cs="Arial" w:ascii="Calibri" w:hAnsi="Calibri"/>
        </w:rPr>
        <w:t>Þjálfarar: Jason Anthony Smith, Hákon Ari Halldórsson og Óskar Kristjánsson.</w:t>
      </w:r>
    </w:p>
    <w:p>
      <w:pPr>
        <w:pStyle w:val="Default"/>
        <w:jc w:val="both"/>
        <w:rPr>
          <w:rFonts w:ascii="Calibri" w:hAnsi="Calibri" w:cs="Arial"/>
        </w:rPr>
      </w:pPr>
      <w:r>
        <w:rPr>
          <w:rFonts w:cs="Arial" w:ascii="Calibri" w:hAnsi="Calibri"/>
        </w:rPr>
        <w:t>Hópurinn var samsettur úr nokkrum nýjum iðkendum og fjórum vönum minniboltadrengjum sem jafnframt æfðu með 7. flokki í vetur. Vandasamt var að samhæfa ólíkar þarfir þessa hóps en var það þó gert með því að setja tvo þjálfara á hópinn framan af. Flokkurinn tók þátt í Sambíómótinu í nóvember og síðan tefldi KFÍ fram tveimur liðum úr þessum flokki á Nettómótinu. Stóðu strákarnir sig allir afar vel á þessum mótum. Síðla vetrar að afloknum minniboltamótunum voru elstu drengirnir teknir úr hópnum og æfðu þeir eingöngu með 7. flokki eftir það. Þá var minniboltahópurinn orðinn ansi fáliðaður en engu að síður var reynt að halda úti æfingum. Þær verða þó endurskoðaðar á næstu dögum. Ljóst er að fjölga þarf í þessum hópi ef takast á að halda úti minniboltaæfingum eldri drengja næsta vetur.</w:t>
      </w:r>
    </w:p>
    <w:p>
      <w:pPr>
        <w:pStyle w:val="Default"/>
        <w:jc w:val="both"/>
        <w:rPr>
          <w:rFonts w:ascii="Calibri" w:hAnsi="Calibri" w:cs="Arial"/>
        </w:rPr>
      </w:pPr>
      <w:r>
        <w:rPr>
          <w:rFonts w:cs="Arial" w:ascii="Calibri" w:hAnsi="Calibri"/>
        </w:rPr>
      </w:r>
    </w:p>
    <w:p>
      <w:pPr>
        <w:pStyle w:val="Default"/>
        <w:jc w:val="both"/>
        <w:rPr>
          <w:rFonts w:ascii="Calibri" w:hAnsi="Calibri" w:cs="Arial"/>
          <w:b/>
          <w:b/>
        </w:rPr>
      </w:pPr>
      <w:r>
        <w:rPr>
          <w:rFonts w:cs="Arial" w:ascii="Calibri" w:hAnsi="Calibri"/>
          <w:b/>
        </w:rPr>
        <w:t>Minnibolti eldri stúlkna:</w:t>
      </w:r>
    </w:p>
    <w:p>
      <w:pPr>
        <w:pStyle w:val="Default"/>
        <w:jc w:val="both"/>
        <w:rPr/>
      </w:pPr>
      <w:r>
        <w:rPr>
          <w:rFonts w:cs="Arial" w:ascii="Calibri" w:hAnsi="Calibri"/>
        </w:rPr>
        <w:t>Þjálfari: Heiðdís Hrönn Dal Magnúsdóttir(aðstoð: Rósa Överby, Mirko Stefán Virijevic og Hákon Ari Halldórsson).</w:t>
      </w:r>
    </w:p>
    <w:p>
      <w:pPr>
        <w:pStyle w:val="Default"/>
        <w:jc w:val="both"/>
        <w:rPr/>
      </w:pPr>
      <w:r>
        <w:rPr>
          <w:rFonts w:cs="Arial" w:ascii="Calibri" w:hAnsi="Calibri"/>
        </w:rPr>
        <w:t>Hér er um spánýjan hóp að ræða en engin stúlka í þessum flokki hefur áður æft með KFÍ. Hátt í 20 stúlkur hafa sótt æfingar vetrarins og hefur stemmingin í hópnum verið sérlega góð. Nauðsynlegt hefur verið að hafa tvo þjálfara á hverri æfingu. Þær kepptu í tveimur liðum á Sambíómótinu í nóvember og Nettómótinu í mars og stóðu sig allar með stakri prýði. Heiðdís hefur haldið vel utan um hópinn sinn og jafnframt sinnt þeim vel félagslega utan æfinga, s.s. með heimboði og fleiru. Ljóst má vera að ef rétt verður á málum haldið er þarna kominn kjarni að öflugum kvennahópi innan KFÍ. Foreldrar úr þessum hópi eru sömuleiðis mjög virkir.</w:t>
      </w:r>
    </w:p>
    <w:p>
      <w:pPr>
        <w:pStyle w:val="Default"/>
        <w:jc w:val="both"/>
        <w:rPr>
          <w:rFonts w:ascii="Calibri" w:hAnsi="Calibri" w:cs="Arial"/>
        </w:rPr>
      </w:pPr>
      <w:r>
        <w:rPr>
          <w:rFonts w:cs="Arial" w:ascii="Calibri" w:hAnsi="Calibri"/>
        </w:rPr>
      </w:r>
    </w:p>
    <w:p>
      <w:pPr>
        <w:pStyle w:val="Default"/>
        <w:jc w:val="both"/>
        <w:rPr>
          <w:rFonts w:ascii="Calibri" w:hAnsi="Calibri" w:cs="Arial"/>
          <w:b/>
          <w:b/>
        </w:rPr>
      </w:pPr>
      <w:r>
        <w:rPr>
          <w:rFonts w:cs="Arial" w:ascii="Calibri" w:hAnsi="Calibri"/>
          <w:b/>
        </w:rPr>
        <w:t>Minnibolti yngri (bæði stelpur og strákar):</w:t>
      </w:r>
    </w:p>
    <w:p>
      <w:pPr>
        <w:pStyle w:val="Default"/>
        <w:jc w:val="both"/>
        <w:rPr>
          <w:rFonts w:ascii="Calibri" w:hAnsi="Calibri" w:cs="Arial"/>
        </w:rPr>
      </w:pPr>
      <w:r>
        <w:rPr>
          <w:rFonts w:cs="Arial" w:ascii="Calibri" w:hAnsi="Calibri"/>
        </w:rPr>
        <w:t>Þjálfari: Stefanía Ásmundsdóttir (aðstoð: Sunna Sturludóttir)</w:t>
      </w:r>
    </w:p>
    <w:p>
      <w:pPr>
        <w:pStyle w:val="Default"/>
        <w:jc w:val="both"/>
        <w:rPr>
          <w:rFonts w:ascii="Calibri" w:hAnsi="Calibri" w:cs="Arial"/>
        </w:rPr>
      </w:pPr>
      <w:r>
        <w:rPr>
          <w:rFonts w:cs="Arial" w:ascii="Calibri" w:hAnsi="Calibri"/>
        </w:rPr>
        <w:t>Hér er á ferðinni nýr æfingahópur innan KFÍ sem þó byggir á sterkum kjarna úr Krílakörfunni. Hátt í 20 börn eru skráð í hópinn en þau eru þó afar misvirk. Aðeins er æft einu sinni í viku. Stefanía hefur haldið vel utan um hópinn og stýrt hluta af honum í tveimur mótum í vetur, Sambíómótinu og Nettómótinu. Stóðu krakkarnir sig sérlega vel. Hér eru stelpurnar ráðandi og var liðið á Nettó einungis skipað stelpum að undanskildum 5 ára herramanni úr Krílakörfunni. Bæði eru stúlkur fleiri í æfingahópnum og eru duglegri að mæta. Það er því heilmikill uppgangur í kortunum í kvennakörfunni ef vel verður staðið að þessum hópi sem og minnibolta eldri stúlkna.</w:t>
      </w:r>
    </w:p>
    <w:p>
      <w:pPr>
        <w:pStyle w:val="Default"/>
        <w:jc w:val="both"/>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b/>
        </w:rPr>
        <w:t>Krílakarfan:</w:t>
        <w:br/>
      </w:r>
      <w:r>
        <w:rPr>
          <w:rFonts w:cs="Arial" w:ascii="Calibri" w:hAnsi="Calibri"/>
        </w:rPr>
        <w:t>Þjálfari: Sigríður Guðjónsdóttir (aðstoð: Rósa Överby).</w:t>
      </w:r>
    </w:p>
    <w:p>
      <w:pPr>
        <w:pStyle w:val="Default"/>
        <w:jc w:val="both"/>
        <w:rPr>
          <w:rFonts w:ascii="Calibri" w:hAnsi="Calibri" w:cs="Arial"/>
        </w:rPr>
      </w:pPr>
      <w:r>
        <w:rPr>
          <w:rFonts w:cs="Arial" w:ascii="Calibri" w:hAnsi="Calibri"/>
        </w:rPr>
        <w:t>Góð þátttaka var í Krílakörfunni í vetur enda stóð Sigríður afar vel að öllu utanumhaldi með aðstoð Rósu. Hátt í 15 börn sóttu æfingarnar að staðaldri í vetur, æft var einu sinni í viku fram að páskum. Mikil stemming er í þessum hópi, margir fjárfestu í KFÍ búningi og ljóst að þarna liggja tækifæri í uppbyggingarstarfi félagsins. Engin æfingagjöld eru innheimt í þessum hópi enda er litið svo á þarna sé um kynningarstarf að ræða sem skili sér í fleiri iðkendum KFÍ í framtíðinni.</w:t>
      </w:r>
    </w:p>
    <w:p>
      <w:pPr>
        <w:pStyle w:val="Default"/>
        <w:jc w:val="both"/>
        <w:rPr>
          <w:rFonts w:ascii="Calibri" w:hAnsi="Calibri" w:cs="Arial"/>
        </w:rPr>
      </w:pPr>
      <w:r>
        <w:rPr>
          <w:rFonts w:cs="Arial" w:ascii="Calibri" w:hAnsi="Calibri"/>
        </w:rPr>
      </w:r>
    </w:p>
    <w:p>
      <w:pPr>
        <w:pStyle w:val="Default"/>
        <w:jc w:val="both"/>
        <w:rPr>
          <w:rFonts w:ascii="Calibri" w:hAnsi="Calibri" w:cs="Arial"/>
          <w:b/>
          <w:b/>
        </w:rPr>
      </w:pPr>
      <w:r>
        <w:rPr>
          <w:rFonts w:cs="Arial" w:ascii="Calibri" w:hAnsi="Calibri"/>
          <w:b/>
        </w:rPr>
        <w:t>Lokaorð</w:t>
      </w:r>
    </w:p>
    <w:p>
      <w:pPr>
        <w:pStyle w:val="Default"/>
        <w:jc w:val="both"/>
        <w:rPr>
          <w:rFonts w:ascii="Calibri" w:hAnsi="Calibri" w:cs="Arial"/>
        </w:rPr>
      </w:pPr>
      <w:r>
        <w:rPr>
          <w:rFonts w:cs="Arial" w:ascii="Calibri" w:hAnsi="Calibri"/>
        </w:rPr>
        <w:t>Í ársskýrslu síðasta árs var minnst á að innan Körfuknattleikssambands Íslands væru uppi hugmyndir um verulega breytt fyrirkomulag mótahalds meðal yngstu flokka. Vonir stóðu til þess að með nýju fyrirkomulagi væri m.a. hægt að draga úr kostnaði félaganna vegna keppnisferða og jafnfram skipuleggja mótsferðir vetrarins með lengri fyrirvara. Engar fréttir hafa borist af þessari vinnu nú nærri ári síðar. KFÍ hefur ekki farið varhluta af þeim gríðarlegu hækkunum sem orðið hafa á öllum ferðakostnaði og er hann farinn að hafa verulega íþyngjandi áhrif á starfsemi flokkanna. Því er brýnt að sérsambandið leiti allra leiða til að skipuleggja mótahaldið betur með þarfir félaga um allt land að leiðarljósi.</w:t>
      </w:r>
    </w:p>
    <w:p>
      <w:pPr>
        <w:pStyle w:val="Default"/>
        <w:jc w:val="both"/>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rPr>
        <w:t>Að endingu færir stjórn barna- og unglingaráðs öllum iðkendum, þjálfurum og foreldrum bestu þakkir fyrir samstarfið á starfsárinu sem nú er að ljúka.</w:t>
      </w:r>
    </w:p>
    <w:p>
      <w:pPr>
        <w:pStyle w:val="Default"/>
        <w:jc w:val="both"/>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rPr>
      </w:r>
    </w:p>
    <w:p>
      <w:pPr>
        <w:pStyle w:val="Default"/>
        <w:jc w:val="center"/>
        <w:rPr>
          <w:rFonts w:ascii="Calibri" w:hAnsi="Calibri" w:cs="Arial"/>
        </w:rPr>
      </w:pPr>
      <w:r>
        <w:rPr>
          <w:rFonts w:cs="Arial" w:ascii="Calibri" w:hAnsi="Calibri"/>
        </w:rPr>
        <w:t>Ísafirði, 23. apríl 2014</w:t>
      </w:r>
    </w:p>
    <w:p>
      <w:pPr>
        <w:pStyle w:val="Default"/>
        <w:jc w:val="center"/>
        <w:rPr>
          <w:rFonts w:ascii="Calibri" w:hAnsi="Calibri" w:cs="Arial"/>
        </w:rPr>
      </w:pPr>
      <w:r>
        <w:rPr>
          <w:rFonts w:cs="Arial" w:ascii="Calibri" w:hAnsi="Calibri"/>
        </w:rPr>
        <w:t>Fyrir hönd stjórnar barna- og unglingaráðs KFÍ,</w:t>
      </w:r>
    </w:p>
    <w:p>
      <w:pPr>
        <w:pStyle w:val="Default"/>
        <w:jc w:val="center"/>
        <w:rPr>
          <w:rFonts w:ascii="Calibri" w:hAnsi="Calibri" w:cs="Arial"/>
        </w:rPr>
      </w:pPr>
      <w:r>
        <w:rPr>
          <w:rFonts w:cs="Arial" w:ascii="Calibri" w:hAnsi="Calibri"/>
        </w:rPr>
      </w:r>
    </w:p>
    <w:p>
      <w:pPr>
        <w:pStyle w:val="Default"/>
        <w:jc w:val="center"/>
        <w:rPr>
          <w:rFonts w:ascii="Calibri" w:hAnsi="Calibri" w:cs="Arial"/>
        </w:rPr>
      </w:pPr>
      <w:r>
        <w:rPr>
          <w:rFonts w:cs="Arial" w:ascii="Calibri" w:hAnsi="Calibri"/>
        </w:rPr>
        <w:t>Birna Lárusdóttir</w:t>
      </w:r>
    </w:p>
    <w:p>
      <w:pPr>
        <w:pStyle w:val="Default"/>
        <w:jc w:val="center"/>
        <w:rPr>
          <w:rFonts w:ascii="Calibri" w:hAnsi="Calibri" w:cs="Arial"/>
        </w:rPr>
      </w:pPr>
      <w:r>
        <w:rPr>
          <w:rFonts w:cs="Arial" w:ascii="Calibri" w:hAnsi="Calibri"/>
        </w:rPr>
        <w:t>formað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is-I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7:18:00Z</dcterms:created>
  <dc:creator>kristinor</dc:creator>
  <dc:description/>
  <cp:keywords/>
  <dc:language>en-US</dc:language>
  <cp:lastModifiedBy>notandi</cp:lastModifiedBy>
  <cp:lastPrinted>2013-05-07T17:55:00Z</cp:lastPrinted>
  <dcterms:modified xsi:type="dcterms:W3CDTF">2014-04-26T19:43:00Z</dcterms:modified>
  <cp:revision>19</cp:revision>
  <dc:subject/>
  <dc:title/>
</cp:coreProperties>
</file>