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í íþróttahúsinu á Torfnesi miðvikudaginn 24. febrúar 2012 kl. 17.10.</w:t>
      </w:r>
    </w:p>
    <w:p>
      <w:pPr>
        <w:pStyle w:val="Normal"/>
        <w:spacing w:before="0" w:after="0"/>
        <w:jc w:val="center"/>
        <w:rPr/>
      </w:pPr>
      <w:r>
        <w:rPr/>
        <w:t>Mættir: Sævar Óskarsson, Óðinn Gestsson, Guðni Guðnason, Birna Lárusdóttir, Ingólfur Þorleifsson og Guðfinna Hreiðarsdóttir. Pétur Sigurðsson sat fundinn undir fyrsta lið dagskr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eistaraflokkur karla.</w:t>
      </w:r>
    </w:p>
    <w:p>
      <w:pPr>
        <w:pStyle w:val="Normal"/>
        <w:spacing w:before="0" w:after="0"/>
        <w:ind w:left="720" w:hanging="0"/>
        <w:rPr/>
      </w:pPr>
      <w:r>
        <w:rPr/>
        <w:t>Málefni flokksins rædd og farið yfir ýmislegt sem varðar næsta leiktímabil, s.s. leikmannamál og fleir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erðlaunaskildir.</w:t>
      </w:r>
    </w:p>
    <w:p>
      <w:pPr>
        <w:pStyle w:val="Normal"/>
        <w:spacing w:before="0" w:after="0"/>
        <w:ind w:left="720" w:hanging="0"/>
        <w:rPr/>
      </w:pPr>
      <w:r>
        <w:rPr/>
        <w:t>Ákveðið hefur verið að láta útbúa verðlaunatréskildi sem verða afhentir liðsmönnum meistaraflokks karla í lok leiks á föstudag en þá tekur KFÍ við 1. deildarbikarnum. Trésmiðja Ísafjarðar hefur tekið að sér verkið og Gunnar Bjarni, grafískur hönnuður, hefur hannað útlit skjaldarin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KFÍ – Skallagrímur.</w:t>
      </w:r>
    </w:p>
    <w:p>
      <w:pPr>
        <w:pStyle w:val="Normal"/>
        <w:spacing w:before="0" w:after="0"/>
        <w:ind w:left="720" w:hanging="0"/>
        <w:rPr/>
      </w:pPr>
      <w:r>
        <w:rPr/>
        <w:t>Undirbúningur að þessum síðasta leik tímabilsins  gengur vel en öllum íbúum Vestfjarða verður boðið á leikinn. Búið er að fjármagna hann. Seldir verða grillaðir hamborgarar fyrir leik til styrktar félaginu. Formaður og framkvæmdastjóri KKÍ verða gestir á leiknum og munu afhenda bikarinn í leikslok. Örhóf verður haldið að leik loknum til heiðurs nýju bikarmeisturunum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Fundi slitið 19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3:00Z</dcterms:created>
  <dc:creator>notandi</dc:creator>
  <dc:description/>
  <cp:keywords/>
  <dc:language>en-US</dc:language>
  <cp:lastModifiedBy>notandi</cp:lastModifiedBy>
  <dcterms:modified xsi:type="dcterms:W3CDTF">2012-03-21T11:54:00Z</dcterms:modified>
  <cp:revision>6</cp:revision>
  <dc:subject/>
  <dc:title/>
</cp:coreProperties>
</file>