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íþróttahúsinu á Torfnesi miðvikudaginn 21. mars 2012 kl. 17.10.</w:t>
      </w:r>
    </w:p>
    <w:p>
      <w:pPr>
        <w:pStyle w:val="Normal"/>
        <w:spacing w:before="0" w:after="0"/>
        <w:jc w:val="center"/>
        <w:rPr/>
      </w:pPr>
      <w:r>
        <w:rPr/>
        <w:t>Mættir: Sævar Óskarsson, Óðinn Gestsson, Guðni Guðnason, Birna Lárusdóttir, Ingólfur Þorleifsson og Guðfinna Hreiðarsdóttir. Birna ritaði fundarger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eistaraflokkur kvenna.</w:t>
      </w:r>
    </w:p>
    <w:p>
      <w:pPr>
        <w:pStyle w:val="Normal"/>
        <w:spacing w:before="0" w:after="0"/>
        <w:ind w:left="720" w:hanging="0"/>
        <w:rPr/>
      </w:pPr>
      <w:r>
        <w:rPr/>
        <w:t>Málefni flokksins rædd en hann er kominn í úrslit í 1. deild og spilar við Grindavík um næstu helgi um laust sæti í úrvalsdeild. Þær spila útileik á laugardag og heimaleik á mánudag. Stjórn lýsir yfir mikilli ánægju með árangur flokksins og mun skipuleggja veglega umgjörð um leikinn á mánudag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eistaraflokkur karla.</w:t>
      </w:r>
    </w:p>
    <w:p>
      <w:pPr>
        <w:pStyle w:val="Normal"/>
        <w:spacing w:before="0" w:after="0"/>
        <w:ind w:left="720" w:hanging="0"/>
        <w:rPr/>
      </w:pPr>
      <w:r>
        <w:rPr/>
        <w:t>Viðræður eru hafnar við einstaka leikmenn um fyrirætlanir þeirra á næsta leiktímabil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erðlaunaskildir.</w:t>
      </w:r>
    </w:p>
    <w:p>
      <w:pPr>
        <w:pStyle w:val="Normal"/>
        <w:spacing w:before="0" w:after="0"/>
        <w:ind w:left="720" w:hanging="0"/>
        <w:rPr/>
      </w:pPr>
      <w:r>
        <w:rPr/>
        <w:t>Því miður tókst ekki að ljúka við gerð tréverðlaunaskjalda, sem til stóð að fá útbúna hjá Trésmíðaverkstæði Ísafjarðar, í tæka tíð. Hugmyndin verður geymd þar til síða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Íbúðamál.</w:t>
      </w:r>
    </w:p>
    <w:p>
      <w:pPr>
        <w:pStyle w:val="Normal"/>
        <w:spacing w:before="0" w:after="0"/>
        <w:ind w:left="720" w:hanging="0"/>
        <w:rPr/>
      </w:pPr>
      <w:r>
        <w:rPr/>
        <w:t>KFÍ þarf að skila öllum þremur íbúðum sem félagið hefur til afnota frá Ísafjarðarbæ á næstunni. Sækja þarf um eina íbúð fyrir sumarið. Stjórn þarf að koma betra skikki á umsjón íbúða. Samþykkt að leita til eins aðila um yfirumsjón þeirra næsta leiktímabil. Nauðsynlegt er að útbúa yfirlit yfir þann búnað sem fyrir er í íbúðunum ásamt því að taka ljósmyndir af þeim þegar við skilum þei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amstarfssamningur HSV og Ísafjarðarbæjar.</w:t>
      </w:r>
    </w:p>
    <w:p>
      <w:pPr>
        <w:pStyle w:val="Normal"/>
        <w:spacing w:before="0" w:after="0"/>
        <w:ind w:left="720" w:hanging="0"/>
        <w:rPr/>
      </w:pPr>
      <w:r>
        <w:rPr/>
        <w:t>Drög að nýjum samningi liggja fyrir og hefur KFÍ fengið drögin til umsagnar. Sævar bar athugasemdir sem hann hefur gert við drögin undir stjórn og voru þær samþykkta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ldrei fór ég suður.</w:t>
      </w:r>
    </w:p>
    <w:p>
      <w:pPr>
        <w:pStyle w:val="Normal"/>
        <w:spacing w:before="0" w:after="0"/>
        <w:ind w:left="720" w:hanging="0"/>
        <w:rPr/>
      </w:pPr>
      <w:r>
        <w:rPr/>
        <w:t>Sævar og Óðinn eru með málið líkt og vanalega en félagið hefur verið beðið um að sjá um veitingarnar líkt og fyrri á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ðalfundur og lokahóf.</w:t>
      </w:r>
    </w:p>
    <w:p>
      <w:pPr>
        <w:pStyle w:val="Normal"/>
        <w:spacing w:before="0" w:after="0"/>
        <w:ind w:left="720" w:hanging="0"/>
        <w:rPr/>
      </w:pPr>
      <w:r>
        <w:rPr/>
        <w:t>Óðinn er með þessa þræði í hendi sér og upplýsir frekar um málið á næsta fundi en stefna skal að dagsetningu uppúr miðjum apríl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Unglingaráð.</w:t>
      </w:r>
    </w:p>
    <w:p>
      <w:pPr>
        <w:pStyle w:val="Normal"/>
        <w:spacing w:before="0" w:after="0"/>
        <w:ind w:left="720" w:hanging="0"/>
        <w:rPr/>
      </w:pPr>
      <w:r>
        <w:rPr/>
        <w:t>Birna greindi frá umræðum af unglingaráðsfundi frá því í gærkvöld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undi slitið 19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3:00Z</dcterms:created>
  <dc:creator>notandi</dc:creator>
  <dc:description/>
  <cp:keywords/>
  <dc:language>en-US</dc:language>
  <cp:lastModifiedBy>notandi</cp:lastModifiedBy>
  <dcterms:modified xsi:type="dcterms:W3CDTF">2012-03-21T18:49:00Z</dcterms:modified>
  <cp:revision>1</cp:revision>
  <dc:subject/>
  <dc:title/>
</cp:coreProperties>
</file>